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Соф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настоящата поръчка е изготвяне на информационни материали за нуждите на договор BG051PO001-3.1.07-0053 „Разработване и въвеждане на актуализирани учебни програми в ОКС „бакалавър", направление „Администрация и управление", в съответствие с изискванията на пазара на труда" включващо: 1. Дизайн, предпечат и печат на информационни брошури /А4; хартия 130 гр; 4+4; с две сгъвки/- 500 бр. Максимално допустимата цена за дизайн, предпечат и изработка на брошури е 600,00 лв. без ДДС, като максимално допустимата цена за една брошура не може да надвишава 1,20 лв. без ДДС. 2. Дизайн, предпечат и печат на дипляни /40x21 см; хартия 130 гр; 4+4; с три сгъвки/ - 1000 бр. Максимално допустимата цена за дизайн, предпечат и изработка на дипляни е 1000,00 лв. без ДДС, като максимално допустимата цена за една дипляна не може да надвишава 1,00 лв. без ДДС. 3. Дизайн, предпечат и печат на стикери /15x3cm пълноцветни, самозалепващо фолио/ - 100 бр. Максимално допустимата цена за дизайн, предпечат и изработка на стикери е 50,00 лв. без ДДС, като максимално допустимата цена за един стикер не може да надвишава 0,50 лв. без ДДС. 4. Дизайн, предпечат и печат на плакати /50x70, хартия - 110 гр; пълноцветни/ - 20 бр. Максимално допустимата цена за дизайн, предпечат и изработка на плакати е 360,00 лв. без ДДС, като максимално допустимата цена за един плакат не може да надвишава 18,00 лв. без ДДС. 5. Дизайн, предпечат и печат на банери /пълноцветни - 85/200 см + стойка/. Максимално допустимата цена за дизайн, предпечат и изработка на банери е 2000,00 лв. без ДДС, като максимално допустимата цена за един банер не може да надвишава 200,00 лв. без ДДС. 6. Дизайн, предпечат и изработка на информационно табло /ПВЦ с директен пълноцветен печат 45/30 см/. Максимално допустимата цена за дизайн, предпечат и изработка на информационно табло е 500,00 лв. без ДДС. Изпълнителят следва да има изпълнени най-малко 3 (три) договора с предмет сходен на поръчката и да представи най-малко 1 (една) референция. При представяне на офертата кандидатът да посочи единична цена. Цените да са без включен ДДС. Срок за изпълнение до 14 дни след сключване на договора. Срок на плащане - 5 работни дни след представяне на приемо предавателен протокол и фактура-ориги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20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ечатни материали и свързани с тях проду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техническо задание и техническата спацификация, публикувани на официалния сайт на Възложителя: www.unwe.acad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51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НСС - 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техническо задание и техническата спецификация, публикувани на официалния сайт на Възложителя: www.unwe.acad.bg/zop. Предложената обща цена да е без включен ДДС. Срок на валидност на офертата - 90 дни от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6/08/2013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на участниците следва да има минимално съдържание, съгласно чл.101в от ЗОП - данни за лицето, което прави предложението; предложение за изпълнение на изискванията на възложителя за изпълнение на поръчката; ценово предложение, списък на изпълнени договори с предмет сходен на поръчката, поне една референция за добро изпълнение, Декларация за срок на валидност на офертата /свободна редакция/, както и Декларация по чл. 47, ал.1 т.1 от ЗОП, Декларация по чл. 47, ал.5 т.1 от ЗОП и Декларация по чл. 47, ал.5 т.2 от ЗОП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 1. Техническо задание; 2. Техническата спецификация; 3. Декларация по чл. 47, ал.1 т.1; 4. Декларация по чл. 47, ал.5 т.1; 5. Декларация по чл. 47, ал.5 т.2.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6/08/2013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1:00Z</dcterms:created>
  <dc:creator>Kostov</dc:creator>
  <dc:description/>
  <cp:keywords/>
  <dc:language>en-US</dc:language>
  <cp:lastModifiedBy>Kostov</cp:lastModifiedBy>
  <dcterms:modified xsi:type="dcterms:W3CDTF">2013-07-29T13:21:00Z</dcterms:modified>
  <cp:revision>1</cp:revision>
  <dc:subject/>
  <dc:title/>
</cp:coreProperties>
</file>