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rPr>
          <w:sz w:val="28"/>
        </w:rPr>
      </w:pPr>
      <w:r>
        <w:rPr/>
        <w:t xml:space="preserve">                       </w:t>
      </w:r>
      <w:r>
        <w:rPr/>
        <w:t>1700 София, Студентски град “Христо Ботев” ул. “8 декември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 О К У М Е Н Т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ТЪРГ С ТАЙНО НАДДАВ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ДАВАНЕ ПОД  НАЕМ НА ЧАСТ ОТ ИМОТ, ПУБЛИЧНА ДЪРЖАВНА СОБСТВЕНОСТ, ПРЕДСТАВЛЯВАЩ ГАРАЖ В СУТЕРЕНА НА ЗАЛА „БОНСИСТ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СОФИЯ, 20</w:t>
      </w:r>
      <w:r>
        <w:rPr>
          <w:szCs w:val="28"/>
          <w:lang w:val="en-US" w:eastAsia="en-US"/>
        </w:rPr>
        <w:t>1</w:t>
      </w:r>
      <w:r>
        <w:rPr>
          <w:szCs w:val="28"/>
        </w:rPr>
        <w:t>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ПИСАНИЕ НА ОБ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szCs w:val="28"/>
        </w:rPr>
        <w:t>ПРЕДНАЗНАЧЕНИЕ:</w:t>
      </w:r>
      <w:r>
        <w:rPr>
          <w:szCs w:val="28"/>
        </w:rPr>
        <w:t xml:space="preserve"> обекта е предназначен за гараж със застроена  площ от 108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ОПИСАНИЕ НА ОБЕКТА:</w:t>
      </w:r>
      <w:r>
        <w:rPr>
          <w:szCs w:val="28"/>
        </w:rPr>
        <w:t xml:space="preserve"> Обектът се намира в сутерена на СК“Бонсист“ със застроена площ от 1080 кв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1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наименование и адрес на участника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ЗА УЧАСТ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040" w:hanging="0"/>
        <w:rPr/>
      </w:pPr>
      <w:r>
        <w:rPr>
          <w:szCs w:val="28"/>
        </w:rPr>
        <w:t>ДО РЕКТОРА НА УНС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НАИМЕНОВАНИЕ НА УЧАСТНИКА: 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ТОЧЕН АДРЕС НА ФИРМАТ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Град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440" w:firstLine="720"/>
        <w:rPr>
          <w:szCs w:val="28"/>
        </w:rPr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spacing w:lineRule="auto" w:line="360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УПРАВИТЕЛ: 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  <w:lang w:val="en-US" w:eastAsia="en-US"/>
        </w:rPr>
      </w:pPr>
      <w:r>
        <w:rPr>
          <w:szCs w:val="28"/>
        </w:rPr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left="1440" w:firstLine="720"/>
        <w:rPr>
          <w:szCs w:val="28"/>
        </w:rPr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spacing w:lineRule="auto" w:line="360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</w:rPr>
        <w:t>паспортни данни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л.к. /л.п. серия ......../ № ................. изд. на ......................от 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ЕГН: 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ЛИЦЕ ЗА КОНТАКТИ: 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/>
      </w:pPr>
      <w:r>
        <w:rPr>
          <w:szCs w:val="28"/>
        </w:rPr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/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</w:rPr>
        <w:t>паспортни данни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л.к. /л.п. серия ......../ № ................. изд. на ......................от 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ЕГН: ................................................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важаеми  господин   РЕКТОР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  гараж, намиращ се в сградата   на ................................................................................................................................, което ще се използва за .............................................., с обща площ.............................кв.м.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ДЪЛЖИТЕЛНИ УСЛОВ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 Гореописаното помещение ще използвам за 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Срок за наемане …………………./……………………..…………/ месе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 w:eastAsia="en-US"/>
        </w:rPr>
        <w:t>3</w:t>
      </w:r>
      <w:r>
        <w:rPr>
          <w:szCs w:val="28"/>
        </w:rPr>
        <w:t>. Други предложения: 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които участникът прецени за целесъобразни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  <w:t>УЧАСТНИК В ТЪРГА: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 xml:space="preserve">  </w:t>
        <w:tab/>
        <w:tab/>
        <w:tab/>
        <w:tab/>
        <w:t>/подпис и печат/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.................2013г.</w:t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2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 Е К Л А Р А Ц И 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луподписаният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живущ в гр. ................................., ул. /ж.к./ 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.к. /л.п./ серия ........... № .................................., ЕГН: 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ЕКЛАРИРАМ, Ч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>
          <w:szCs w:val="28"/>
        </w:rPr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е съм осъден за банкру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Не съм лишен от право да упражнявам търговска дейнос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тавляваната от мен фирма 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Не се намира в ликвидац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е дължи данъци и такси към бюджета на държавата.</w:t>
      </w:r>
    </w:p>
    <w:p>
      <w:pPr>
        <w:pStyle w:val="TextBody"/>
        <w:ind w:firstLine="720"/>
        <w:rPr>
          <w:szCs w:val="28"/>
        </w:rPr>
      </w:pPr>
      <w:r>
        <w:rPr>
          <w:i/>
          <w:iCs/>
          <w:szCs w:val="28"/>
        </w:rPr>
        <w:t>Забележка:</w:t>
      </w:r>
      <w:r>
        <w:rPr>
          <w:szCs w:val="28"/>
        </w:rPr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>ДЕКЛАРАТОР: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............................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/подпис и печат/</w:t>
      </w:r>
    </w:p>
    <w:p>
      <w:pPr>
        <w:pStyle w:val="TextBody"/>
        <w:rPr/>
      </w:pPr>
      <w:r>
        <w:rPr>
          <w:szCs w:val="28"/>
        </w:rPr>
        <w:t>....................2013 г.</w:t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ind w:left="6480" w:firstLine="72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3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ДЕКЛАРАЦИЯ  ЗА ОГЛЕ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дписаният ................................................................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ител на фирма 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ларирам, че направих подробен оглед на отдавания под наем об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 съм запознат с всички особености, които биха повлияли на офертата 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>ДЕКЛАРАТОР: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............................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/подпис и печат/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....................2013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4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ЛАГАНА ЦЕ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ЕР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наименование на кандидата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УВАЖАЕМИ ГОСПОДА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Във връзка с търг за отдаване под наем на  гараж със застроена  площ от 1080 кв.м. , предлагам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есечна наемна цена за гараж със застроена  площ от 1080 кв.м. </w:t>
      </w:r>
      <w:r>
        <w:rPr>
          <w:bCs/>
          <w:szCs w:val="28"/>
        </w:rPr>
        <w:t>:</w:t>
      </w:r>
      <w:r>
        <w:rPr>
          <w:szCs w:val="28"/>
        </w:rPr>
        <w:t>........................................................./..................................../ лв.  без ДДС за кв.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ървоначалната  месечна наемна цена за гараж със застроена  площ от 1080</w:t>
      </w:r>
      <w:r>
        <w:rPr>
          <w:b/>
          <w:bCs/>
          <w:i/>
          <w:sz w:val="24"/>
        </w:rPr>
        <w:t xml:space="preserve"> кв.м. е: </w:t>
      </w:r>
      <w:r>
        <w:rPr>
          <w:b/>
          <w:bCs/>
          <w:i/>
          <w:sz w:val="24"/>
          <w:lang w:val="en-US" w:eastAsia="en-US"/>
        </w:rPr>
        <w:t>3.70</w:t>
      </w:r>
      <w:r>
        <w:rPr>
          <w:b/>
          <w:bCs/>
          <w:i/>
          <w:sz w:val="24"/>
        </w:rPr>
        <w:t xml:space="preserve"> </w:t>
      </w:r>
      <w:r>
        <w:rPr>
          <w:b/>
          <w:i/>
          <w:sz w:val="24"/>
        </w:rPr>
        <w:t>лв./три лева и 70 ст./  без ДДС за кв.м.</w:t>
      </w:r>
    </w:p>
    <w:p>
      <w:pPr>
        <w:pStyle w:val="TextBody"/>
        <w:ind w:left="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</w:rPr>
        <w:t>ДАТА:</w:t>
        <w:tab/>
        <w:tab/>
        <w:tab/>
        <w:tab/>
        <w:tab/>
        <w:t>В качеството му на ...............................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нес, .................2013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Гл. счетоводител - Антоанелла Христо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. ПРЕДМЕТ НА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1. НАЕМОДАТЕЛЯТ представя на НАЕМАТЕЛЯ за временно и възмездно ползване на част от имот, представляващ гараж в недвижим имот, публична държавна собственост, находящ се в сутерена на СК“Бонсист“, с обща площ – 1080 кв.м, наричан за краткост „имота“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. ЦЕНИ И НАЧИН НА ПЛАЩ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. /1/ НАЕМОДАТЕЛЯТ предоставя на НАЕМАТЕЛЯ описания в чл. 1 имот срещу месечен наем в размер на ................лв. без ДДС за кв.м, заплащан авансово до 10-то число на текущия месец по банков пъ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а сметка на НАЕМОДАТЕЛЯ 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/2/ Наемната цена се индексира от НАЕМОДАТЕЛЯ на всеки дванадесет месеца, съобразно процента на официално обявения индекс на инфлация от Националния статистически инстит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УНСС, определени с отделен протокол приложен към договора, като в този случай заплащането ще става, ежемесечно, до 10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НАЕМАТЕЛЯТ заплаща на всеки три месеца в срока по ал. 1,  стойността на фактурираната от НАЕМОДАТЕЛЯ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3. НАЕМОДАТЕЛЯТ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4. НАЕМОДАТЕЛЯТ има право да получава в срок дължимия наем 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л. 5. /1/ При съгласие на НАЕМОДАТЕЛЯ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</w:t>
      </w:r>
      <w:r>
        <w:rPr>
          <w:sz w:val="26"/>
          <w:szCs w:val="26"/>
          <w:lang w:val="en-US" w:eastAsia="en-US"/>
        </w:rPr>
        <w:t>който/които да присъства/т на извършвания ремон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Стойността на извършения основен ремонт и преустройство се изплаща от НАЕМОДАТЕЛЯ, чрез намаляване на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6. НАЕМОДАТЕЛЯТ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7. НАЕМОДАТЕЛЯТ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8. НАЕМОДАТЕЛЯТ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извършването на 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 за одобр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Да съобщава незабавно на НАЕМОДАТЕЛЯ за повреди или посегателства върху наетия им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ЕМАТЕЛЯТ се задължава да поддържа пространството на наетия имот, като за това предварително съгласува с НАЕМОДАТЕЛЯ идеен прое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5. В случай на критична ситуация /бедствия, авария/, НАЕМОДАТЕЛЯТ се задължава да уведоми незабавно НАЕМОДАТЕЛЯ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20"/>
          <w:tab w:val="left" w:pos="4155" w:leader="none"/>
          <w:tab w:val="left" w:pos="4185" w:leader="none"/>
        </w:tabs>
        <w:ind w:firstLine="720"/>
        <w:rPr/>
      </w:pPr>
      <w:r>
        <w:rPr>
          <w:sz w:val="26"/>
          <w:szCs w:val="26"/>
        </w:rPr>
        <w:t xml:space="preserve">Чл.17. Преференции за НАЕМОДАТЕЛЯ, декларирани от НАЕМАТЕЛЯ  в офертата му............................... </w:t>
      </w:r>
      <w:r>
        <w:rPr>
          <w:b/>
          <w:sz w:val="26"/>
          <w:szCs w:val="26"/>
        </w:rPr>
        <w:t>ако има  такива</w:t>
      </w:r>
      <w:r>
        <w:rPr>
          <w:sz w:val="26"/>
          <w:szCs w:val="26"/>
        </w:rPr>
        <w:t xml:space="preserve"> ...................................................      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. ГАРАНЦИЯ ЗА ИЗПЪЛН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8. Гаранция за изпълнение на договора за наем е в размер на една месечна наемна вноска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/2/ </w:t>
      </w:r>
      <w:r>
        <w:rPr>
          <w:sz w:val="26"/>
          <w:szCs w:val="26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В случаите на т.т. 1 и 2 по алинея първа НАЕМОДАТЕЛЯТ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В случаите на т. 3 по алинея първа НАЕМОДАТЕЛЯТ има право да задържи гаранцията по чл.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3. При прекратяване на договора поради виновно неизпълнение от страна на НАЕМАТЕЛЯ, НАЕМОДАТЕЛЯ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II. ДРУГИ УСЛОВ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5. Контролът по изпълнението на договора от страна на НАЕМОДАТЕЛЯ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ЕМОДАТЕЛЯ: гр. София-1700, Студентски град, ул. „Осми декември“, тел...................................факс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Антоанелла Христова /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1:00Z</dcterms:created>
  <dc:creator>daniel</dc:creator>
  <dc:description/>
  <dc:language>en-US</dc:language>
  <cp:lastModifiedBy>Avdala</cp:lastModifiedBy>
  <cp:lastPrinted>2013-07-15T08:46:00Z</cp:lastPrinted>
  <dcterms:modified xsi:type="dcterms:W3CDTF">2013-09-18T12:11:00Z</dcterms:modified>
  <cp:revision>2</cp:revision>
  <dc:subject/>
  <dc:title>УНИВЕРСИТЕТ ЗА НАЦИОНАЛНО И СВЕТОВНО СТОПАНСТВО</dc:title>
</cp:coreProperties>
</file>