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София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Университет за национално и световно стопанство, Студентски град "Христо Ботев", ул.8-ми декември", За: Виолета Рубиева, България 1700, София, Тел.: 02 8195377, E-mail: </w:t>
      </w:r>
      <w:hyperlink r:id="rId2">
        <w:r>
          <w:rPr>
            <w:rStyle w:val="InternetLink"/>
          </w:rPr>
          <w:t>vrubieva@unwe.bg</w:t>
        </w:r>
      </w:hyperlink>
      <w:r>
        <w:rPr/>
        <w:t>, Факс: 02 8195516</w:t>
      </w:r>
    </w:p>
    <w:p>
      <w:pPr>
        <w:pStyle w:val="Normal"/>
        <w:rPr/>
      </w:pPr>
      <w:r>
        <w:rPr/>
        <w:t>Място/места за контакт: сектор "Обществени поръчки и търгове"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unwe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unwe.bg/zop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Доставка на рекламни материали за нуждите на Студентски съвет за 2014г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NormalWeb"/>
        <w:rPr/>
      </w:pPr>
      <w:r>
        <w:rPr>
          <w:rStyle w:val="Txcpv"/>
        </w:rPr>
        <w:t>22462000</w:t>
      </w:r>
    </w:p>
    <w:p>
      <w:pPr>
        <w:pStyle w:val="Normal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Рекламни печатни материал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съгласно техническото задание публикувано на сайта на Възложителя:www.unwe.bg/zop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6162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гр.Соф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411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Съгласно техническото задание публикувано на сайта на Възложителя:www.unwe.bg/zop. Срок на валидност на офертата 90 дни, считано от крайния срок за получаване на оферти. Срок на доставка до 5 работни дни. Срок за съгласуване на дизайна на изискваните рекламни материали предмет на поръчката предоставен от Възложителя – до 2 работни дни. Предложената обща цена да е без ДДС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27/12/2013 12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Офертата на участниците следва да има минималното съдържание, съгласно чл.101в от ЗОП: 1. данни за лицето, което прави предложението; 2. предложение за изпълнение на изискванията на възложителя за изпълнение на поръчката; 3. ценово предложение; 4. Декларация за срок на валидност на офертата/ свободна редакция/; 5.Декларация по чл.47, ал.1,т.1 от ЗОП; 6. Декларация по чл. 47, ал.5 ,т.1 от ЗОП и 7.Декларация по чл. 47, ал.5,т.2 от ЗОП. Всяка страница от съдържанието на офертата следва да е подписана, подпечатана и номерирана с пореден номер на страницата от участника. Офертите се подават в УНСС, стая 5002, Студентски град " Христо Ботев ", ул. " 8 - ми декември ", гр.София в запечатан, непрозрачен плик надписан с наименованието на участника, адрес, телефон, факс, както и неименование на поръчката. До изтичане на крайния срок, офертите се подават всеки работен ден за УНСС от 9.00 до 16.30 часа. Възложителят предоставя достъп по електронен път до: 1. Техническо задание; 2. Декларации по чл.47, ал.1, т.1 и чл.47, ал.5, т.1 и т.2 от ЗОП. Посочените документи са публикувани на интернет адреса на Възложителя www.unwe.bg/zop до изтичането на срока на валидност на публичната покана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27/12/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ieva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www.unwe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1:00Z</dcterms:created>
  <dc:creator>Kolarov</dc:creator>
  <dc:description/>
  <cp:keywords/>
  <dc:language>en-US</dc:language>
  <cp:lastModifiedBy>Kolarov</cp:lastModifiedBy>
  <dcterms:modified xsi:type="dcterms:W3CDTF">2013-12-14T08:41:00Z</dcterms:modified>
  <cp:revision>2</cp:revision>
  <dc:subject/>
  <dc:title/>
</cp:coreProperties>
</file>