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 зад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оставка на рек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ни материали за нуждите на Студентски съвет за 2014г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ен календ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: 300 б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320х700 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н 300 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: 3 секционен, 2 цвята, 80гр., перфо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гитален печат 4+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ен тефтер - всеки с персонализация на кориц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 250 б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А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м 150 ли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ица: твърда корица (мукава </w:t>
      </w:r>
      <w:r>
        <w:rPr>
          <w:rStyle w:val="Il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5мм, дигитален печат 4+0 самозалепваща хартия, ламинат - гланц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ници: </w:t>
      </w:r>
      <w:r>
        <w:rPr>
          <w:rStyle w:val="Il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5 инфо, календар 2014+2013; именни дни; мерни единици; обръщ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100 листа, </w:t>
      </w:r>
      <w:r>
        <w:rPr>
          <w:rStyle w:val="Il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Style w:val="Il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редове + лого в един цвят (черве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ързване: метален гребен, стъпка 2:</w:t>
      </w:r>
      <w:r>
        <w:rPr>
          <w:rStyle w:val="Il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размер: 3/4, цвят среб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ламна пап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 600 б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320х540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н 300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инат гланц двустра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говане - 2 би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гитален печат 4+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мучна торбичка с къса дръжка с рекламно лого в един цвят с размер на логото както след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раж: 300 б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 на логото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0х10 см, две пози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ял пластмасов химикал с печат на рекламно лого в два цвята на една пози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: 200 бр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нта за документи, 100% 600D полистер, с дръжка и сваляща се презрамка, с няколко вътрешни джо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: 1 цвят, размери 20х20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: 70 б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SB памет под формата на кредитна к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: пълноцветен, двустра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ет: 8G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раж: 60 б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Поздравителна карти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инат: гланц-двустран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: 100х200 мм</w:t>
      </w:r>
    </w:p>
    <w:p>
      <w:pPr>
        <w:pStyle w:val="NormalWeb"/>
        <w:rPr/>
      </w:pPr>
      <w:r>
        <w:rPr/>
        <w:t xml:space="preserve">-тяло картон - 300 гр; дигитален печат 4+0 </w:t>
      </w:r>
    </w:p>
    <w:p>
      <w:pPr>
        <w:pStyle w:val="NormalWeb"/>
        <w:rPr/>
      </w:pPr>
      <w:r>
        <w:rPr/>
        <w:t>Забележ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Срок за съгласуване на дизайна на изискваните рекламни материали предмет на поръчката предоставен от Възложителя   – до 2 /два/ работни дни. </w:t>
        <w:br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Срок на доставката – до 5 (пет) работни д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Стойност на поръчката е до 6 162лв. без ДДС. </w:t>
        <w:br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редложената обща цена е без ДДС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5:00Z</dcterms:created>
  <dc:creator>Kolarov</dc:creator>
  <dc:description/>
  <cp:keywords/>
  <dc:language>en-US</dc:language>
  <cp:lastModifiedBy>Kolarov</cp:lastModifiedBy>
  <cp:lastPrinted>2013-12-11T15:24:00Z</cp:lastPrinted>
  <dcterms:modified xsi:type="dcterms:W3CDTF">2013-12-11T13:25:00Z</dcterms:modified>
  <cp:revision>6</cp:revision>
  <dc:subject/>
  <dc:title/>
</cp:coreProperties>
</file>