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"/>
        <w:gridCol w:w="20"/>
        <w:gridCol w:w="2925"/>
        <w:gridCol w:w="140"/>
        <w:gridCol w:w="40"/>
        <w:gridCol w:w="2835"/>
        <w:gridCol w:w="210"/>
        <w:gridCol w:w="60"/>
      </w:tblGrid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главие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SSN </w:t>
            </w:r>
          </w:p>
        </w:tc>
        <w:tc>
          <w:tcPr>
            <w:tcW w:w="3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d Series in Management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8776361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ccounting Behavioral Research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51488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ccounting Education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854622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gricultural Economic History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694933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irline Economics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2121609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pplied Business Strategy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496826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pplied Microeconomics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2780984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ppreciative Inquiry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59152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Austrian Economics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292134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995 </w:t>
            </w:r>
          </w:p>
        </w:tc>
      </w:tr>
      <w:tr>
        <w:trPr>
          <w:trHeight w:val="94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Business and Management Forecasting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74070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Business Marketing and Purchasing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690964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Culture, Tourism and Hospitality Research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8713173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Digital Education &amp; Lifelong Learning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512293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Econometrics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319053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Entrepreneurship, Firm Emergence and Growth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747540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</w:tr>
      <w:tr>
        <w:trPr>
          <w:trHeight w:val="93" w:hRule="atLeast"/>
        </w:trPr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Environmental Accounting &amp; Management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98 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Financial Economic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693732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Global Leadership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351203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Group Processe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882614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Health Care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4823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Health Economics and Health Services Research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312199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Hospitality and Leisure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7453542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Human Performance and Cognitive Engineering Research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0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Industrial &amp; Labor Relation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42618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Interdisciplinary Studies of Work Team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2097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International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1502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International Marketing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47979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Librarianship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0652830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Library Administration and Organization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32067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Management Accounting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4787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Mergers &amp; Acquisition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1X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Positive Organisational Psycholog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6410X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Public Interest Accounting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417060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Strategic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423322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Taxation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58749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the Economic Analysis of Participatory &amp; Labor-Managed Firm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8853339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the Economics of Environmental Resource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693740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the Study of Entrepreneurship, Innovation &amp; Economic Growth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48473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Bridging Tourism Theory and Practice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21443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mmunity, Environment and Disaster Risk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07262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ntemporary Issues in Entrepreneurship Research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0724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ntemporary Studies in Economic and Financial Analysi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693759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ntributions to Conflict Management, Peace Economics and Develop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28323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ntributions to Economic Analysi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573855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ritical Studies on Corporate Responsibility, Governance and Sustainabilit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39059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evelopments in Corporate Governance and Responsibilit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30523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Frontiers of Economics and Globalization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4871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Frontiers of Family Economic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40129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ernational Business and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876066X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ernational Finance Review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69376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ernational Research in the Business Discipline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74787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ernational Symposia in Economic Theory and Econometric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1038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Library and Information Science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8760562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99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Monographs in Leadership and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7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New Technology Based Firms in the New Millennium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8760228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rganizing for Sustainable Effectivenes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5-060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ogress in International Business Research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7458862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Accounting in Emerging Economie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63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Competence-Based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744211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Consumer Behavior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885211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Economic Anthropolog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0128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Economic Histor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3633268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Ethical Issues in Organization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29209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Experimental Economic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3230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Finance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6382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Global Strategic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64485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99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Human Capital and Develop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43960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Labor Economic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47912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Law and Economic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3589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Middle East Economic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945334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Multi Level Issue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59144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Occupational Stress and Well-being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5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Organizational Change and Develop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897301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Personnel and Human Resources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42730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Political Econom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617230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Public Policy Analysis and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32131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the History of Economic Thought and Methodolog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434154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the Sociology of Organization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33558X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Methodology in Strategy and Management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8387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on Economic Inequalit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49258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on Emotion in Organization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746979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on Managing Groups and Teams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340856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on Professional Responsibility and Ethics in Accounting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4076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on Technological Innovation, Management and Polic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37107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view of Marketing Research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486435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ies in Managerial and Financial Accounting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12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chnology, Innovation, Entrepreneurship and Competitive Strateg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067X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ourism and Social Science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715043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15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ransport &amp; Sustainability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49941 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Bioethics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709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Early Education And Day Care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2704021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Ecopolitics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1806X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Education in Diverse Communities: Research, Policy and Praxis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8X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Educational Administr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60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Gender Research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292126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999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Learning and Behavioral Disabilities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35004X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Medical Sociolog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576290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999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Motivation and Achievement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7497423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Program Evalu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47863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Research on Teaching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87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Special Educ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2704013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Advances in Sustainability and Environmental Justice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515030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mparative Social Research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56310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ontemporary Perspectives in Family Research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303535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ritical Perspectives on International Public Sector Management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57944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urrent Perspectives in Social Theor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2781204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Cutting-Edge Technologies in Higher Educ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49968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iversity in Higher Educ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44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ernational Perspectives on Education and Societ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79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ernational Perspectives on Higher Education Research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28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International Perspectives on Inclusive Educ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636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Literacy Research, Practice and Evalu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480458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olitical Power and Social Theor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88719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ogress in Psychobiology and Physiological Psycholog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3630951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Community and Mental Health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20812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Political Sociolog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8959935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Race and Ethnic Relations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57449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Rural Sociology and Development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571922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Social Movements, Conflicts and Change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63786X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Social Problems and Public Polic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961152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Social Science and Disabilit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47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Sociology of Educa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39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the Sociology of Health Care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2754959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the Sociology of Sport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62854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the Sociology of Work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2772833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Urban Polic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793520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Research in Urban Sociolog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470042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999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ociological Studies of Children and Youth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374661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ociology of Crime Law and Deviance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216136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ies in Media and Communications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2757982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ies in Educational Ethnograph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529210X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ies in Law, Politics and Societ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594337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ies in Public and Non-Profit Governance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51-6630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ies in Qualitative Methodology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0423192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Studies in Symbolic Interaction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1632396 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2:00Z</dcterms:created>
  <dc:creator>Torbova</dc:creator>
  <dc:description/>
  <dc:language>en-US</dc:language>
  <cp:lastModifiedBy>Kostov</cp:lastModifiedBy>
  <dcterms:modified xsi:type="dcterms:W3CDTF">2014-01-31T09:22:00Z</dcterms:modified>
  <cp:revision>2</cp:revision>
  <dc:subject/>
  <dc:title/>
</cp:coreProperties>
</file>