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Приложение 2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93" w:hRule="atLeast"/>
        </w:trPr>
        <w:tc>
          <w:tcPr>
            <w:tcW w:w="4657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главие </w:t>
            </w:r>
          </w:p>
        </w:tc>
        <w:tc>
          <w:tcPr>
            <w:tcW w:w="465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SS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3"/>
        <w:gridCol w:w="797"/>
        <w:gridCol w:w="1286"/>
        <w:gridCol w:w="306"/>
        <w:gridCol w:w="1594"/>
        <w:gridCol w:w="336"/>
        <w:gridCol w:w="459"/>
        <w:gridCol w:w="1779"/>
        <w:gridCol w:w="614"/>
      </w:tblGrid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s in Bioethics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709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s in Early Education And Day Care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704021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106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s in Ecopolitics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1806X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207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Advances in Education in Diverse Communities: Research, Policy and Praxis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58X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s in Educational Administration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660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s in Gender Research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92126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9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s in Learning and Behavioral Disabilities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35004X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s in Medical Sociolog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76290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9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s in Program Evaluation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47863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s in Research on Teaching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687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s in Special Education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704013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rative Social Research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956310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emporary Perspectives in Family Research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535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Perspectives in Social Theor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781204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3184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ersity in Higher Education 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644 </w:t>
            </w:r>
          </w:p>
        </w:tc>
        <w:tc>
          <w:tcPr>
            <w:tcW w:w="3188" w:type="dxa"/>
            <w:gridSpan w:val="4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Perspectives on Education and Societ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679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Perspectives on Higher Education Research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628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Perspectives on Inclusive Education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636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tical Power and Social Theor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988719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ess in Psychobiology and Physiological Psycholog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630951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Community and Mental Health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920812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Political Sociolog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959935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Race and Ethnic Relations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957449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Rural Sociology and Development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71922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Social Movements, Conflicts and Change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63786X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Social Problems and Public Polic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961152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Social Science and Disabilit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547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Sociology of Education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539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the Sociology of Health Care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754959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the Sociology of Work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772833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Urban Polic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93520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Urban Sociolog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70042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9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ological Studies of Children and Youth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74661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ology of Crime Law and Deviance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16136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es in Educational Ethnograph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9210X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es in Law, Politics and Societ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94337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es in Qualitative Methodology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23192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es in Symbolic Interaction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632396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es in Writing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26304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38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ntax and Semantics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924563 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9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Health Care Management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748231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Health Economics and Health Services Research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312199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Hospitality and Leisure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453542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Human Performance and Cognitive Engineering Research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793601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1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Industrial &amp; Labor Relation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426186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1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Interdisciplinary Studies of Work Team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720977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International Management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715027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3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International Marketing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747979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Librarianship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652830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Library Administration and Organization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320671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Management Accounting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74-7871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3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Mergers &amp; Acquisition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79361X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Public Interest Accounting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7060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1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Strategic Management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423322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Taxation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87497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the Economic Analysis of Participatory &amp; Labor-Managed Firm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853339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3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the Economics of Environmental Resource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93740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1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vances in the Study of Entrepreneurship, Innovation &amp; Economic Growth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84736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plications of Management Science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768976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6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idging Tourism Theory and Practice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21443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munity, Environment and Disaster Risk Management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07262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emporary Issues in Entrepreneurship Research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07246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emporary Studies in Economic and Financial Analysi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93759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2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ibutions to Conflict Management, Peace Economics and Development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728323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ibutions to Economic Analysi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738555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ritical Studies on Corporate Responsibility, Governance and Sustainability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39059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velopments in Corporate Governance and Responsibility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30523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0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alogues in Critical Management Studie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66072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ontiers of Economics and Globalization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748715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6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ontiers of Family Economic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740129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Business and Management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76066X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Finance Review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693767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1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Research in the Business Discipline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47877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1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Symposia in Economic Theory and Econometrics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710386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4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brary and Information Science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760562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91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nographs in Leadership and Management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793571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7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944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w Technology </w:t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236"/>
              <w:gridCol w:w="2236"/>
              <w:gridCol w:w="2236"/>
            </w:tblGrid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Organizing for Sustainable Effectivenes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45-0605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Progress in International Business Research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7458862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8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Accounting in Emerging Economie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4793563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8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Competence-Based Management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7442117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8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Consumer Behavior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885211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Economic Anthropology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190128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2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Economic History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3633268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Ethical Issues in Organization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5292096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Experimental Economic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1932306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Finance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196382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Global Strategic Management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644857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994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Human Capital and Development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194396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Labor Economic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147912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Law and Economic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1935895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Middle East Economic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945334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Multi Level Issue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4759144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2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Occupational Stress and Well-being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4793555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Organizational Change and Development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8973016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Personnel and Human Resources Management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742730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Political Economy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161723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Public Policy Analysis and Management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7321317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the History of Economic Thought and Methodology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7434154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in the Sociology of Organization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733558X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Methodology in Strategy and Management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4798387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4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on Economic Inequality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492585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3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on Emotion in Organization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746979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5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on Managing Groups and Teams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5340856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on Professional Responsibility and Ethics in Accounting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5740765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4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search on Technological Innovation, Management and Policy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737107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1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Review of Marketing Research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5486435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0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Studies in Managerial and Financial Accounting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4793512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8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echnology, Innovation, Entrepreneurship and Competitive Strategy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479067X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04 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3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2:00Z</dcterms:created>
  <dc:creator>Torbova</dc:creator>
  <dc:description/>
  <dc:language>en-US</dc:language>
  <cp:lastModifiedBy>Kostov</cp:lastModifiedBy>
  <dcterms:modified xsi:type="dcterms:W3CDTF">2014-01-31T09:22:00Z</dcterms:modified>
  <cp:revision>2</cp:revision>
  <dc:subject/>
  <dc:title/>
</cp:coreProperties>
</file>