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05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11 от 10.02.2014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говаряне без обя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90 ал. 1, т.1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бонаментно сервизно обслужване и ремонт на асансьорни уредби в сградния фонд на УОБ – с. Рав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отиви за избора на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обходимо е извършване абонаментно сервизно обслужване и ремонт на асансьорни уредби в сградния фонд на УОБ – с. Равда и не е подадена нито една оферта в откритата процедура с подобен предмет публикувана в АОП с уникален номер на поръчката в Регистъра на обществените поръчки: 00062-2013-001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ца, до които се изпраща поканата за участие в процедура на договаряне без обявление по реда на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Лифт ЕЛТД“ О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с решение №: 149 от 21.11.2013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00062-2013-0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пълнителната/повторната услуга или строителство е на обща стойност:10000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оканата з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"Витоша" №18, Република България 1000, София, Тел.: 02 9884070, E-mail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1.02.2014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ostov@unwe.bg" TargetMode="External"/><Relationship Id="rId7" Type="http://schemas.openxmlformats.org/officeDocument/2006/relationships/hyperlink" Target="javascript:openURL(&apos;www.unwe.acad.bg&apos;)" TargetMode="External"/><Relationship Id="rId8" Type="http://schemas.openxmlformats.org/officeDocument/2006/relationships/hyperlink" Target="javascript:openURL(&apos;www.unwe.acad.bg/zop&apos;)" TargetMode="External"/><Relationship Id="rId9" Type="http://schemas.openxmlformats.org/officeDocument/2006/relationships/hyperlink" Target="mailto:cpcadmin@cpc.bg" TargetMode="External"/><Relationship Id="rId10" Type="http://schemas.openxmlformats.org/officeDocument/2006/relationships/hyperlink" Target="javascript:openURL(&apos;www.cpc.bg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Kostov</dc:creator>
  <dc:description/>
  <cp:keywords/>
  <dc:language>en-US</dc:language>
  <cp:lastModifiedBy>Kostov</cp:lastModifiedBy>
  <dcterms:modified xsi:type="dcterms:W3CDTF">2014-02-17T12:38:00Z</dcterms:modified>
  <cp:revision>1</cp:revision>
  <dc:subject/>
  <dc:title/>
</cp:coreProperties>
</file>