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4-0006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: 10 от 10.02.2014 г. 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3, ал. 1 от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) за откриване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7, т. 1-4 на ЗОП (класиче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unwe.ac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unwe.acad.bg/zop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1" w:name="II."/>
      <w:bookmarkEnd w:id="1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ОТКРИ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ТКРИ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говаряне без обя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2" w:name="I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ІI: 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90 ал. 1, т.1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3" w:name="IV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V: 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бонаментно сервизно обслужване и ремонт на асансьорни уредби в сградния фонд на РЦДО – гр. Хаск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еле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.2.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"Зелените" критерии присъстват въ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 извън обхвата на Националния план за действ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4" w:name="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МО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Мотиви за избора на процеду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обходимо е извършване на абонаментно сервизно обслужване и ремонт на асансьорни уредби в сградния фонд на РЦДО – гр. Хасково и не е подадена нито една оферта в откритата процедура с подобен предмет публикувана в АОП с уникален номер на поръчката в Регистъра на обществените поръчки: 00062-2013-001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Лица, до които се изпраща поканата за участие в процедура на договаряне без обявление по реда на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ЕТ Лифт – сервиз – Колю Кол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 с решение №: 149 от 21.11.2013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кувано в регистъра на обществените поръчки под уникален №: 00062-2013-00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5" w:name="VI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ОДОБРЯ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оканата з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6" w:name="VI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"Витоша" №18, Република България 1000, София, Тел.: 02 9884070, E-mail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даване на жалби: съгласно чл.120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7" w:name="VIII."/>
      <w:bookmarkEnd w:id="7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8" w:name="IX."/>
      <w:bookmarkEnd w:id="8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X: ДАТА НА ИЗПРАЩАНЕ НА НАСТОЯЩЕ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1.02.2014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Николай Василев Бакърджиев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Помощник-рект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kostov@unwe.bg" TargetMode="External"/><Relationship Id="rId7" Type="http://schemas.openxmlformats.org/officeDocument/2006/relationships/hyperlink" Target="javascript:openURL(&apos;www.unwe.acad.bg&apos;)" TargetMode="External"/><Relationship Id="rId8" Type="http://schemas.openxmlformats.org/officeDocument/2006/relationships/hyperlink" Target="javascript:openURL(&apos;www.unwe.acad.bg/zop&apos;)" TargetMode="External"/><Relationship Id="rId9" Type="http://schemas.openxmlformats.org/officeDocument/2006/relationships/hyperlink" Target="mailto:cpcadmin@cpc.bg" TargetMode="External"/><Relationship Id="rId10" Type="http://schemas.openxmlformats.org/officeDocument/2006/relationships/hyperlink" Target="javascript:openURL(&apos;www.cpc.bg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8:00Z</dcterms:created>
  <dc:creator>Kostov</dc:creator>
  <dc:description/>
  <cp:keywords/>
  <dc:language>en-US</dc:language>
  <cp:lastModifiedBy>Kostov</cp:lastModifiedBy>
  <dcterms:modified xsi:type="dcterms:W3CDTF">2014-02-17T12:39:00Z</dcterms:modified>
  <cp:revision>1</cp:revision>
  <dc:subject/>
  <dc:title/>
</cp:coreProperties>
</file>