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но сервизно обслужване и ремонт на асансьорни уредби намиращи се в с. Равда, ул. “Черноморска” №7, община Несебър, област Бургас и включващо: 1. 2 бр. асансьорни уредби тип "АХП", с товароподемност 400 кг. и 5 бр. спирки; 2. 1 бр. асансьорна уредба тип "АХП с ГМП", с товароподемност 320 кг. и 5 бр. спирки; 3. 1 бр. асансьорна уредба тип "Товарна платформа", с товароподемност 500 кг. и 5 бр. спирки; Срок на договора – 2 /две/ години считано от 02.07.2014 г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5075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ремонт и поддържане на асансьор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публикувано на официалния сайт на Възложителя: www.unwe.bg/z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. Равда, ул. “Черноморска” №7, община Несебър, област Бург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3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 публикувано на официалния сайт на Възложителя: www.unwe.bg/zop. Срок на валидност на офертата - 90 дни, считано от крайния срок за получаване на оф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Предлагана цена (Кц) – максимум 80 точки; 2. Ценообразуващи показатели (К3) - максимум 10 точки; 3. Срок за пристигане на адреса на Възложителя при възникване на авария или повреда (К4) - максимум 10 то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/04/2014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данни за лицето, което прави предложението; Предложение за изпълнение на изискванията на възложителя за изпълнение на поръчката /Техническа оферта/; Ценово предложение; Валидно удостоверение, издадено от ДАМТН за поддържане, ремонтиране и преустройване на съоръжения с повишена опасност, съгласно чл. 36, ал. 1 от Закона за техническите изисквания към продуктите; Списък на техническите лица, които ще участват в изпълнение на поръчката, придружен от копия на документи, удостоверяващи притежаването на образователна и професионална квалификация, съгласно Наредба № 3/2001г. за условията и реда за придобиване на правоспособност за упражняване на професията „монтьор по монтиране, поддържане и ремонтиране на асансьори”, с който да се докаже наличието на минимум един квалифициран сервизен специалист в сервизна база в община Несебър; Списък на собствените и/или наети сервизни бази в община Несебър. Участника може да използва сервизните бази на други физически или юридически лица, при условие че докаже, че ще има на разположение тези ресурси при горепосочените условия; Декларация за извършен оглед; Декларация за срок на валидност на офертата /свободна редакция/, както и Декларация по чл. 47, ал.1 т.1 от ЗОП, Декларация по чл. 47, ал.5 т.1 от ЗОП и Декларация по чл. 47, ал.5 т.2 от ЗОП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 1. Техническo задание; 2. Методика и оценяване на оферти; 3.Декларация за извършен оглед; 4. Декларация по чл. 47, ал.1 т.1; 5. Декларация по чл. 47, ал.5 т.1; 6. Декларация по чл. 47, ал.5 т.2 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4/04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Kostov</dc:creator>
  <dc:description/>
  <cp:keywords/>
  <dc:language>en-US</dc:language>
  <cp:lastModifiedBy>Kostov</cp:lastModifiedBy>
  <dcterms:modified xsi:type="dcterms:W3CDTF">2014-03-24T09:39:00Z</dcterms:modified>
  <cp:revision>1</cp:revision>
  <dc:subject/>
  <dc:title/>
</cp:coreProperties>
</file>