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бонаментно сервизно обслужване и ремонт на асансьорни уредби в сградния фонд на РЦДО - гр.Хасково включващо - поддръжка на 1 бр. асансьорна уредба на 5 спирки за 4 лица с полуавтоматични врати на адрес - гр. Хасково, бул. "България" 168. Абонаментно сервизно обслужване и ремонт включва следните дейности: 1. Техническо обслужване, профилактика и ремонт на асансьорната уредба; 2. Извършване на задължителна ревизия от Държавния технически надзор; 3. Почистване на асансьорни шахти, гресиране и смазване на възли и детайли в уредбите; 4. Водене на техническа документация в която да се отразяват всички изменения, направени при сервизното обслужване. Срок на договора - 2 /две/ години считано от 02.07.201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50750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 по ремонт и поддържане на асансьор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 публикувано на официалния сайт на Възложителя: www.unwe.bg/z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5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. Хас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 публикувано на официалния сайт на Възложителя: www.unwe.bg/zop. Срок на валидност на офертата - 90 дни, считано от крайния срок за получаване на оф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. Предлагана цена (Кц) - максимум 80 точки; 2. Ценообразуващи показатели (КЗ) - максимум 10 точки; 3. Срок за пристигане на адреса на Възложителя при възникване на аварии или повреда (К4) - максимум 10 точ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4/04/2014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 - данни за лицето, което прави предложението; Предложение за изпълнение на изискванията на възложителя за изпълнение на поръчката /Техническа оферта/; Ценово предложение; Валидно удостоверение, издадено от ДАМТН за поддържане, ремонтиране и преустройване на съоръжения с повишена опасност, съгласно чл. 36, ал. 1 от Закона за техническите изисквания към продуктите; Списък на техническите лица, които ще участват в изпълнение на поръчката, придружен от копия на документи, удостоверяващи притежаването на образователна и професионална квалификация, съгласно Наредба № 3/2001г. за условията и реда за придобиване на правоспособност за упражняване на професията „монтьор по монтиране, поддържане и ремонтиране на асансьори”, с който да се докаже наличието на минимум един квалифициран сервизен специалист в сервизна база в гр. Хасково; Списък на собствените и/или наети сервизни бази в гр. Хасково. Участника може да използва сервизните бази на други физически или юридически лица, при условие че докаже, че ще има на разположение тези ресурси при горепосочените условия; Декларация за извършен оглед; Декларация за срок на валидност на офертата /свободна редакция/, както и Декларация по чл. 47, ал.1 т.1 от ЗОП, Декларация по чл. 47, ал.5 т.1 от ЗОП и Декларация по чл. 47, ал.5 т.2 от ЗОП; Офертата трябва да съдържа списък на приложените документи. Всяка страница от съдържанието на офертата следва да е подписана, подпечатана и номерирана с пореден номер на страницата от участника. Съдържанието на офертата се представя в запечатан непрозрачен плик. Офертите се подават в УНСС, стая 5002, Студентски град "Христо Ботев", ул. "8 - ми декември", гр. София. До изтичане на крайния срок, офертите се подават всеки работен ден за УНСС от 09:00 до 12:00 часа и от 13:00 до 15:00 часа. Възложителят предоставя достъп по електронен път до: 1. Техническo задание; 2. Декларация за извършен оглед; 3. Декларация по чл. 47, ал.1 т.1; 4. Декларация по чл. 47, ал.5 т.1; 5. Декларация по чл. 47, ал.5 т.2 . Посочените документи са публикувани на интернет адреса на Възложителя www.unwe.acad.bg/zop до изтичане на срока на валидност на публичната пок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4/04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acad.bg&apos;)" TargetMode="External"/><Relationship Id="rId4" Type="http://schemas.openxmlformats.org/officeDocument/2006/relationships/hyperlink" Target="javascript:openURL(&apos;www.unwe.acad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9:00Z</dcterms:created>
  <dc:creator>Kostov</dc:creator>
  <dc:description/>
  <cp:keywords/>
  <dc:language>en-US</dc:language>
  <cp:lastModifiedBy>Kostov</cp:lastModifiedBy>
  <dcterms:modified xsi:type="dcterms:W3CDTF">2014-03-24T09:40:00Z</dcterms:modified>
  <cp:revision>1</cp:revision>
  <dc:subject/>
  <dc:title/>
</cp:coreProperties>
</file>