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bg-BG"/>
          </w:rPr>
          <w:t>Версия за печат</w:t>
        </w:r>
      </w:hyperlink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 (УНСС), Студентски град "Христо Ботев", ул. "Осми декември", За: Самуил Авдала - н-к сектор "Обществени поръчки и търгове", България 1700, София, Тел.: 02 8195516,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готвяне на „инвестиционен проект – заснемане“, за възстановяване на инвестиционните проекти на корпуси „А“, „Б“ и „Е“ от комплекса сгради на УНСС и СК „Бонсист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122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рхитектурно проектиран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 задание, публикувано на официалния сайт на Възложителя: http://zop.unwe.bg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5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„Со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 задание, публикувано на официалния сайт на Възложителя: http://zop.unwe.bg/. Срок за валидност на офертата - 90 дни, считано от крайния срок за получаване на оферти. Всички цени в ценовото предложение в офертата трябва да са без включен ДД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. Цена за изпълнение на поръчката ( К1)- максимум 100 точки при тежест в комплексната оценка - 50 % (оценка от 0 до 100) 2. Срок за изпълнение ( К2 )- максимум 100 точки при тежест в комплексната оценка – 30 % (оценка от 0 до 100) 3. Техническа оценка на предложението ( К3 )- максимум 100 точки при тежест в комплексната оценка - 20 % (оценка от 0 до 1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/04/2014 09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то съдържание, съгласно чл.101в от ЗОП: Оферта за участие (Приложение №1); предложение за изпълнение на изискванията на възложителя за изпълнение на поръчката(Техническа оферта); Предлагана цена (Приложение № 2), Финансови данни (Приложение № 3), Списък на основните договори изпълнени през последните 3 години с предмет сходен на предмета на поръчката (Приложение № 4), Списък на персонала и справка за професионалния опит и техническата им компетентност (Приложение № 5), Декларация за подизпълнител (Приложение № 6), Декларация за съгласие на подизпълнителите (Приложение № 7), Административни данни (Приложение № 8), Декларация за извършен оглед (Приложение № 9), както и Декларация по чл. 47, ал.1 т.1 от ЗОП, Декларация по чл. 47, ал.5 т.1 от ЗОП, Декларация по чл. 47, ал.5 т.2 от ЗОП, както и всички изискуеми документи посочени в техническото задание. Офертата трябва да съдържа списък на приложените документи, а всяка страница от съдържанието й следва да е номерирана с пореден номер на страницата. Офертите се подават в УНСС, кабинет 5002, Студентски град "Христо Ботев", ул."8-ми декември", гр.София в запечатан, непрозрачен плик надписан с наименованието на участника, адрес, телефон, факс, както и наименованието на поръчката . До изтичане на крайния срок, офертите се подават от 9:00 ч. до 12.00 ч. и от 13:00 до 16.00 ч. всеки работен за УНСС ден. Възложителят предоставя достъп по електронен път до: 1. Техническо задание; 2. Оферта за участие (Приложение №1); 3. Предлагана цена (Приложение № 2), 4. Финансови данни (Приложение № 3), 5. Списък на основните договори изпълнени през последните 3 години с предмет сходен на предмета на поръчката (Приложение № 4), 6. Списък на персонала и справка за професионалния опит и техническата ме компетентност (Приложение № 5), 7.Декларация за подизпълнител (Приложение № 6), 8.Декларация за съгласие на подизпълнителите (Приложение № 7), 9.Административни данни (Приложение № 8), 10.Декларация за извършен оглед (Приложение № 9),11. Декларация по чл.47, ал.1, т.1 от ЗОП; 12. Декларации по чл.47, ал.5, т.1 и т.2 от ЗОП; Посочените документи са публикувани на интернет адреса на Възложителя www.unwe.bg/ zop до изтичането на срока на валидност на публичната пок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0/04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v51_pp.php?mode=view2&amp;id=9027807&amp;PHPSESSID=827deac4d4ab456522e911af12935aba&amp;tab=&amp;act=&amp;header=&amp;header=print" TargetMode="External"/><Relationship Id="rId3" Type="http://schemas.openxmlformats.org/officeDocument/2006/relationships/hyperlink" Target="mailto:avdala@unwe.bg" TargetMode="External"/><Relationship Id="rId4" Type="http://schemas.openxmlformats.org/officeDocument/2006/relationships/hyperlink" Target="javascript:openURL(&apos;www.unwe.bg&apos;)" TargetMode="External"/><Relationship Id="rId5" Type="http://schemas.openxmlformats.org/officeDocument/2006/relationships/hyperlink" Target="javascript:openURL(&apos;http://zop.unwe.bg/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3:00Z</dcterms:created>
  <dc:creator>SAMUIL</dc:creator>
  <dc:description/>
  <dc:language>en-US</dc:language>
  <cp:lastModifiedBy>SAMUIL</cp:lastModifiedBy>
  <dcterms:modified xsi:type="dcterms:W3CDTF">2014-04-03T07:54:00Z</dcterms:modified>
  <cp:revision>1</cp:revision>
  <dc:subject/>
  <dc:title/>
</cp:coreProperties>
</file>