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BG-София</w:t>
      </w:r>
    </w:p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УБЛИЧНА ПОК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ВЪЗЛОЖИТЕЛ: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ниверситет за национално и световно стопанство, Студентски град, ул. 8-ми декември, За: Радослав Костов - гл. експерт, обществени поръчки и търгове, България 1700, София, Тел.: 02 8195377, 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kostov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81955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Място/места за контакт: сектор "Обществени поръчки и търгове", стая 5002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сновен адрес на възлагащия орган/възложителя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www.unwe.acad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дрес на профила на купувача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www.unwe.acad.bg/zop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ОБЕКТ НА ПОРЪЧК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троител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РАТКО ОПИС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редмет на настоящата поръчка е ремонт на аули 2005, 2009, 2013 и 2023 на II-ри етаж, корпус „В“ на УНСС, при следните условия: 1. Специфични технологични изисквания: - За PVC настилката – многослойна, от чисто пластифицирано фибростъкло и полиуретанов слой, подсилен с карборунд, с дебелина min. 2 mm, която да отговаря на изискванията за високо натоварване (обществен сектор) – подови настилки; Цветовото съчетание – според приетия стандарт в УНСС и съществуващата такава настилка в зоната пред черната дъска. - За монтажа на металната конструкция на банките – към металните рамки да се заварят планки с отвори за монтаж с анкерни болтове. Болтовете да се анкерират с метални дюбели към основата. 2. Дървени части за учебни банки: - Плотове за писане изработени от ламинирано ПДЧ, обкантено с ПВЦ кант 2мм, дебелина 18 мм, цвят череша; - Чела и рафтове, изработени от ламинирано ПДЧ, обкантено с ПВЦ кант 0.5мм, дебелина 18 мм, цвят череша; - Седалки от слоеста дървесина, дебелина 16мм, цвят череша. 3. Гаранционен срок за извършените строителни и монтажни работи, включително и вложените материали - съгласно Наредба № 2/31.07.2003 г. на МРРБ. Срокът започва да тече от датата на подписване на констативния протокол за приемане на извършените СМР; 4. Срок за изпълнение на строително - монтажните работи: - до 45 календарни дни от датата на откриане на строителната площадка; 5. Аванс – 20%; 6.Участниците в процедурата трябва да представят задължително декларация за оглед на обекта, с която удостоверяват, че са запознати с естеството на СМР и изискванията на Възложителя. При огледа присъства представител на сектор „Инвестиции и контрол“. 7. Всички посочени цени да са без ДДС; 8. Завършените видове СМР, се доказват с протокол/обр. 19/, съдържащ вида, мерната единица, количеството, единичната цена и стойността на СМ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ОД СЪГЛАСНО ОБЩИЯ ТЕРМИНОЛОГИЧЕН РЕЧНИК (CPV):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bg-BG"/>
        </w:rPr>
        <w:t>50000000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пис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слуги по ремонт и поддръжка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ОЛИЧЕСТВО ИЛИ ОБ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ъгласно техническото задание, публикувано на официалния сайт на Възложителя: www.unwe.acad.bg/zo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ПРОГНОЗНА СТОЙНОС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88785 BG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МЯСТО НА ИЗПЪЛНЕНИЕ НА ПОРЪЧК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гр. Соф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NU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BG4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ИЗИСКВАНИЯ ЗА ИЗПЪЛНЕНИЕ НА ПОРЪЧК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ъгласно техническото задание, публикувано на официалния сайт на Възложителя: www.unwe.acad.bg/zop. Предложената обща цена да е без включен ДДС. Срок на валидност на офертата - 90 дни считано от крайния срок за подаване на офер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РИТЕРИЙ ЗА ВЪЗЛАГА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ай-ниска ц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ПОКАЗАТЕЛИ ЗА ОЦЕНКА НА ОФЕРТИ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СРОК ЗА ПОЛУЧАВАНЕ НА ОФЕРТИ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3/06/2014 15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ЕВРОПЕЙСКО ФИНАНСИРА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ДОПЪЛНИТЕЛНА ИНФОРМАЦ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фертата на участниците следва да има минимално съдържание, съгласно чл.101в от ЗОП - 1. Оферта /Приложение №1/; 2. Предлагана цена /Приложение №2/; 3. Предложение за изпълнение на изискванията на възложителя /техническа оферта/ /Приложение №3/; 4. Административни сведения /Приложение №4/; 5. Декларация за срок на валидност /Приложение № 5/; 6. Декларация за извършен оглед /Приложение №6/; 7. Декларация по чл. 56, ал. 1, т. 11 от ЗОП /Приложение № 7/; 8. Декларация относно отсъствие на обстоятелства по чл. 47 ал.1, т. 1 от ЗОП /Приложение №8/; 9.Декларация относно отсъствие на обстоятелства по чл. 47 ал.5, т. 1 от ЗОП /Приложение № 9/; 10.Декларация относно отсъствие на обстоятелства по чл. 47 ал.5, т. 2 от ЗОП /Приложение № 10/; Офертата трябва да съдържа списък на приложените документи. Всяка страница от съдържанието на офертата следва да е подписана, подпечатана и номерирана с пореден номер на страницата от участника. Съдържанието на офертата се представя в запечатан непрозрачен плик. Офертите се подават в УНСС, стая 5002, Студентски град "Христо Ботев", ул. "8 - ми декември", гр. София. До изтичане на крайния срок, офертите се подават всеки работен ден за УНСС от 09:00 до 12:00 часа и от 13:00 до 15:00 часа. Възложителят предоставя достъп по електронен път до:1. Техничеко задание; 2. Публична покана; 3. Приложения №№1 до 10. Посочените документи са публикувани на интернет адреса на Възложителя www.unwe.acad.bg/zop до изтичане на срока на валидност на публичната пок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СРОК НА ВАЛИДНОСТ НА ПУБЛИЧНАТА ПОКАНА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3/06/2014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imark">
    <w:name w:val="timar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xcpv">
    <w:name w:val="txcp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ov@unwe.bg" TargetMode="External"/><Relationship Id="rId3" Type="http://schemas.openxmlformats.org/officeDocument/2006/relationships/hyperlink" Target="javascript:openURL(&apos;www.unwe.acad.bg&apos;)" TargetMode="External"/><Relationship Id="rId4" Type="http://schemas.openxmlformats.org/officeDocument/2006/relationships/hyperlink" Target="javascript:openURL(&apos;www.unwe.acad.bg/zop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16:00Z</dcterms:created>
  <dc:creator>Kostov</dc:creator>
  <dc:description/>
  <cp:keywords/>
  <dc:language>en-US</dc:language>
  <cp:lastModifiedBy>Kostov</cp:lastModifiedBy>
  <dcterms:modified xsi:type="dcterms:W3CDTF">2014-06-03T12:16:00Z</dcterms:modified>
  <cp:revision>1</cp:revision>
  <dc:subject/>
  <dc:title/>
</cp:coreProperties>
</file>