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ab/>
        <w:t>Приложение № 1</w:t>
      </w:r>
    </w:p>
    <w:p>
      <w:pPr>
        <w:pStyle w:val="Normal"/>
        <w:spacing w:lineRule="auto" w:line="240"/>
        <w:ind w:left="-4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(образец на оферта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(образец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 УЧАСТИЕ В ПУБЛИЧНА ПОКАНА С ПРЕДМЕТ</w:t>
      </w:r>
      <w:bookmarkStart w:id="0" w:name="OLE_LINK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: “ ………………………………”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hanging="0"/>
        <w:jc w:val="both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Заявяваме, че желаем да участваме в публична покана за възлагане на обществена поръч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с предм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: ………………………………… ” , при условията обявени в поканата  и приети от нас. </w:t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Ще се считаме обвързани от задълженията и условията, поети с офертата до изтичане на ……………. дни от датата, определена за краен срок за получаване на офертите от Възложител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иемаме и сме в състояние 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сключим договор с 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: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…………………………………………………..”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условията обявени в поканата и приети от нас.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: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% от общата стойност:</w:t>
      </w:r>
    </w:p>
    <w:p>
      <w:pPr>
        <w:pStyle w:val="Normal"/>
        <w:spacing w:lineRule="auto" w:line="240"/>
        <w:ind w:left="781" w:firstLine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</w:t>
      </w:r>
    </w:p>
    <w:p>
      <w:pPr>
        <w:pStyle w:val="Normal"/>
        <w:spacing w:lineRule="auto" w:line="240"/>
        <w:ind w:left="781" w:firstLine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ото заявление ще представлява споразумение между нас и възлож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лагаме подписан списък на документите, съдържащи се в оферта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638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/>
      </w:pPr>
      <w:r>
        <w:rPr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/>
        <w:ind w:left="4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24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424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4956" w:hanging="0"/>
        <w:rPr/>
      </w:pPr>
      <w:r>
        <w:rPr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ЕДЛАГАНА ЦЕНА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Във връзка с публикувана публична покана за представяне на оферта за избор на изпълнител на обществена поръчка с предмет:…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color w:val="000000"/>
          <w:sz w:val="24"/>
          <w:szCs w:val="24"/>
        </w:rPr>
        <w:t>строителството,</w:t>
      </w:r>
      <w:r>
        <w:rPr>
          <w:sz w:val="24"/>
          <w:szCs w:val="24"/>
        </w:rPr>
        <w:t xml:space="preserve"> предмет на обществената поръчка при следните ценови предложения: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Arial Unicode MS"/>
          <w:lang w:eastAsia="zxx"/>
        </w:rPr>
      </w:pPr>
      <w:r>
        <w:rPr>
          <w:rFonts w:eastAsia="Lucida Sans Unicode"/>
          <w:b/>
          <w:bCs/>
          <w:lang w:eastAsia="zxx"/>
        </w:rPr>
        <w:t>ЗА АУЛА 200</w:t>
      </w:r>
      <w:r>
        <w:rPr>
          <w:rFonts w:eastAsia="Arial Unicode MS"/>
          <w:b/>
          <w:bCs/>
          <w:lang w:eastAsia="zxx"/>
        </w:rPr>
        <w:t>5</w:t>
      </w:r>
    </w:p>
    <w:p>
      <w:pPr>
        <w:pStyle w:val="Normal"/>
        <w:widowControl w:val="false"/>
        <w:ind w:left="567" w:hanging="0"/>
        <w:jc w:val="both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5648"/>
        <w:gridCol w:w="837"/>
        <w:gridCol w:w="864"/>
        <w:gridCol w:w="709"/>
        <w:gridCol w:w="1276"/>
      </w:tblGrid>
      <w:tr>
        <w:trPr>
          <w:trHeight w:val="63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/>
              </w:rPr>
              <w:t>№</w:t>
            </w:r>
            <w:r>
              <w:rPr>
                <w:rFonts w:eastAsia="Arial"/>
                <w:b/>
                <w:bCs/>
                <w:lang w:eastAsia="zxx"/>
              </w:rPr>
              <w:t xml:space="preserve"> </w:t>
            </w:r>
            <w:r>
              <w:rPr>
                <w:rFonts w:eastAsia="Lucida Sans Unicode"/>
                <w:b/>
                <w:bCs/>
                <w:lang w:eastAsia="zxx"/>
              </w:rPr>
              <w:t>по ред</w:t>
            </w:r>
          </w:p>
        </w:tc>
        <w:tc>
          <w:tcPr>
            <w:tcW w:w="5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Вид СМР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/>
              </w:rPr>
              <w:t>Мяр-ка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Коли-честв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Ед.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цена /лв./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Стойност /лв./</w:t>
            </w:r>
          </w:p>
        </w:tc>
      </w:tr>
      <w:tr>
        <w:trPr>
          <w:trHeight w:val="252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1</w:t>
            </w:r>
          </w:p>
        </w:tc>
        <w:tc>
          <w:tcPr>
            <w:tcW w:w="5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2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на учебни банки, вкл. металната конструкция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обкантващи винкели по стълби и др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истване и корекция на замърсени и наранени дървени повърх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ицовка с гипсокартон на метална конструкц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псова мазилка при ремон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акловка с готова смес, при ремон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но маджуниране и шлайфан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ядисване с бял латекс по стени, двукратно, при ремон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ядисване с бял латекс по тавани, двукратно, при ремон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жна боя по радиатори, двукратно при ремон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жна боя по метална конструкция за учебни бан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киране на дървени повърхности, при ремон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на съществуваща настил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ставка и полагане на саморазливна циментова замазк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полагане на PVC настил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m²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ал. винкел 40х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PVC перваз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решетки пред радиатор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монтаж на метална конструкция за учебни бан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ставка и монтаж на дървени части за учебни банки 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истване, изнасяне и изхвърляне на строителни отпадъци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  <w:t>2. ЗА АУЛА 2009</w:t>
      </w:r>
    </w:p>
    <w:p>
      <w:pPr>
        <w:pStyle w:val="Normal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tbl>
      <w:tblPr>
        <w:tblW w:w="98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7"/>
        <w:gridCol w:w="5652"/>
        <w:gridCol w:w="837"/>
        <w:gridCol w:w="890"/>
        <w:gridCol w:w="717"/>
        <w:gridCol w:w="1174"/>
      </w:tblGrid>
      <w:tr>
        <w:trPr>
          <w:trHeight w:val="64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/>
              </w:rPr>
              <w:t>№</w:t>
            </w:r>
            <w:r>
              <w:rPr>
                <w:rFonts w:eastAsia="Arial"/>
                <w:b/>
                <w:bCs/>
                <w:lang w:eastAsia="zxx"/>
              </w:rPr>
              <w:t xml:space="preserve"> </w:t>
            </w:r>
            <w:r>
              <w:rPr>
                <w:rFonts w:eastAsia="Lucida Sans Unicode"/>
                <w:b/>
                <w:bCs/>
                <w:lang w:eastAsia="zxx"/>
              </w:rPr>
              <w:t>по ред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Вид СМР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/>
              </w:rPr>
              <w:t>Мяр-ка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Коли-чество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Ед.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цена /лв./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Стойност /лв./</w:t>
            </w:r>
          </w:p>
        </w:tc>
      </w:tr>
      <w:tr>
        <w:trPr>
          <w:trHeight w:val="271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1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2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4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5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на учебни банки, вкл. металната конструкция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обкантващи винкели по стълби и др.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.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истване и корекция на замърсени и наранени дървени повърх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ицовка с гипсокартон на метална конструкц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на окачен тава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кърпване бетонова основа на парапет, при ремон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акловка с готова смес, при ремон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но маджуниране и шлайфан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ядисване с бял латекс по стени, двукратно, при ремон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ядисване с бял латекс по тавани, двукратно, при ремон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киране на дървени повърхности, при ремон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.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жна боя по метална конструкция за учебни бан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на съществуваща настил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ставка и полагане на саморазливна циментова замазк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полагане на PVC настил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m²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алуминиев винкел 40х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PVC перваз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Ремонт и монтаж на метална конструкция за учебни бан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на дървени части за учебни банк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Монтаж на дървени части за учебни бан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тампони за седал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истване, изнасяне и изхвърляне на строителни отпадъц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widowControl w:val="false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widowControl w:val="false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widowControl w:val="false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widowControl w:val="false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rPr/>
      </w:pPr>
      <w:r>
        <w:rPr>
          <w:rFonts w:eastAsia="Arial Unicode MS"/>
          <w:b/>
          <w:bCs/>
          <w:lang w:eastAsia="zxx"/>
        </w:rPr>
        <w:t>3. ЗА АУЛА 2013</w:t>
      </w:r>
    </w:p>
    <w:p>
      <w:pPr>
        <w:pStyle w:val="Normal"/>
        <w:ind w:left="567" w:hanging="0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tbl>
      <w:tblPr>
        <w:tblW w:w="98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669"/>
        <w:gridCol w:w="837"/>
        <w:gridCol w:w="10"/>
        <w:gridCol w:w="890"/>
        <w:gridCol w:w="707"/>
        <w:gridCol w:w="1174"/>
      </w:tblGrid>
      <w:tr>
        <w:trPr>
          <w:trHeight w:val="64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/>
              </w:rPr>
              <w:t>№</w:t>
            </w:r>
            <w:r>
              <w:rPr>
                <w:rFonts w:eastAsia="Arial"/>
                <w:b/>
                <w:bCs/>
                <w:lang w:eastAsia="zxx"/>
              </w:rPr>
              <w:t xml:space="preserve"> </w:t>
            </w:r>
            <w:r>
              <w:rPr>
                <w:rFonts w:eastAsia="Lucida Sans Unicode"/>
                <w:b/>
                <w:bCs/>
                <w:lang w:eastAsia="zxx"/>
              </w:rPr>
              <w:t>по ред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Вид СМР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/>
              </w:rPr>
              <w:t>Мяр-ка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Коли-честв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Ед.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цена /лв./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Стойност /лв./</w:t>
            </w:r>
          </w:p>
        </w:tc>
      </w:tr>
      <w:tr>
        <w:trPr>
          <w:trHeight w:val="271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1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5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на учебни банки, вкл. металната конструкция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л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.0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обкантващи винкели по стълби и др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истване и корекция на замърсени и наранени дървени повърх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ицовка с гипсокартон на метална конструкц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псова мазилка при ремон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акловка с готова смес, при ремон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но маджуниране и шлайфан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ядисване с бял латекс по стени, двукратно, при ремон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ядисване с бял латекс по тавани, двукратно, при ремон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жна боя по радиатори, двукратно при ремон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жна боя по метална конструкция за учебни бан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киране на дървени повърхности, при ремон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на съществуваща настил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ставка и полагане на саморазливна циментова замазк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полагане на PVC настил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ал. винкел 40х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PVC перваз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монтаж на метална конструкция за учебни бан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ставка и монтаж на дървени части за учебни банк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монтаж и монтаж радиатори с Н=70 cm, 30 реб., вкл. почистване и продухван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и монтаж на решетки пред радиатор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стване, изнасяне и изхвърляне на строителни отпадъц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Paragraph"/>
        <w:ind w:left="0" w:hanging="0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widowControl w:val="false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widowControl w:val="false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385" w:leader="none"/>
        </w:tabs>
        <w:rPr/>
      </w:pPr>
      <w:r>
        <w:rPr>
          <w:rFonts w:eastAsia="Arial Unicode MS"/>
          <w:b/>
          <w:bCs/>
          <w:lang w:eastAsia="zxx"/>
        </w:rPr>
        <w:t>4. ЗА АУЛА 2023</w:t>
      </w:r>
    </w:p>
    <w:p>
      <w:pPr>
        <w:pStyle w:val="Normal"/>
        <w:ind w:left="1353" w:hanging="0"/>
        <w:jc w:val="both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tbl>
      <w:tblPr>
        <w:tblW w:w="98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612"/>
        <w:gridCol w:w="840"/>
        <w:gridCol w:w="7"/>
        <w:gridCol w:w="890"/>
        <w:gridCol w:w="653"/>
        <w:gridCol w:w="1254"/>
      </w:tblGrid>
      <w:tr>
        <w:trPr>
          <w:trHeight w:val="64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/>
              </w:rPr>
              <w:t>№</w:t>
            </w:r>
            <w:r>
              <w:rPr>
                <w:rFonts w:eastAsia="Arial"/>
                <w:b/>
                <w:bCs/>
                <w:lang w:eastAsia="zxx"/>
              </w:rPr>
              <w:t xml:space="preserve"> </w:t>
            </w:r>
            <w:r>
              <w:rPr>
                <w:rFonts w:eastAsia="Lucida Sans Unicode"/>
                <w:b/>
                <w:bCs/>
                <w:lang w:eastAsia="zxx"/>
              </w:rPr>
              <w:t>по ред</w:t>
            </w:r>
          </w:p>
        </w:tc>
        <w:tc>
          <w:tcPr>
            <w:tcW w:w="5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Вид СМР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/>
              </w:rPr>
              <w:t>Мяр-ка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Коли-чество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Ед.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цена /лв./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Стойност /лв./</w:t>
            </w:r>
          </w:p>
        </w:tc>
      </w:tr>
      <w:tr>
        <w:trPr>
          <w:trHeight w:val="271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1</w:t>
            </w:r>
          </w:p>
        </w:tc>
        <w:tc>
          <w:tcPr>
            <w:tcW w:w="5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4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5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на учебни банки с 81 бр. седалки, вкл. металната конструкци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обкантващи винкели по стълби и др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на метална основа на решетка пред радиато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истване и корекция на замърсени и наранени дървени повърх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правка на обшивка от ПДЧ плоскости по стен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ицовка с гипсокартон на метална конструкц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акловка с готова смес, при ремон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но маджуниране и шлайфан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окачен тав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ядисване с бял латекс по стени, двукратно, при ремон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ядисване с бял латекс по тавани, двукратно, при ремон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жна боя по метална конструкция за учебни бан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на съществуваща настил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ставка и полагане на саморазливна циментова замазк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полагане на PVC настил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m² 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ал. винкел 40х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PVC перваз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решетки пред радиатор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Ремонт и монтаж на метална конструкция за учебни банк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на дървени части за учебни банк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Монтаж на дървени части за учебни бан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тампони за седал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киране на дървени повърхности , при ремон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монтаж и монтаж радиатори с Н=70 cm, 30 реб., вкл. почистване и продухван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жна боя по радиатори, двукратно при ремон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истване, изнасяне и изхвърляне на строителни отпадъци 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ена за изпълнение на поръчката –  ..........................................без ДДС, а с вк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ДС ............................., /словом........................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3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ОЖЕНИЕ ЗА ИЗПЪЛНЕНИЕ НА ИЗИСКВАНИЯТА НА ВЪЗЛОЖИТЕЛЯ /ТЕХНИЧЕСКА ОФЕРТА/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Във връзка с публикувана публична покана за представяне на оферта за избор на изпълнител на обществена поръчка с предмет:…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color w:val="000000"/>
          <w:sz w:val="24"/>
          <w:szCs w:val="24"/>
        </w:rPr>
        <w:t>строителството,</w:t>
      </w:r>
      <w:r>
        <w:rPr>
          <w:sz w:val="24"/>
          <w:szCs w:val="24"/>
        </w:rPr>
        <w:t xml:space="preserve"> предмет на обществената поръчка при следните параметри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бележка: Участникът във своето предложение е длъжен да опише дейности предмет на строителството необходими за изпълнение на всички изискванията посочени в техническото задание на възложителя. 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МИНИСТРАТИВНИ СВЕД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а участника …………………………………………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ординати: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1.  Адрес:………………………………...................…............…………………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2.  Телефон …………………………..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3.  Факс: ……………………………….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4.  Е-mail: ………………………………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5.  ЕИК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це, официално представляващо участника в процедурата: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…………………………………………...........</w:t>
      </w:r>
    </w:p>
    <w:p>
      <w:pPr>
        <w:pStyle w:val="Normal"/>
        <w:spacing w:lineRule="auto" w:line="240"/>
        <w:ind w:left="36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трите имена и длъжност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Лице за контакти.……….……………………………………………………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трите имена и длъжност 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Обслужваща банка…………………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IBAN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BIC код на банката: .............................................................................................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:………………2014 год.                            </w:t>
        <w:tab/>
        <w:t xml:space="preserve">Декларатор: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widowControl w:val="false"/>
        <w:spacing w:before="0" w:after="12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en-US"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 w:eastAsia="bg-BG" w:bidi="ar-SA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en-US"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 w:eastAsia="bg-BG" w:bidi="ar-SA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en-US"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 w:eastAsia="bg-BG" w:bidi="ar-SA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ЗА СРОК НА ВАЛИДНОСТ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процедур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firstLine="708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рокът за валидност на офертата е ………………….календарни дни, считано от крайния срок за подаване на оферти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>Дата………. 2014 г.</w:t>
        <w:tab/>
        <w:tab/>
        <w:tab/>
        <w:tab/>
        <w:tab/>
        <w:t>ДЕКЛАРАТОР:...................…………….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ab/>
        <w:tab/>
        <w:tab/>
        <w:tab/>
        <w:tab/>
        <w:tab/>
        <w:tab/>
        <w:tab/>
        <w:tab/>
        <w:t>Подпис и печат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>Приложение № 6</w:t>
      </w:r>
    </w:p>
    <w:p>
      <w:pPr>
        <w:pStyle w:val="Normal"/>
        <w:widowControl w:val="false"/>
        <w:spacing w:before="0" w:after="12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en-US"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 w:eastAsia="bg-BG" w:bidi="ar-SA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en-US"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 w:eastAsia="bg-BG" w:bidi="ar-SA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en-US"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 w:eastAsia="bg-BG" w:bidi="ar-SA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ЗА ИЗВЪРШЕН ОГЛЕД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процедур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На ......................................г. посетих и огледах  ...................................... </w:t>
      </w:r>
      <w:r>
        <w:rPr>
          <w:rFonts w:eastAsia="Lucida Sans Unicode" w:cs="Times New Roman" w:ascii="Times New Roman" w:hAnsi="Times New Roman"/>
          <w:i/>
          <w:iCs/>
          <w:sz w:val="24"/>
          <w:szCs w:val="24"/>
          <w:lang w:eastAsia="bg-BG" w:bidi="ar-SA"/>
        </w:rPr>
        <w:t>/посочва се пълното наименование на обекта на огледа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. Запознат съм с действителното състояние на обекта във връзка с изпълнение на поръчката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>Дата………. 2014 г.</w:t>
        <w:tab/>
        <w:tab/>
        <w:tab/>
        <w:tab/>
        <w:tab/>
        <w:t>ДЕКЛАРАТОР:...................…………….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ab/>
        <w:tab/>
        <w:tab/>
        <w:tab/>
        <w:tab/>
        <w:tab/>
        <w:tab/>
        <w:tab/>
        <w:tab/>
        <w:t>Подпис и печат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>Приложение № 7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uppressAutoHyphens w:val="false"/>
        <w:spacing w:lineRule="auto" w:line="240"/>
        <w:ind w:left="2160" w:hanging="2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2160" w:hanging="2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2160" w:hanging="2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2160" w:hanging="2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Д Е К Л А Р А Ц И Я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ar-SA"/>
        </w:rPr>
        <w:t>по чл. 56, ал. 1, т. 11 от ЗОП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 w:bidi="ar-SA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процедур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pl-PL" w:bidi="ar-SA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en-US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suppressAutoHyphens w:val="false"/>
        <w:spacing w:lineRule="auto" w:line="240"/>
        <w:ind w:left="2160" w:hanging="14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>ри определяне на предлаганата от [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en-US" w:bidi="ar-SA"/>
        </w:rPr>
        <w:t>наименование на участника/подизпъ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] цен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а спазени изискванията за закрила на заетостта, включително минимална цена на труда и условията на труд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.</w:t>
      </w:r>
    </w:p>
    <w:p>
      <w:pPr>
        <w:pStyle w:val="Normal"/>
        <w:suppressAutoHyphens w:val="false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Известна ми е предвидената в чл. 313 от Наказателния кодекс отговорност за вписване на неверни данни в настоящата декларация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>Дата………. 2014 г.</w:t>
        <w:tab/>
        <w:tab/>
        <w:tab/>
        <w:tab/>
        <w:tab/>
        <w:t>ДЕКЛАРАТОР:...................…………….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ab/>
        <w:tab/>
        <w:tab/>
        <w:tab/>
        <w:tab/>
        <w:tab/>
        <w:tab/>
        <w:tab/>
        <w:tab/>
        <w:t>Подпис и печат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ind w:left="637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иложение № 8</w:t>
      </w:r>
    </w:p>
    <w:p>
      <w:pPr>
        <w:pStyle w:val="Normal"/>
        <w:spacing w:lineRule="auto" w:line="240"/>
        <w:ind w:left="7080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А Ц И Я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Относно отсъствие на обстоятелства по чл. 47 ал.1, т. 1 от ЗОП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олуподписани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тежаващ лична карта № …………….........., издадена на ……………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гр. …………………………, ЕГН: …………………………. с адрес за кореспонденция гр. /с / …………………………………………………….................................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ул. …………………………….… № ….. бл. ….. вх. ….. етаж …… ап. …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в качеството си на 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А. Физическо лице - едноличен търговец /ЕТ/ 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Б. Представител на юридическото лице …………………………………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/ наименование на юридическото лице/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със седалище гр. /с/ ………………………………………………, с адрес за кореспонденция гр. /с/ ………………………..., пощенски код ………....................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/ адрес на юридическото лице или ЕТ/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анъчна служба ………………………………………………………………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ИН …………………………., БУЛСТАТ …………………………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тел. …………………………………………., факс …………………………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И Р А М :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е съм осъден с влязла в сила присъда за престъпление против финансовата, данъчната или осигурителната система, включително изпиране на пари, по чл. 253-260 от НК; за подкуп по чл. 301-307 от НК; за участие в организирана престъпна група по чл. 321 и 321а от НК; за престъпление против собствеността по чл. 194-217 от НК; за  престъпление против стопанството по чл. 219-252 от НК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ата………. 2014 г.</w:t>
        <w:tab/>
        <w:tab/>
        <w:tab/>
        <w:t>ДЕКЛАРАТОР:...................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пис и печа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ar-SA"/>
        </w:rPr>
        <w:t>*Декларацията се отнася за лицата по чл. 47, ал. 4 от ЗОП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 w:bidi="ar-SA"/>
        </w:rPr>
      </w:r>
    </w:p>
    <w:p>
      <w:pPr>
        <w:pStyle w:val="Normal"/>
        <w:ind w:left="637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иложение №</w:t>
      </w:r>
      <w:r>
        <w:rPr>
          <w:b/>
          <w:bCs/>
          <w:sz w:val="24"/>
          <w:szCs w:val="24"/>
          <w:lang w:val="en-US"/>
        </w:rPr>
        <w:t xml:space="preserve"> 9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А Ц И Я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Относно отсъствие на обстоятелства по чл. 47 ал.5, т. 1 от ЗОП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олуподписани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 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тежаващ лична карта № ……………………, издадена на ……………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ул. …………………………….… № ….. бл. ….. вх. ….. етаж …… ап. …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в качеството си на 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........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 фирма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И Р А М :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ата………. 2014 г.</w:t>
        <w:tab/>
        <w:tab/>
        <w:tab/>
        <w:tab/>
        <w:t xml:space="preserve">   ДЕКЛАРАТОР:...................……………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ab/>
        <w:tab/>
        <w:tab/>
        <w:t xml:space="preserve">Подпис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3"/>
          <w:szCs w:val="23"/>
          <w:lang w:eastAsia="bg-BG" w:bidi="ar-SA"/>
        </w:rPr>
        <w:t xml:space="preserve">*Декларацията се отнася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лицата по чл. 47, ал. 4 от ЗО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иложение №</w:t>
      </w:r>
      <w:r>
        <w:rPr>
          <w:b/>
          <w:bCs/>
          <w:sz w:val="24"/>
          <w:szCs w:val="24"/>
          <w:lang w:val="en-US"/>
        </w:rPr>
        <w:t xml:space="preserve"> 10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А Ц И Я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Относно отсъствие на обстоятелства по чл. 47 ал.5, т. 2 от ЗОП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олуподписани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 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тежаващ лична карта № ……………………, издадена на ……………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ул. …………………………….… № ….. бл. ….. вх. ….. етаж …… ап. …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в качеството си на 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 фирма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И Р А М :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е съм сключил договор с лице по чл. 21 или 22 от Закона за предотвратяване и установяване на конфликт на интереси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>Дата………. 2014 г.</w:t>
        <w:tab/>
        <w:tab/>
        <w:tab/>
        <w:t>ДЕКЛАРАТОР:...................……………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ab/>
        <w:tab/>
        <w:tab/>
        <w:t xml:space="preserve">Подпис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Lucida Sans Unicod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Lucida Sans Unicode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4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7:00Z</dcterms:created>
  <dc:creator>Pc</dc:creator>
  <dc:description/>
  <cp:keywords/>
  <dc:language>en-US</dc:language>
  <cp:lastModifiedBy>Kostov</cp:lastModifiedBy>
  <cp:lastPrinted>2014-03-26T09:31:00Z</cp:lastPrinted>
  <dcterms:modified xsi:type="dcterms:W3CDTF">2014-05-30T11:36:00Z</dcterms:modified>
  <cp:revision>7</cp:revision>
  <dc:subject/>
  <dc:title>                               </dc:title>
</cp:coreProperties>
</file>