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4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BG-София</w:t>
      </w:r>
    </w:p>
    <w:p>
      <w:pPr>
        <w:pStyle w:val="Normal"/>
        <w:spacing w:lineRule="atLeast" w:line="384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ПУБЛИЧНА ПОКА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ВЪЗЛОЖИТЕЛ:</w:t>
      </w:r>
    </w:p>
    <w:p>
      <w:pPr>
        <w:pStyle w:val="Normal"/>
        <w:spacing w:lineRule="atLeast" w:line="38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Университет за национално и световно стопанство (УНСС), Студентски град "Христо Ботев", ул. "Осми декември", За: Самуил Авдала - н-к сектор "Обществени поръчки и търгове", България 1700, София, Тел.: 02 8195516, E-mail: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6699"/>
            <w:sz w:val="27"/>
            <w:szCs w:val="27"/>
            <w:u w:val="single"/>
            <w:lang w:eastAsia="bg-BG"/>
          </w:rPr>
          <w:t>avdala@unwe.bg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, Факс: 02 81955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Място/места за контакт: сектор "Обществени поръчки и търгове", стая 5002</w:t>
      </w:r>
    </w:p>
    <w:p>
      <w:pPr>
        <w:pStyle w:val="Normal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Интернет адрес/и:</w:t>
      </w:r>
    </w:p>
    <w:p>
      <w:pPr>
        <w:pStyle w:val="Normal"/>
        <w:spacing w:lineRule="atLeast" w:line="38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Основен адрес на възлагащия орган/възложителя: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6699"/>
            <w:sz w:val="27"/>
            <w:szCs w:val="27"/>
            <w:u w:val="single"/>
            <w:lang w:eastAsia="bg-BG"/>
          </w:rPr>
          <w:t>www.unwe.bg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.</w:t>
      </w:r>
    </w:p>
    <w:p>
      <w:pPr>
        <w:pStyle w:val="Normal"/>
        <w:spacing w:lineRule="atLeast" w:line="38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Адрес на профила на купувача: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6699"/>
            <w:sz w:val="27"/>
            <w:szCs w:val="27"/>
            <w:u w:val="single"/>
            <w:lang w:eastAsia="bg-BG"/>
          </w:rPr>
          <w:t>http://zop.unwe.bg/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ОБЕКТ НА ПОРЪЧКАТ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Услуг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КРАТКО ОПИСА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"Изготвяне на инвестиционни проекти по всички части на студентски общежития БЛОКОВЕ с №№ 23А, 23Б, 53Б, 55В, 55Г, 61А и студентски стол № 33 на П"ССО" - УНСС и получаване на разрешение за строеж за реализиране на енергоефективни мерки след извършено обследване за енергийна ефективност и сертифициране на сградите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КОД СЪГЛАСНО ОБЩИЯ ТЕРМИНОЛОГИЧЕН РЕЧНИК (CPV):</w:t>
      </w:r>
    </w:p>
    <w:p>
      <w:pPr>
        <w:pStyle w:val="Normal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FF0000"/>
          <w:sz w:val="27"/>
          <w:szCs w:val="27"/>
          <w:lang w:eastAsia="bg-BG"/>
        </w:rPr>
        <w:t>71315000</w:t>
      </w:r>
    </w:p>
    <w:p>
      <w:pPr>
        <w:pStyle w:val="Normal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Описа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Услуги по архитектурно и инженерно проектиране на сгради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КОЛИЧЕСТВО ИЛИ ОБЕ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Съгласно техническо задание, публикувано на официалния сайт на Възложителя: http://zop.unwe.bg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ПРОГНОЗНА СТОЙНОС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35000 BG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МЯСТО НА ИЗПЪЛНЕНИЕ НА ПОРЪЧКАТ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гр. Соф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NUT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BG4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ИЗИСКВАНИЯ ЗА ИЗПЪЛНЕНИЕ НА ПОРЪЧКАТ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Съгласно техническо задание, публикувано на официалния сайт на Възложителя: http://zop.unwe.bg/. Срок за валидност на офертата - 90 дни, считано от крайния срок за получаване на оферти. Всички цени в ценовото предложение в офертата трябва да са без включен ДД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КРИТЕРИЙ ЗА ВЪЗЛАГАН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Икономически най-изгодна офер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ПОКАЗАТЕЛИ ЗА ОЦЕНКА НА ОФЕРТИТ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Обща техническа оценка - 60точки, Цена за изпълнение (предложена от участника цена в лева без ДДС) - 40точ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СРОК ЗА ПОЛУЧАВАНЕ НА ОФЕРТИТ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30/06/2014 16: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ЕВРОПЕЙСКО ФИНАНСИРАН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Н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ДОПЪЛНИТЕЛНА ИНФОРМАЦИ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Офертата на участниците следва да има минималното съдържание, съгласно чл.101в от ЗОП: Оферта за участие (Приложение №1); Предлагана цена (Приложение № 2), Предложение за изпълнение на изискванията на възложителя (техническа оферта) (Приложение № 3);Административни сведения (Приложение № 4); Декларация за срок на валидност (Приложение №5); Декларация за извършен оглед (Приложение № 6); Декларация по чл. 56, ал. 1, т. 11 от ЗОП (Приложение № 7); Финансови данни (Приложение № 8), Списък на основните договори изпълнени през последните 3 години с предмет сходен на предмета на поръчката (Приложение № 9), Списък на персонала и справка за професионалния опит и техническата им компетентност (Приложение № 10), Декларация по чл. 47, ал.1 т.1 от ЗОП, Декларация по чл. 47, ал.5 т.1 от ЗОП, Декларация по чл. 47, ал.5 т.2 от ЗОП, както и всички изискуеми документи посочени в техническото задание. Офертата трябва да съдържа списък на приложените документи, а всяка страница от съдържанието й следва да е номерирана с пореден номер на страницата. Офертите се подават в УНСС, кабинет 5002, Студентски град "Христо Ботев", ул."8-ми декември", гр.София в запечатан, непрозрачен плик надписан с наименованието на участника, адрес, телефон, факс, както и наименованието на поръчката . До изтичане на крайния срок, офертите се подават от 9:00 ч. до 12.00 ч. и от 13:00 до 16.00 ч. всеки работен за УНСС ден. Възложителят предоставя достъп по електронен път до: Техническо задание; Оферта за участие (Приложение №1); Предлагана цена (Приложение № 2), Предложение за изпълнение на изискванията на възложителя (техническа оферта) (Приложение № 3);Административни сведения (Приложение № 4); Декларация за срок на валидност (Приложение №5); Декларация за извършен оглед (Приложение № 6); Декларация по чл. 56, ал. 1, т. 11 от ЗОП (Приложение № 7); Финансови данни (Приложение № 8), Списък на основните договори изпълнени през последните 3 години с предмет сходен на предмета на поръчката (Приложение № 9), Списък на персонала и справка за професионалния опит и техническата им компетентност (Приложение № 10), Декларация по чл. 47, ал.1 т.1 от ЗОП, Декларация по чл. 47, ал.5 т.1 от ЗОП, Декларация по чл. 47, ал.5 т.2 от ЗОП; Посочените документи са публикувани на интернет адреса на Възложителя www.unwe.bg/ zop до изтичането на срока на валидност на публичната пока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СРОК НА ВАЛИДНОСТ НА ПУБЛИЧНАТА ПОКАНА: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30/06/2014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dala@unwe.bg" TargetMode="External"/><Relationship Id="rId3" Type="http://schemas.openxmlformats.org/officeDocument/2006/relationships/hyperlink" Target="javascript:openURL(&apos;www.unwe.bg&apos;)" TargetMode="External"/><Relationship Id="rId4" Type="http://schemas.openxmlformats.org/officeDocument/2006/relationships/hyperlink" Target="javascript:openURL(&apos;http://zop.unwe.bg/&apos;)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0:18:00Z</dcterms:created>
  <dc:creator>SAMUIL</dc:creator>
  <dc:description/>
  <dc:language>en-US</dc:language>
  <cp:lastModifiedBy>SAMUIL</cp:lastModifiedBy>
  <dcterms:modified xsi:type="dcterms:W3CDTF">2014-06-19T10:19:00Z</dcterms:modified>
  <cp:revision>1</cp:revision>
  <dc:subject/>
  <dc:title/>
</cp:coreProperties>
</file>