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ab/>
        <w:t>Приложение № 1</w:t>
      </w:r>
    </w:p>
    <w:p>
      <w:pPr>
        <w:pStyle w:val="Normal"/>
        <w:spacing w:lineRule="auto" w:line="240"/>
        <w:ind w:left="-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(образец на оферта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образец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 УЧАСТИЕ В ПУБЛИЧНА ПОКАНА С ПРЕДМЕТ</w:t>
      </w:r>
      <w:bookmarkStart w:id="0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 ………………………………”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hanging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Заявяваме, че желаем да участваме в публична покана за възлагане на обществена поръч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с предм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: ………………………………… ” , при условията обявени в поканата  и приети от нас. </w:t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Ще се считаме обвързани от задълженията и условията, поети с офертата до изтичане на ……………. дни от датата, определена за краен срок за получаване на офертите от Възложител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иемаме и сме в състояние 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сключим договор с 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…………………………………………………..”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условията обявени в Документацията и приети от нас.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: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% от общата стойност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ото заявление ще представлява споразумение между нас и възлож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лагаме подписан списък на документите, съдържащи се в оферта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638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/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hanging="0"/>
        <w:rPr/>
      </w:pPr>
      <w:r>
        <w:rPr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НА ЦЕН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услугата</w:t>
      </w:r>
      <w:r>
        <w:rPr>
          <w:sz w:val="24"/>
          <w:szCs w:val="24"/>
        </w:rPr>
        <w:t>, предмет на обществената поръчка при следните ценови предлож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на за изпълнение на поръчката –  ..........................................без ДДС, а с вк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ДС ............................., /словом........................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Е ЗА ИЗПЪЛНЕНИЕ НА ИЗИСКВАНИЯТА НА ВЪЗЛОЖИТЕЛЯ /ТЕХНИЧЕСКА ОФЕРТА/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услугата</w:t>
      </w:r>
      <w:r>
        <w:rPr>
          <w:sz w:val="24"/>
          <w:szCs w:val="24"/>
        </w:rPr>
        <w:t>, предмет на обществената поръчка при следните параметр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бележка: Участникът във своето предложение е длъжен да опише дейностите предмет на услугата,  необходими за изпълнение на всички изискванията посочени в техническото задание на възложителя, вкл. срокове и данни необходими за прилагане на методиката за оценяване. 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ТИВНИ С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 участника …………………………………………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и: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1.  Адрес:………………………………...................…............…………………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2.  Телефон ………………………….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3.  Факс: ………………………………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4.  Е-mail: ………………………………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5.  ЕИК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це, официално представляващо участника в процедурата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…………………………………………...........</w:t>
      </w:r>
    </w:p>
    <w:p>
      <w:pPr>
        <w:pStyle w:val="Normal"/>
        <w:spacing w:lineRule="auto" w:line="240"/>
        <w:ind w:left="3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трите имена и длъжност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Лице за контакти.……….……………………………………………………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рите имена и длъжност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Обслужваща банка…………………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IBAN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BIC код на банката: 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:………………2014 год.                            </w:t>
        <w:tab/>
        <w:t xml:space="preserve">Декларатор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ЗА СРОК НА ВАЛИДНОСТ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иложение № 6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ЗА ИЗВЪРШЕН ОГЛЕД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На ......................................г. посетих и огледах  ...................................... 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  <w:lang w:eastAsia="bg-BG" w:bidi="ar-SA"/>
        </w:rPr>
        <w:t>/посочва се пълното наименование на обекта на огледа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. Запознат съм с действителното състояние на обекта във връзка с изпълнение на поръчката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иложение № 7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ind w:left="2160" w:hanging="2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2160" w:hanging="2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2160" w:hanging="2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2160" w:hanging="2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Д Е К Л А Р А Ц И Я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ar-SA"/>
        </w:rPr>
        <w:t>по чл. 56, ал. 1, т. 11 от ЗОП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 w:bidi="ar-SA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pl-PL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suppressAutoHyphens w:val="false"/>
        <w:spacing w:lineRule="auto" w:line="240"/>
        <w:ind w:left="2160" w:hanging="14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ри определяне на предлаганата от [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en-US" w:bidi="ar-SA"/>
        </w:rPr>
        <w:t>наименование на участника/под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] це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а спазени изискванията за закрила на заетостта, включително минимална цена на труда и условията на тру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.</w:t>
      </w:r>
    </w:p>
    <w:p>
      <w:pPr>
        <w:pStyle w:val="Normal"/>
        <w:suppressAutoHyphens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8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И ДАНН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нформация за общия оборот и оборота сходен с предмета на обществената поръчка с предмет: </w:t>
      </w:r>
      <w:r>
        <w:rPr>
          <w:b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127"/>
        <w:gridCol w:w="328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ен пери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ност общ оборот </w:t>
            </w:r>
          </w:p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хил. лв.)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оборот  сходен с предмета на поръчката</w:t>
            </w:r>
          </w:p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в хил. лв.)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9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hanging="0"/>
        <w:jc w:val="center"/>
        <w:rPr/>
      </w:pPr>
      <w:r>
        <w:rPr>
          <w:b/>
          <w:bCs/>
          <w:sz w:val="24"/>
          <w:szCs w:val="24"/>
        </w:rPr>
        <w:t xml:space="preserve">СПИСЪК НА ОСНОВНИТЕ ДОГОВОРИ ИЗПЪЛНЕНИ ПРЕЗ ПОСЛЕДНИТЕ </w:t>
      </w:r>
      <w:r>
        <w:rPr>
          <w:b/>
          <w:bCs/>
          <w:color w:val="000000"/>
          <w:sz w:val="24"/>
          <w:szCs w:val="24"/>
        </w:rPr>
        <w:t>3 (ТРИ) ГОДИНИ</w:t>
      </w:r>
      <w:r>
        <w:rPr>
          <w:b/>
          <w:bCs/>
          <w:sz w:val="24"/>
          <w:szCs w:val="24"/>
        </w:rPr>
        <w:t xml:space="preserve"> С ПРЕДМЕТ СХОДЕН НА ПРЕДМЕТА НА ПОРЪЧКАТА</w:t>
      </w:r>
    </w:p>
    <w:p>
      <w:pPr>
        <w:pStyle w:val="Normal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ind w:left="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hanging="0"/>
        <w:rPr/>
      </w:pPr>
      <w:r>
        <w:rPr/>
        <w:t xml:space="preserve"> 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35"/>
        <w:gridCol w:w="1701"/>
        <w:gridCol w:w="1560"/>
        <w:gridCol w:w="1417"/>
        <w:gridCol w:w="1687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– предмет на договор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сключване на догово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 догово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ност на договора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ложител – адрес, телефон за контакти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ru-RU" w:eastAsia="fr-FR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fr-FR" w:bidi="ar-SA"/>
        </w:rPr>
        <w:t>За доказване на доброто изпълнение по договорите прилагаме ...... броя препоръки от възложител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ru-RU" w:eastAsia="fr-FR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fr-FR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fr-FR" w:bidi="ar-SA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ожение № 10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ЪК НА ПЕРСОНАЛА И СПРАВКА ЗА ПРОФЕСИОНАЛНИЯ ОПИТ И ТЕХНИЧЕСКАТА МУ КОМПЕТЕНТНОСТ</w:t>
      </w:r>
    </w:p>
    <w:p>
      <w:pPr>
        <w:pStyle w:val="Normal"/>
        <w:spacing w:lineRule="auto" w:line="240"/>
        <w:ind w:firstLine="5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ind w:left="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ind w:firstLine="5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20"/>
        <w:jc w:val="center"/>
        <w:rPr/>
      </w:pPr>
      <w:r>
        <w:rPr/>
        <w:t xml:space="preserve"> 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4"/>
        <w:gridCol w:w="1206"/>
        <w:gridCol w:w="1527"/>
        <w:gridCol w:w="1555"/>
        <w:gridCol w:w="2050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, презиме, фамилия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</w:rPr>
              <w:t>Трудово или друго право-отношени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ъжност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нос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</w:rPr>
              <w:t>Обучение и документи, доказващи професионалната компетентност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1, т. 1 от ЗОП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.........., издадена на ……………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/ наименование на юридическото лице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/ адрес на юридическото лице или ЕТ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нъчна служба ………………………………………………………………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Н …………………………., БУЛСТАТ …………………………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тел. …………………………………………., факс 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та………. 2014 г.</w:t>
        <w:tab/>
        <w:tab/>
        <w:tab/>
        <w:t>ДЕКЛАРАТОР:...................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пис и печа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ar-SA"/>
        </w:rPr>
        <w:t>*Декларацията се отнася за лицата по чл. 47, ал. 4 от ЗОП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5, т. 1 от ЗО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………, издадена на ……………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 фирма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та………. 2014 г.</w:t>
        <w:tab/>
        <w:tab/>
        <w:tab/>
        <w:tab/>
        <w:t xml:space="preserve">   ДЕКЛАРАТОР:...................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3"/>
          <w:szCs w:val="23"/>
          <w:lang w:eastAsia="bg-BG" w:bidi="ar-SA"/>
        </w:rPr>
        <w:t xml:space="preserve">*Декларацията се отнася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лицата по чл. 47, ал. 4 от ЗО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5, т. 2 от ЗО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………, издадена на ……………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 фирма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>Дата………. 2014 г.</w:t>
        <w:tab/>
        <w:tab/>
        <w:tab/>
        <w:t>ДЕКЛАРАТОР:...................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9:00Z</dcterms:created>
  <dc:creator>Pc</dc:creator>
  <dc:description/>
  <dc:language>en-US</dc:language>
  <cp:lastModifiedBy>SAMUIL</cp:lastModifiedBy>
  <cp:lastPrinted>2014-03-26T09:31:00Z</cp:lastPrinted>
  <dcterms:modified xsi:type="dcterms:W3CDTF">2014-06-12T06:19:00Z</dcterms:modified>
  <cp:revision>2</cp:revision>
  <dc:subject/>
  <dc:title/>
</cp:coreProperties>
</file>