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19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6973&amp;newver=2&amp;PHPSESSID=b3ee0854414632496f7bfd505049aec4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56 от 28.07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аряне без об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90 ал. 1, т.1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а покупка на хранителни продукти / минерална вода, сок, кисели млека, бира и др./ за представителни нужди на дирекция „Стопанско обслужване“ и „Стол-ресторант“ на УН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отиви за избора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 решение № 144/19.09.2013г. на помощник - ректора на УНСС на основание чл. 39, ал. 1, т. 1 от ЗОП е прекратена процедура с № 00062-2013-0015. Последващита процедура, чрез договаряне без обявление с № 00062-2013-0018 е прекратена за обособените позиции, включени в настоящата процедура с решение № 5/16.01.2014г. на помощник-ректора на УНСС на основание чл. 39, ал. 1, т. 1 от ЗОП, поради липсата на подадени оферти. Последващата процедура, чрез договаряне без обявление със същият предмет и с № 00062-2014-0009 отново е прекратена за обособените позиции, включени в настоящата процедура с решение № 34/10.04.2014г. на помощник-ректора на УНСС на основание чл. 39, ал. 1, т. 1 от ЗОП, поради липсата на подадени оферти. В същото време първоначално обявените условия от предходните процедури не са променени в настоящата и са определени нови лица, които дa бъдат поканени, за съответните обособени поз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до които се изпраща поканата за участие в процедура на договаряне без обявление по реда на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За обособена позиция 1 “Доставка на минерална вода за нуждите на УНСС гр. София” - „СЕНЗОР Б“ ЕООД За обособена позиция 2 “Доставка на сокове за нуждите на УНСС гр. София“ - „СЕНЗОР Б“ ЕООД За обособена позиция 3 “Доставка на бонбониери и ядки за нуждите на УНСС гр. София“ - „СЕНЗОР Б“ ЕООД За обособена позиция 4 “Доставка на бира за нуждите на стол-ресторант към УНСС” - „БОЛЯРКА“ АД, „ЗАГОРКА“ АД, „КАМЕНИЦА“ АД, „КАРЛСБЕРГ - България“ АД; За обособена позиция 5 “Доставка на различни видове кисели млека и продукти за нуждите на стол-ресторант към УНСС” - "ВАНДА И КО“, „Чисти и екологични храни – ЧЕХ“, „МЕГГЛЕ България“ ЕО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оканата з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 Витоша № 18, България 1000, София, Тел.: 02 9884070, E-mail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9.07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 - ректор на УН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stov@unwe.bg" TargetMode="External"/><Relationship Id="rId7" Type="http://schemas.openxmlformats.org/officeDocument/2006/relationships/hyperlink" Target="javascript:openURL(&apos;www.unwe.acad.bg&apos;)" TargetMode="External"/><Relationship Id="rId8" Type="http://schemas.openxmlformats.org/officeDocument/2006/relationships/hyperlink" Target="javascript:openURL(&apos;www.unwe.acad.bg/zop&apos;)" TargetMode="External"/><Relationship Id="rId9" Type="http://schemas.openxmlformats.org/officeDocument/2006/relationships/hyperlink" Target="mailto:cpcadmin@cpc.bg" TargetMode="External"/><Relationship Id="rId10" Type="http://schemas.openxmlformats.org/officeDocument/2006/relationships/hyperlink" Target="javascript:openURL(&apos;http://www.cpc.bg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3:00Z</dcterms:created>
  <dc:creator>ROOM 5002</dc:creator>
  <dc:description/>
  <dc:language>en-US</dc:language>
  <cp:lastModifiedBy>ROOM 5002</cp:lastModifiedBy>
  <dcterms:modified xsi:type="dcterms:W3CDTF">2014-07-29T10:03:00Z</dcterms:modified>
  <cp:revision>1</cp:revision>
  <dc:subject/>
  <dc:title/>
</cp:coreProperties>
</file>