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BG-София</w:t>
      </w:r>
    </w:p>
    <w:p>
      <w:pPr>
        <w:pStyle w:val="Normal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ПУБЛИЧНА ПОК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ВЪЗЛОЖИТЕЛ:</w:t>
      </w:r>
    </w:p>
    <w:p>
      <w:pPr>
        <w:pStyle w:val="Normal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Университет за национално и световно стопанство, Студентски град, ул. 8-ми декември, За: Радослав Костов - гл. експерт, обществени поръчки и търгове, България 1700, София, Тел.: 02 8195377, E-mail: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u w:val="single"/>
            <w:lang w:eastAsia="bg-BG"/>
          </w:rPr>
          <w:t>kostov@unwe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, Факс: 02 81955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Място/места за контакт: сектор "Обществени поръчки и търгове", стая 5002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Интернет адрес/и:</w:t>
      </w:r>
    </w:p>
    <w:p>
      <w:pPr>
        <w:pStyle w:val="Normal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сновен адрес на възлагащия орган/възложителя: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u w:val="single"/>
            <w:lang w:eastAsia="bg-BG"/>
          </w:rPr>
          <w:t>www.unwe.acad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.</w:t>
      </w:r>
    </w:p>
    <w:p>
      <w:pPr>
        <w:pStyle w:val="Normal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Адрес на профила на купувача: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u w:val="single"/>
            <w:lang w:eastAsia="bg-BG"/>
          </w:rPr>
          <w:t>www.unwe.acad.bg/zop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ОБЕКТ НА ПОРЪЧКА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У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КРАТКО ОПИС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Предмет на настоящата поръчка е да бъде разработен и интегриран модул, в системата за електронно обучение на УНСС за цялостно оценяване на студентите по даден курс. Чрез този модул, ще може да се автоматизира и премахне възможностите за грешки при един от най-важните елементи на обучението - формиране на крайни оценки на студентите. Модула трябва да е със следните спецификации: - Модулът трябва да е с юзър френдли вид; - Модулът трябва да бъде изцяло уеб базиран; - Модулът трябва да се интегрира в системата за електронно обучение на УНСС; - Модулът за оценяване трябва да позволява едновременна визуализация на всички изпитни компоненти и на всички изпитни сесии (крайно текущо оценяване; редовна сесия; поправителна сесия; ликвидационна сесия (условен изпит)); - Оценъчните компоненти в модула за оценяване трябва да се създават автоматично; - Всеки преподавател трябва да може сам да определя броя на компонентите, които да формират крайната оценка; - Всеки преподавател трябва да може сам да определя тежестта на всеки от компонентите. По подразбиране, компонентите се създават с тежест 0%. Общата тежест на всички компоненти ще бъде 100%; - Оценките от изпитните сесии трябва да се изчисляват автоматично, на база на заложените тежести на всеки един от изпитните компоненти, заложени от преподавателя; - Модулът за оценяване трябва да позволява да се залагат изпитни компоненти с минимална тежест, за да може да бъде получена крайна оценка от съответната изпитна сесия; - Модулът за оценяване трябва да позволява да се прехвърлят оценки от предходна изпитна сесия, в следваща изпитна сесия; - Модулът за оценяване трябва да позволява на два или повече изпитни компонента от предходна изпитна сесия, да се прехвърлят комбинирано като обща оценка в следваща изпитна сесия; - Модулът за оценяване трябва да позволява, при прехвърляне на комбинирана оценка от изпитни компоненти от предходна изпитна сесия, в следваща, да се залагат различни тежести на отделните изпитни компоненти; - Администрацията трябва да има възможност да създава, заключва и принтира протоколите от всички изпитни сесии. Срокът за изпълнение на поръчка е до 60 календарни дни от подписването на догов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КОД СЪГЛАСНО ОБЩИЯ ТЕРМИНОЛОГИЧЕН РЕЧНИК (CPV):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bg-BG"/>
        </w:rPr>
        <w:t>72240000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пис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Системен анализ и програмни услуги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КОЛИЧЕСТВО ИЛИ ОБЕ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Съгласно техническото задание и проект на договор, публикувани на официалния сайт на Възложителя: www.unwe.bg/zo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ПРОГНОЗНА СТОЙНОС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36983 BG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МЯСТО НА ИЗПЪЛНЕНИЕ НА ПОРЪЧКА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УНСС - гр. Соф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NUT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BG4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ИЗИСКВАНИЯ ЗА ИЗПЪЛНЕНИЕ НА ПОРЪЧКА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Съгласно техническото задание и проект на договор, публикувани на официалния сайт на Възложителя: www.unwe.bg/zop. Срок на валидност на офертата – 90 дни, считано от крайния срок за подаване на оферта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КРИТЕРИЙ ЗА ВЪЗЛАГАН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Икономически най-изгодна офер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ПОКАЗАТЕЛИ ЗА ОЦЕНКА НА ОФЕРТИТ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Кtotal = Кtp + Ксp, където: Кtp – оценка на техническото предложение - тежест - 70%; Кср – оценка на ценовото предложение - тежест - 30%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СРОК ЗА ПОЛУЧАВАНЕ НА ОФЕРТИТ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25/08/2014 15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ЕВРОПЕЙСКО ФИНАНСИРАН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ДОПЪЛНИТЕЛНА ИНФОРМАЦ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фертата на участниците следва да има минимално съдържание, съгласно чл.101в от ЗОП: Приложение 1 - Оферта; Приложение 2 - Ценово предложение; Приложение 3 - Техническо предложение; Приложение 4 - Административни данни; Приложение 5 - Декларация за срок на валидност на офертата; Приложение 6 - Списък на услугите, които са еднакви или сходни с предмета на обществената поръчка, изпълнени през последните три години, считано от датата на подаване на офертата; Други документи изисквани от техническото задание. Офертата трябва да съдържа списък на приложените документи, а всяка страница от съдържанието й следва да е номерирана и номерирана с пореден номер на страницата от участника. Съдържанието на офертата се представя в запечатан, непрозрачен плик от участника или от негов упълномощен представител, лично или по пощата с препоръчано писмо с обратна разписка. Върху плика участникът посочва адрес за кореспонденция, телефон и по възможност – факс и електронен адрес. Участникът следва да посочи наименованието на процедурата , по която кандидатства. Офертите трябва да бъдат представени и адресирани до Университет за национално и световно стопанство, гр. София ПК 1700, Студентски град “Христо Ботев”, ул.”8-ми Декември”, каб. 5002. До изтичане на крайния срок, офертите се подават всеки работен ден за УНСС от 09:00 до 12:00 часа и от 13:00 до 15:00 часа. Офертите ще бъдат отворени на 26.08.2014 г. в 14:00 ч. в сградата на УНСС – София, Студентски град “Христо Ботев”, Ректорат, зала № П008. Възложителят предоставя достъп по електронен път до: 1. Техническо задание 2. Приложение 1 - Оферта, 3. Приложение 2 - Ценово предложение, 4. Приложение 3 - Техническо предложение, 5. Приложение 4 - Административни данни 6. Приложение 5 - Декларация за срок на валидност на офертата 7. Приложение 6 - Списък на услугите, които са еднакви или сходни с предмета на обществената поръчка, изпълнени през последните три години, считано от датата на подаване на офертата. 8. Приложение 7 - Проект на договор. Посочените документи са публикувани на интернет адреса на Възложителя www.unwe.bg/zop до изтичане на срока на валидност на публичната пока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СРОК НА ВАЛИДНОСТ НА ПУБЛИЧНАТА ПОКАНА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13/08/2014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Timark">
    <w:name w:val="timark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xcpv">
    <w:name w:val="txcp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grseq">
    <w:name w:val="tigrs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">
    <w:name w:val="ad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url">
    <w:name w:val="tx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tov@unwe.bg" TargetMode="External"/><Relationship Id="rId3" Type="http://schemas.openxmlformats.org/officeDocument/2006/relationships/hyperlink" Target="javascript:openURL(&apos;www.unwe.acad.bg&apos;)" TargetMode="External"/><Relationship Id="rId4" Type="http://schemas.openxmlformats.org/officeDocument/2006/relationships/hyperlink" Target="javascript:openURL(&apos;www.unwe.acad.bg/zop&apos;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20:00Z</dcterms:created>
  <dc:creator>ROOM 5002</dc:creator>
  <dc:description/>
  <dc:language>en-US</dc:language>
  <cp:lastModifiedBy>ROOM 5002</cp:lastModifiedBy>
  <dcterms:modified xsi:type="dcterms:W3CDTF">2014-07-30T08:20:00Z</dcterms:modified>
  <cp:revision>2</cp:revision>
  <dc:subject/>
  <dc:title/>
</cp:coreProperties>
</file>