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иложение № 1</w:t>
      </w:r>
    </w:p>
    <w:p>
      <w:pPr>
        <w:pStyle w:val="Normal"/>
        <w:spacing w:lineRule="auto" w:line="240"/>
        <w:ind w:left="-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(образец на оферта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образец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 УЧАСТИЕ В ПУБЛИЧНА ПОКАНА С ПРЕДМЕТ</w:t>
      </w:r>
      <w:bookmarkStart w:id="0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 ………………………………”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hanging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Заявяваме, че желаем да участваме в публична покана за възлагане на обществена поръч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с предм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: ………………………………… ” , при условията обявени в поканата  и приети от нас. 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Ще се считаме обвързани от задълженията и условията, поети с офертата до изтичане на ……………. дни от датата, определена за краен срок за получаване на офертите от Възложител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иемаме и сме в състояние 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сключим договор с 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…………………………………………………..”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условията обявени в Документацията и приети от нас.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: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% от общата стойност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ото заявление ще представлява споразумение между нас и възлож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лагаме подписан списък на документите, съдържащи се в оферта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6380"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42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 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ото ценово предлож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изпълнение на поръчката –  ..........................................без ДДС, а с вкл. ДДС ............................., /словом......................../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4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араметр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 Участникът във своето предложение е длъжен да опише дейности предмет на услугата необходими за изпълнение на всички изискванията посочени в техническото задание на възложителя както и:</w:t>
      </w:r>
    </w:p>
    <w:p>
      <w:pPr>
        <w:pStyle w:val="NoSpacing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Своя подход за изпълнение на дейността, като покаже разбиране на материята и креативност.</w:t>
      </w:r>
    </w:p>
    <w:p>
      <w:pPr>
        <w:pStyle w:val="NoSpacing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Своята методология за изпълнение на дейността.</w:t>
      </w:r>
    </w:p>
    <w:p>
      <w:pPr>
        <w:pStyle w:val="NoSpacing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Да предложи и да опише методите и начинът за комуникация с Възложителя</w:t>
      </w:r>
    </w:p>
    <w:p>
      <w:pPr>
        <w:pStyle w:val="NoSpacing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Да представи предварителни виждания за организация на работата, съвместно с Възложителя.</w:t>
      </w:r>
    </w:p>
    <w:p>
      <w:pPr>
        <w:pStyle w:val="NoSpacing"/>
        <w:numPr>
          <w:ilvl w:val="0"/>
          <w:numId w:val="8"/>
        </w:numPr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Да опише възможните очаквани рискове, както и начинът или превенцията за тяхното преодоляване 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а представи цялостна концепция включваща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  подробно описание на всички дейности, необходими за изпълнението на поръчка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4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И ДАНН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…………………………………………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и:</w:t>
      </w:r>
    </w:p>
    <w:p>
      <w:pPr>
        <w:pStyle w:val="Normal"/>
        <w:spacing w:lineRule="auto" w:line="240"/>
        <w:ind w:left="78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Адрес:………………………………...................…............…………………............</w:t>
      </w:r>
    </w:p>
    <w:p>
      <w:pPr>
        <w:pStyle w:val="Normal"/>
        <w:spacing w:lineRule="auto" w:line="240"/>
        <w:ind w:left="78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Телефон ………………………….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Факс: ………………………………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Е-mail: ………………………………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ЕИК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официално представляващо участника в процедурата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…………………………………………..........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 и длъжност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.……….……………………………………………………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 и длъжност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ваща банка…………………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C код на банката: 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:………………2014 год.                            </w:t>
        <w:tab/>
        <w:t xml:space="preserve">Декларатор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ЗА СРОК НА ВАЛИДНОСТ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Списък 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на услугите, които са еднакви или сходни с предмета на обществената поръчка, изпълнени през последните три години, считано от датата на подаване на офертата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29"/>
        <w:gridCol w:w="1371"/>
        <w:gridCol w:w="1512"/>
        <w:gridCol w:w="233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ълнени видове договори през последните три години. пореден N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на догов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на и крайна дата на изпълнение на догов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ност на договора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ДДС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 на услугата – адрес, телефон, факс, електронна пощ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* Обстоятелствата, декларирани в списъка се доказват с приложени копия на договори, приемно-предавателни протоколи и/или референции. 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.............................. г.</w:t>
        <w:tab/>
        <w:tab/>
        <w:t xml:space="preserve">                      </w:t>
        <w:tab/>
        <w:t>Представляващ.....................................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рите имана, подпис и печат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Рег. № ...................../………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ВЪЗЛОЖИТЕЛ: Университет за национално и световно стопанство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ИЗПЪЛНИТЕЛ: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ДОГОВ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Днес, 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г., в гр. София, между:</w:t>
      </w:r>
    </w:p>
    <w:p>
      <w:pPr>
        <w:pStyle w:val="Normal"/>
        <w:tabs>
          <w:tab w:val="clear" w:pos="708"/>
          <w:tab w:val="left" w:pos="8307" w:leader="none"/>
        </w:tabs>
        <w:spacing w:lineRule="auto" w:line="240" w:before="240" w:after="0"/>
        <w:ind w:right="-276" w:firstLine="708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Университет ЗА НАЦИОНАЛНО И СВЕТОВНО СТОПАНСТ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г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фия, Студентски град “Христо Ботев”, ул. “Осми декември”, ЕИК: 000670602, ИН по ДД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BG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000670602, представляван от Помощник-ректора – Николай Бакърджиев и </w:t>
      </w:r>
      <w:r>
        <w:rPr>
          <w:rFonts w:cs="Times New Roman" w:ascii="Times New Roman" w:hAnsi="Times New Roman"/>
          <w:sz w:val="24"/>
          <w:szCs w:val="24"/>
        </w:rPr>
        <w:t>Директор на Дирекция „Финанси“ – Лидия Донче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 наричан по-долу „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Възложител“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една стра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 със седалище и  адрес  на  управление............................................................................................ ЕИК  ................................, представлявано  от 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ричано за кратко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 друга страна,     </w:t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ед проведена обществена поръчка по реда на глава осма „а“ от ЗОП - публична покана за избор на изпълнител за обществена поръчка “Разработване на автоматизиран модул за оценяване и интегрирането му в цялостната система за електронно и дистанционно обучение на УНСС ”, на основание чл.14, ал.4, т.2 от З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шение на РС № ………....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чл. 101е от ЗОП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определяне на изпълнит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е сключи този договор за следнот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ind w:firstLine="7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6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. ПРЕДМЕТ НА ДОГОВО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1. ВЪЗЛОЖИТЕЛЯ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ага,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ИЗПЪЛНИТЕЛЯ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задължава да извърши „Разработване на автоматизиран модул за оценяване и интегрирането му в цялостната система за електронно и дистанционно обучение на УНСС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 ЦЕНИ И НАЧИН НА ПЛАЩАНЕ</w:t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Чл. 2 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 w:eastAsia="bg-BG"/>
        </w:rPr>
        <w:t>(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 w:eastAsia="bg-BG"/>
        </w:rPr>
        <w:t>)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Цената за изпълнение на поръчката, предмет на договора, е в размер на ............................................ без ДДС и включва всички разходи по изпълнението. Цената за изпълнение на услугите не подлежи на промяна за стока на договора.</w:t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bg-BG"/>
        </w:rPr>
        <w:t>(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 w:eastAsia="bg-BG"/>
        </w:rPr>
        <w:t>)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Плащането се извършва от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ВЪЗЛОЖИТЕЛЯ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с нареждане за превод по банковата сметка н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до </w:t>
      </w: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0 /тридесет/</w:t>
      </w:r>
      <w:r>
        <w:rPr>
          <w:rFonts w:eastAsia="SimSun;宋体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дни от подписването на приемо-предавателен протокол между упълномощените лица по този договор и представяне на фактура - оригинал от  страна н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ИЗПЪЛНИТЕЛЯ.</w:t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Банковата сметка н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ИЗПЪЛНИТЕЛЯ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е следната:</w:t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. СРОК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 да извърши услугата в ср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………..(не повече от 60 дни)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читано от подписването на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 ПРАВА И ЗАДЪЛЖЕНИЯ НА ИЗПЪЛН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4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 да извърши услугите, предмет на настоящия договор, в срока посочен в чл. 3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аването и приемането на услугата, предмет на договора, се извършва с приемо-предавателен протокол, подписан от упълномощени представители на страните по договора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обствеността върху извършеното преминава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ърх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ЪЗЛОЖИТЕЛ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датата на приемането им, вписана в приемо-предавателния протокол. 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ИЗПЪЛНИТЕЛЯ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а право да получи цената по договора, съгласно определения начин на плащане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ИЗПЪЛНИТЕЛЯ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а право да иска приемане на изработеното от Възложител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 да изпълни дължимото по договора, с качество и срокове посочени в него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 да предаде необходимата документац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. ПРАВА И ЗАДЪЛЖЕНИЯ НА ВЪЗЛОЖИТЕЛЯ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5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 право да прави проверка относно изпълнението на договор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длъжен да приеме услугата, предмет на договора, ако отговаря на договорените изисквания.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установяване на явни или скрити недостатъц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 право да иска отстраняването на същите или да откаже да приеме изпълнението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 да изплати договорената сума в срок до 10 /дес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ботни дни след издаване на фактура и двустранно подписан приемно-предавателен протоко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VІ. НЕУСТОЙКИ</w:t>
      </w:r>
    </w:p>
    <w:p>
      <w:pPr>
        <w:pStyle w:val="Normal"/>
        <w:overflowPunct w:val="false"/>
        <w:autoSpaceDE w:val="false"/>
        <w:spacing w:lineRule="auto" w:line="240"/>
        <w:ind w:firstLine="72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Чл. 6 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 w:eastAsia="bg-BG"/>
        </w:rPr>
        <w:t>(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bg-BG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 w:eastAsia="bg-BG"/>
        </w:rPr>
        <w:t>)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При забава на плащане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 ВЪЗЛОЖИТЕЛЯТ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дължи неустойка н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в размер на 0,</w:t>
      </w: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% от стойността на забавеното плащане за всеки просрочен ден, но не повече от 10 %.</w:t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При забавено изпълнение на задълженията по договора от страна н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същият заплаща н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неустойка в размер на 0,1 % от сумата по чл. 2, ал. 1 за всеки просрочен ден, но не повече от 10 %.</w:t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При забавено изпълнение повече от 20 (двадесет) дни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има право да прекрати едностранно договора без да дава срок за изпълнение, като освен неустойката за забава има право да претендира и неустойка за неизпълнение в размер на 30 %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от цената на договора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ЪЗЛОЖИТЕЛЯ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же да претендира за нанесени вреди и пропуснати ползи по общия ред, в случай, че превишават размера на предвидените неустойки.</w:t>
      </w:r>
    </w:p>
    <w:p>
      <w:pPr>
        <w:pStyle w:val="Normal"/>
        <w:widowControl w:val="false"/>
        <w:autoSpaceDE w:val="false"/>
        <w:spacing w:lineRule="auto" w:line="240"/>
        <w:ind w:left="178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ІІ. ПРЕКРАТЯВАНЕ</w:t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Чл. 7 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Договорът може да бъде прекратен по взаимно съгласие между страните, изразено в писмена форма.</w:t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Чл. 8 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При виновно неизпълнение на задълженията на една от страните договорът може да бъде прекратен от изправната страна с 10 (десет) дневно писмено предизвестие до неизправната стран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ІІІ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. ЗАКЛЮЧИТЕЛНИ РАЗПОРЕДБ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9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гато неизпълнението на този договор се дължи на възникването на непреодолима сила, изпълнението на задълженията по него и съответните насрещни задължения се спират за времето на непреодолимата сил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преодолима сила е непредвидено или непредотвратимо събитие от извънреден характер, което възниква след подписването на този договор, като пожар, наводнение или друго природно бедствие, стачки, саботаж, бунтове, граждански вълнения, състояние на война, ембарго и др.</w:t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bg-BG"/>
        </w:rPr>
        <w:t>(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 w:eastAsia="bg-BG"/>
        </w:rPr>
        <w:t>)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Страната, която не може да изпълни задълженията си по този договор поради непреодолима сила, не носи отговорност. Същата е длъжна в срок до 7 работни дни писмено да извести другата страна за непреодолимата сила и евентуалните последствия от нея за изпълнението на този договор. В случай, че не изпрати никакво известие, дължи обезщетение за щетите от това.</w:t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Чл. 10 </w:t>
      </w:r>
      <w:r>
        <w:rPr>
          <w:rFonts w:eastAsia="SimSun;宋体" w:cs="Times New Roman" w:ascii="Times New Roman" w:hAnsi="Times New Roman"/>
          <w:caps/>
          <w:sz w:val="24"/>
          <w:szCs w:val="24"/>
          <w:lang w:eastAsia="bg-BG"/>
        </w:rPr>
        <w:t>Възложителя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Т определя със заповед лице/а, които ще осъществяват от негово име контрол по изпълнение на условията на договора</w:t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Чл. 11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Всички спорове, които възникнат във връзка с тълкуването или изпълнението на този договор, се решават от страните по споразумение, а когато това се окаже невъзможно, спорът се отнася за разрешаване пред компетентен съд по реда на ГПК. </w:t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Чл. 12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За неуредените в този договор въпроси се прилагат разпоредбите на действащото законодателство.</w:t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Чл. 13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Всички данни, сведения и факти свързани със сключването и изпълнението на този договор ще се третират от страните като конфиденциална информация, доколкото в законодателство не изисква регистрирането или публикуването на дадена информация.</w:t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Настоящият договор се състави в три еднообразни екземпляра, от които два за възложителя и един за изпълнителя. 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Приложения: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overflowPunct w:val="false"/>
        <w:autoSpaceDE w:val="false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Ценово предложение на Изпълнителя;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overflowPunct w:val="false"/>
        <w:autoSpaceDE w:val="false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Техническо предложение на Изпълнител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ВЪЗЛОЖИТЕЛЯ:                                     ЗА ИЗПЪЛНИТЕЛЯ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false"/>
      <w:autoSpaceDE w:val="false"/>
      <w:spacing w:lineRule="auto" w:line="240"/>
      <w:jc w:val="center"/>
      <w:textAlignment w:val="baseline"/>
      <w:rPr>
        <w:rFonts w:ascii="Times New Roman" w:hAnsi="Times New Roman" w:eastAsia="Times New Roman" w:cs="Times New Roman"/>
        <w:i/>
        <w:i/>
        <w:color w:val="1F497D"/>
        <w:lang w:val="ru-RU" w:eastAsia="en-US" w:bidi="ar-SA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59765</wp:posOffset>
          </wp:positionH>
          <wp:positionV relativeFrom="paragraph">
            <wp:posOffset>-116205</wp:posOffset>
          </wp:positionV>
          <wp:extent cx="815340" cy="570865"/>
          <wp:effectExtent l="0" t="0" r="0" b="0"/>
          <wp:wrapTight wrapText="bothSides">
            <wp:wrapPolygon edited="0">
              <wp:start x="-194" y="0"/>
              <wp:lineTo x="-194" y="21225"/>
              <wp:lineTo x="21600" y="21225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606415</wp:posOffset>
          </wp:positionH>
          <wp:positionV relativeFrom="paragraph">
            <wp:posOffset>-156845</wp:posOffset>
          </wp:positionV>
          <wp:extent cx="872490" cy="611505"/>
          <wp:effectExtent l="0" t="0" r="0" b="0"/>
          <wp:wrapTight wrapText="bothSides">
            <wp:wrapPolygon edited="0">
              <wp:start x="-194" y="0"/>
              <wp:lineTo x="-194" y="21225"/>
              <wp:lineTo x="21600" y="21225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1F497D"/>
        <w:lang w:eastAsia="en-US" w:bidi="ar-SA"/>
      </w:rPr>
      <w:t xml:space="preserve">Проект </w:t>
    </w:r>
    <w:r>
      <w:rPr>
        <w:rFonts w:eastAsia="Times New Roman" w:cs="Times New Roman" w:ascii="Times New Roman" w:hAnsi="Times New Roman"/>
        <w:i/>
        <w:color w:val="1F497D"/>
        <w:lang w:val="en-US" w:eastAsia="en-US" w:bidi="ar-SA"/>
      </w:rPr>
      <w:t>BG</w:t>
    </w:r>
    <w:r>
      <w:rPr>
        <w:rFonts w:eastAsia="Times New Roman" w:cs="Times New Roman" w:ascii="Times New Roman" w:hAnsi="Times New Roman"/>
        <w:i/>
        <w:color w:val="1F497D"/>
        <w:lang w:eastAsia="en-US" w:bidi="ar-SA"/>
      </w:rPr>
      <w:t>051РО001-4.3.04-0034 „Развитие на електронните форми на дистанционно обучение в УНСС – създаване на нови възможности за повишаване на образованието и успешна професионална реализация“</w:t>
    </w:r>
  </w:p>
  <w:p>
    <w:pPr>
      <w:pStyle w:val="Header"/>
      <w:rPr>
        <w:rFonts w:ascii="Times New Roman" w:hAnsi="Times New Roman" w:eastAsia="Times New Roman" w:cs="Times New Roman"/>
        <w:i/>
        <w:i/>
        <w:color w:val="1F497D"/>
        <w:lang w:val="ru-RU" w:eastAsia="en-US" w:bidi="ar-SA"/>
      </w:rPr>
    </w:pPr>
    <w:r>
      <w:rPr>
        <w:rFonts w:eastAsia="Times New Roman" w:cs="Times New Roman" w:ascii="Times New Roman" w:hAnsi="Times New Roman"/>
        <w:i/>
        <w:color w:val="1F497D"/>
        <w:lang w:val="ru-RU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6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Pc</dc:creator>
  <dc:description/>
  <cp:keywords/>
  <dc:language>en-US</dc:language>
  <cp:lastModifiedBy>ROOM 5002</cp:lastModifiedBy>
  <cp:lastPrinted>2014-07-25T14:09:00Z</cp:lastPrinted>
  <dcterms:modified xsi:type="dcterms:W3CDTF">2014-07-28T12:19:00Z</dcterms:modified>
  <cp:revision>89</cp:revision>
  <dc:subject/>
  <dc:title>                               </dc:title>
</cp:coreProperties>
</file>