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23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24083&amp;newver=2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61 от 17.09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"Осми декември", За: Самуил Авдала - н-к сектор "Обществени поръчки и търгове", България 1700, София, Тел.: 02 8195516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ТЕКУЩИ РЕМОНТИ И ДЕНОНОЩНО 24 ЧАСОВО АВАРИЙНО ПОДДЪРЖАНЕ ПО ВСИЧКИ ЧАСТИ НА СТУДЕНТСКИТЕ ОБЩЕЖИТИЯ И СТОЛОВЕ НА П”ССО” -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.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7.09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 - ректор на УН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vdala@unwe.bg" TargetMode="External"/><Relationship Id="rId9" Type="http://schemas.openxmlformats.org/officeDocument/2006/relationships/hyperlink" Target="javascript:openURL(&apos;www.unwe.bg&apos;)" TargetMode="External"/><Relationship Id="rId10" Type="http://schemas.openxmlformats.org/officeDocument/2006/relationships/hyperlink" Target="javascript:openURL(&apos;http://zop.unwe.bg/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5:00Z</dcterms:created>
  <dc:creator>SAMUIL</dc:creator>
  <dc:description/>
  <dc:language>en-US</dc:language>
  <cp:lastModifiedBy>SAMUIL</cp:lastModifiedBy>
  <dcterms:modified xsi:type="dcterms:W3CDTF">2014-09-17T12:06:00Z</dcterms:modified>
  <cp:revision>1</cp:revision>
  <dc:subject/>
  <dc:title/>
</cp:coreProperties>
</file>