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55, ВХОД „Г“, ПРЕДНАЗНАЧЕНО ЗА ИНТЕРНЕТ-КЛ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ор Йовчев – гл. 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Лилия Бояджиева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ъководител сектор „Правно обслужване“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Иван Чавдаров –  изпълнителен директор  на П„ССО“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lang w:val="en-US" w:eastAsia="en-US"/>
        </w:rPr>
      </w:pPr>
      <w:r>
        <w:rPr/>
        <w:t>СОФИЯ, 201</w:t>
      </w:r>
      <w:r>
        <w:rPr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интернет-кл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ЙНОСТ, КОЯТО ЩЕ СЕ РАЗВИВА В ОБЕКТА –</w:t>
      </w:r>
      <w:r>
        <w:rPr>
          <w:sz w:val="28"/>
        </w:rPr>
        <w:t xml:space="preserve"> интернет услуги</w:t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 55, вход „Г“, ж.к. “Студентски град” – София, с обща площ 96,40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55, вход „Г“ в Студентски град, гр. София, което ще се използва за интернет-клуб, с обща площ 96,40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интернет-клу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55, вход „Г“, което ще се използва за интернет-клуб, с обща площ от 96,40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7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.................20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г., в гр. София, на основание чл.16, ал.2 във връзка с чл.19, ал.1 от ЗДС и чл.13, ал.4 от ППЗДС и Заповед №……………………………….на Ректора на УНСС за определяне на лицето, спечелило проведен търг с тайно наддаване за отдаване под наем на част от имот – публична държавна собственост между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ниверситет за национално и световно стопантство</w:t>
      </w:r>
      <w:r>
        <w:rPr>
          <w:sz w:val="28"/>
          <w:szCs w:val="28"/>
        </w:rPr>
        <w:t xml:space="preserve">, с адрес гр. София, Студентски град „Христо Ботев“, ул. „Осми декември“, ЕИК: 000670602, ИН по ДДС:  BG 000670602, представляван от проф. д.ик.н. Стати Статев - Ректор и Лидия Дончева - Директор на дирекция “Финаси, наричан по-долу НАЕМОДАТЕЛ, от една стра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със седалище и адрес на управление:……………………………………………………………………….., ЕИК:…………………… ИН по ДДС: ……………………………….., представлявано     от .............................. ........................... .............................. наричан НАЕМАТЕЛ от друга стр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 сключи настоящият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интернет – кафе”, находящ се в гр. София, Студентски град “Христо Ботев”, бл. 55, вход Г с обща площ от 96,40 кв.м. </w:t>
      </w:r>
      <w:r>
        <w:rPr>
          <w:sz w:val="28"/>
          <w:szCs w:val="28"/>
          <w:lang w:val="ru-RU" w:eastAsia="en-US"/>
        </w:rPr>
        <w:t>(деветдесет и шест кв.м. и 50)</w:t>
      </w:r>
      <w:r>
        <w:rPr>
          <w:sz w:val="28"/>
          <w:szCs w:val="28"/>
        </w:rPr>
        <w:t xml:space="preserve">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 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датата и месеца на сключване н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НАЕМАТЕЛЯТ в срок до 5 /пет/ работни дни, считано от датата на приемане на имота по чл. 3 от настоящия договор, сключва договори с фирмите доставчици за ползване на ел.енергия и 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5/ НАЕМАТЕЛЯТ заплаща ежемесечно, в срок до 5 /пет/ дни, след представяне на фактура от НАЕМОДАТЕЛЯ, топлинна енергия съобразно кубатурата на наетия им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6/ НАЕМАТЕЛЯТ заплаща ежегодно,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 в срок до 5 /пет/ дн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 (чрез П “ССО” – УНСС) се задължава да предостави за ползване на НАЕМАТЕЛЯ в срок до 5 /пет/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 (респективно П “ССО” – УНСС) има право да получава в срок дължимия наем и уточнените по реда на чл. 2, ал. 5 и ал. 6 консумативни разх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 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 (респективно П “ССО” – УНСС). Процесът на извършване на ремонтите или преустройството се контролира от служител/и на НАЕМОДАТЕЛЯ 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 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 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 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 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Да подпише допълнително споразумение за индексация на наема по чл. 2, ал. 2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съобщава незабавно на НАЕМОДАТЕЛЯ 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ЕМАТЕЛЯТ се задължава да поддържа пространството на наетия им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до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 в срока до десет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 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 (респективно П “ССО” – УНСС), декларирани от НАЕМАТЕЛЯ  в офертата му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, платима преди сключване на договора. Гаранцията на НАЕМАТЕЛЯ се задържа от НАЕМОДАТЕЛЯ (респективно П “ССО” – УНСС) до прекратяване на договора за наем. НАЕМОДАТЕЛЯТ 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 и влиза в сила от датата на подписването 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при неизпълнение на чл. 11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не изплати наема и/или разходите по чл. 2, ал. 5 и ал. 6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 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1 и т.2 по алинея първа НАЕМОДАТЕЛЯТ 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 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 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едностранно прекратяване на договора поради незпълнение на задълженията от страна на НАЕМАТЕЛЯ, НАЕМОДАТЕЛЯ 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 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 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 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 и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7:00Z</dcterms:created>
  <dc:creator>Pc</dc:creator>
  <dc:description/>
  <cp:keywords/>
  <dc:language>en-US</dc:language>
  <cp:lastModifiedBy>Yavor</cp:lastModifiedBy>
  <cp:lastPrinted>2015-11-26T13:59:00Z</cp:lastPrinted>
  <dcterms:modified xsi:type="dcterms:W3CDTF">2015-11-26T12:21:00Z</dcterms:modified>
  <cp:revision>42</cp:revision>
  <dc:subject/>
  <dc:title>УНИВЕРСИТЕТ ЗА НАЦИОНАЛНО И СВЕТОВНО СТОПАНСТВО</dc:title>
</cp:coreProperties>
</file>