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645</wp:posOffset>
            </wp:positionH>
            <wp:positionV relativeFrom="paragraph">
              <wp:posOffset>26670</wp:posOffset>
            </wp:positionV>
            <wp:extent cx="6858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ИТЕТ ЗА НАЦИОНАЛНО И СВЕТОВНО СТОПАНСТ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700 София, Студентски град “Христо Ботев” ул. “8 декември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Д О К У М Е Н Т А Ц И Я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>НА ЧАСТИ ОТ НЕДВИЖИМ ИМОТ, НАМИРАЩ СЕ В КОРИДОРНИТЕ ПЛОЩИ В СГРАДАТА НА УНСС – СОФИЯ ЗА ИНСТАЛИРАНЕ И ЕКСПЛОАТАЦИЯ НА ВЕНДИНГ АВТОМАТ ЗА ПРЯСНО ИЗЦЕДЕНИ СОКОВЕ</w:t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Изготвил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Радослав Костов – гл.експерт обществени поръчки и търгове </w:t>
      </w:r>
    </w:p>
    <w:p>
      <w:pPr>
        <w:pStyle w:val="Normal"/>
        <w:rPr/>
      </w:pPr>
      <w:r>
        <w:rPr/>
        <w:t>в сектор “Обществени поръчки и търгове“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ъгласу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/>
        <w:t>Самуил  Авдала  - н-к  сектор “Обществени поръчки и търгове”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Мариела Чуховска –</w:t>
      </w:r>
      <w:r>
        <w:rPr>
          <w:lang w:val="en-US" w:eastAsia="en-US"/>
        </w:rPr>
        <w:t xml:space="preserve"> </w:t>
      </w:r>
      <w:r>
        <w:rPr/>
        <w:t>ст. юрисконсулт от сектор „Правно обслужване“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Красимир Димитров – директор  “Правно обслужване и обществени поръчки”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Петко Кьосев - Директор на „МТБ и И“……………………….………………………………..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</w:rPr>
        <w:t>СОФИЯ, 201</w:t>
      </w:r>
      <w:r>
        <w:rPr>
          <w:b w:val="false"/>
          <w:lang w:val="en-US" w:eastAsia="en-US"/>
        </w:rPr>
        <w:t>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инсталиране и експлоатация на вендинг автомат за прясно изцедени сокове в коридорните площи в сградата на УНСС –Софи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 гр. София, Студентски град „Христо Ботев“, ул. „8-ми декември“, Университет за национално и световно стопанство, с площ на недвижимия имот от 1,00 кв. 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лед като проучих тръжната документация и условията на проекто - договора и извърших подробен оглед на обекта, ПРЕДЛАГАМ да наема част от недвижим имот, намиращ се в коридорните площи в сградата на УНСС – София за инсталиране и експлоатация на вендинг автомат за прясно изцедени сокове с площ от 1,00 кв. м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Гореописаното помещение ще използвам за инсталиране и експлоатация на вендинг автомат за прясно изцедени соков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.2015 г.                   УЧАСТНИК В ТЪРГА: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       /подпис и печат/</w:t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....2015 г.                              ДЕКЛАРАТОР:............................</w:t>
      </w:r>
    </w:p>
    <w:p>
      <w:pPr>
        <w:pStyle w:val="TextBody"/>
        <w:ind w:left="5040" w:firstLine="720"/>
        <w:rPr/>
      </w:pPr>
      <w:r>
        <w:rPr/>
        <w:t xml:space="preserve">                      </w:t>
      </w:r>
      <w:r>
        <w:rPr/>
        <w:t>/подпис и печат/</w:t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УНСС - София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София, ....................2015 г.           ДЕКЛАРАТОР:…………………………</w:t>
      </w:r>
    </w:p>
    <w:p>
      <w:pPr>
        <w:pStyle w:val="TextBody"/>
        <w:ind w:left="5040" w:firstLine="720"/>
        <w:rPr/>
      </w:pPr>
      <w:r>
        <w:rPr/>
        <w:t xml:space="preserve">         </w:t>
      </w:r>
      <w:r>
        <w:rPr/>
        <w:t>/подпис и печат/</w:t>
      </w:r>
    </w:p>
    <w:p>
      <w:pPr>
        <w:pStyle w:val="TextBody"/>
        <w:ind w:left="5040" w:firstLine="720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5040" w:firstLine="720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5040" w:firstLine="720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5040" w:firstLine="720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5040" w:firstLine="720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5040" w:firstLine="720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5040" w:firstLine="720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5040" w:firstLine="720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5040" w:firstLine="720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5040" w:firstLine="720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5040" w:firstLine="720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5040" w:firstLine="720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5040" w:firstLine="720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ind w:left="5040" w:firstLine="720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5040" w:firstLine="720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5040" w:firstLine="720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left="5040" w:firstLine="720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Във връзка с търг за отдаване под наем на недвижим имот, намиращ се в коридорните площи в сградата на УНСС – София за инсталиране и експлоатация на вендинг автомат за прясно изцедени сокове с площ от 1,00 кв. м.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............  /</w:t>
      </w:r>
      <w:r>
        <w:rPr>
          <w:sz w:val="22"/>
          <w:szCs w:val="22"/>
        </w:rPr>
        <w:t>словом</w:t>
      </w:r>
      <w:r>
        <w:rPr/>
        <w:t>/ лв. за кв.м. без ДДС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Минималната месечна наемна цена за отдаване под наем на недвижим имот, намиращ се в коридорните площи в сградата на УНСС – София за инсталиране и експлоатация на вендинг автомат за прясно изцедени сокове без ДДС е: </w:t>
      </w:r>
      <w:r>
        <w:rPr>
          <w:b/>
          <w:i/>
        </w:rPr>
        <w:t>150,00 лв. на кв.м. без ДДС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 xml:space="preserve">                 ПОДПИСАЛ: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В качеството му на .................................</w:t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Университет за национално и световно стопанство – София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2015 г.         Директор на дирекция „МТБ и И“:……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      Петко Кьос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9:00Z</dcterms:created>
  <dc:creator>Pc</dc:creator>
  <dc:description/>
  <cp:keywords/>
  <dc:language>en-US</dc:language>
  <cp:lastModifiedBy>Radoslav</cp:lastModifiedBy>
  <cp:lastPrinted>2015-12-10T12:53:00Z</cp:lastPrinted>
  <dcterms:modified xsi:type="dcterms:W3CDTF">2015-12-10T11:07:00Z</dcterms:modified>
  <cp:revision>65</cp:revision>
  <dc:subject/>
  <dc:title>УНИВЕРСИТЕТ ЗА НАЦИОНАЛНО И СВЕТОВНО СТОПАНСТВО</dc:title>
</cp:coreProperties>
</file>