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700 София, Студентски град “Христо Ботев” ул. “8 декемвр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 О К У М Е Н Т А Ц И Я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 xml:space="preserve">НА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нежилищно помещение публична държавна собственост в бл.</w:t>
      </w:r>
      <w:r>
        <w:rPr>
          <w:b/>
          <w:sz w:val="32"/>
          <w:szCs w:val="32"/>
          <w:lang w:val="en-US" w:eastAsia="en-US"/>
        </w:rPr>
        <w:t>55</w:t>
      </w:r>
      <w:r>
        <w:rPr>
          <w:b/>
          <w:sz w:val="32"/>
          <w:szCs w:val="32"/>
        </w:rPr>
        <w:t>, вх.“В“, с предназначение „кафе-бар“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Цветанка Торбова – гл.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Мариела Чуховска  –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. юрисконсулт от сектор „Правно обслужване“………………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Христо Шопов  –  за  изпълнителен директор  на П„ССО“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ФИЯ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кафе-бар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55, вх.“В“,  ж.к. „Студентски град“, гр. София, с  обща площ  от 201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 като проучих тръжната документация и условията на проекто - договора и извърших подробен оглед на обекта, ПРЕДЛАГАМ да наема</w:t>
      </w:r>
      <w:r>
        <w:rPr/>
        <w:t xml:space="preserve">  </w:t>
      </w:r>
      <w:r>
        <w:rPr>
          <w:sz w:val="28"/>
          <w:szCs w:val="28"/>
        </w:rPr>
        <w:t>нежилищно</w:t>
      </w:r>
      <w:r>
        <w:rPr/>
        <w:t xml:space="preserve"> </w:t>
      </w:r>
      <w:r>
        <w:rPr>
          <w:sz w:val="28"/>
          <w:szCs w:val="28"/>
        </w:rPr>
        <w:t>помещение в бл.</w:t>
      </w:r>
      <w:r>
        <w:rPr>
          <w:sz w:val="28"/>
          <w:szCs w:val="28"/>
          <w:lang w:val="en-US" w:eastAsia="en-US"/>
        </w:rPr>
        <w:t>55</w:t>
      </w:r>
      <w:r>
        <w:rPr>
          <w:sz w:val="28"/>
          <w:szCs w:val="28"/>
        </w:rPr>
        <w:t>, вх.“В“, предназначено за кафе-бар с обща площ от 201 кв.м.</w:t>
      </w:r>
      <w:r>
        <w:rPr/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Гореописаното помещение ще използвам за</w:t>
      </w:r>
      <w:r>
        <w:rPr>
          <w:szCs w:val="28"/>
        </w:rPr>
        <w:t xml:space="preserve"> кафе-бар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6 г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ъв връзка с търг за отдаване под наем на</w:t>
      </w:r>
      <w:r>
        <w:rPr/>
        <w:t xml:space="preserve">  </w:t>
      </w:r>
      <w:r>
        <w:rPr>
          <w:sz w:val="28"/>
          <w:szCs w:val="28"/>
        </w:rPr>
        <w:t>нежилищно</w:t>
      </w:r>
      <w:r>
        <w:rPr/>
        <w:t xml:space="preserve"> </w:t>
      </w:r>
      <w:r>
        <w:rPr>
          <w:sz w:val="28"/>
          <w:szCs w:val="28"/>
        </w:rPr>
        <w:t>помещение в бл.55, вх.“В“, предназначено за кафе-бар с обща площ от 201 кв.м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предлагам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  <w:sz w:val="24"/>
        </w:rPr>
      </w:pPr>
      <w:r>
        <w:rPr>
          <w:i/>
          <w:sz w:val="24"/>
        </w:rPr>
        <w:t xml:space="preserve">Минималната месечна наемна цена без ДДС е: </w:t>
      </w:r>
      <w:r>
        <w:rPr>
          <w:b/>
          <w:i/>
          <w:sz w:val="24"/>
        </w:rPr>
        <w:t>2,00 лв. за кв.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За 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Христо Шоп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, .................2016 г., в гр. София, меж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. НАЕМОДАТЕЛЯТ (чрез П “ССО” – УНСС) предоставя на НАЕМАТЕЛЯ за временно и възмездно ползване на част от имот публична държавна собственост, представляващо “кафе - бар”, находящ се в гр. София, Студентски град “Христо Ботев”, бл. 55, вх. В с обща площ 201 от кв.м. </w:t>
      </w:r>
      <w:r>
        <w:rPr>
          <w:sz w:val="28"/>
          <w:szCs w:val="28"/>
          <w:lang w:val="ru-RU" w:eastAsia="en-US"/>
        </w:rPr>
        <w:t>(двеста и един) кв.м.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(сума)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месеца следващ датата на сключване на договора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4/ НАЕМАТЕЛЯТ в срок от десет работни дни, считано от датата на сключване на настоящия договора, е длъжен да осигури за своя сметка закупуването и монтажа на всички измервателни уреди за изразходваните в ползвания от него обект електроенергия, вода и топлоенергия, както и да прехвърли всички партиди на свое и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5/ Сумите за изразходваните в обекта електроенергия, вода и топлоенергия за периода от  подписването на приемо-предавателния протокол до откриването на партидите на името на НАЕМАТЕЛЯ са дължими на НАЕМОДАТЕЛЯ в срок от 10 работни дни след писменото му уведомяван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от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(респективно П “ССО” – УНСС) има право да получава в срок дължимия наем, такса битови отпадъци, както и да получи в срок консумативните разходи по чл. 2, ал.5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проекти и количествено-стойностни сметки, остойностяващи ремонта или преустройствата, кой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 и такса битови отпадъци в размера и по реда, уговорени в настоящ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а заплати в срок консумативите по чл. 2, ал.5 от този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ЕМАТЕЛЯТ се задължава да поддържа околното пространство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jc w:val="both"/>
        <w:rPr/>
      </w:pPr>
      <w:r>
        <w:rPr>
          <w:sz w:val="28"/>
          <w:szCs w:val="28"/>
        </w:rPr>
        <w:t xml:space="preserve">Чл.17. Преференции за НАЕМОДАТЕЛЯ, декларирани от НАЕМАТЕЛЯ  в офертата му                            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. Гаранцията на НАЕМАТЕЛЯ се задържа от НАЕМОД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 прекратяване на договора за наем. НАЕМОДАТЕЛЯ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, преотдава го на трети физически или юридически лица или ползва имота съвместно по договор с трет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/ изплати наема и/или разходите по чл. 2, ал.1, ал. 5 и ал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В случаите на т.т. 1 и 2 по алинея първа НАЕМОДАТЕЛЯ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В случаите на т. 3 по алинея първа НАЕМОДАТЕЛЯ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по чл. 2, ал.5 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3. При прекратяване на договора поради виновно неизпълнение на задължение от страна на НАЕМАТЕЛЯ, включително и неподписване на допълнително споразумение по чл.2, ал.2 и/или ал.3 от този договор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на задълж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  <w:bookmarkStart w:id="0" w:name="_GoBack"/>
      <w:bookmarkEnd w:id="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BodyTextChar">
    <w:name w:val="Body Text Char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1:00Z</dcterms:created>
  <dc:creator>Pc</dc:creator>
  <dc:description/>
  <cp:keywords/>
  <dc:language>en-US</dc:language>
  <cp:lastModifiedBy>Torbova</cp:lastModifiedBy>
  <cp:lastPrinted>2014-10-30T14:42:00Z</cp:lastPrinted>
  <dcterms:modified xsi:type="dcterms:W3CDTF">2016-05-31T11:43:00Z</dcterms:modified>
  <cp:revision>9</cp:revision>
  <dc:subject/>
  <dc:title>УНИВЕРСИТЕТ ЗА НАЦИОНАЛНО И СВЕТОВНО СТОПАНСТВО</dc:title>
</cp:coreProperties>
</file>