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ÀÂÈËÍÈÊ çà ïðèëàãàíå íà Çàêîíà çà äúðæàâ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åò ñ ÏÌÑ ¹ 254 îò 15.09.2006 ã., îáí., ÄÂ, áð. 78 îò 26.09.2006 ã., èçì., áð. 26 îò 27.03.2007 ã., äîï., áð. 51 îò 26.06.2007 ã., èçì., áð. 64 îò 18.07.2008 ã., â ñèëà îò 1.07.2008 ã., äîï., áð. 80 îò 12.09.2008 ã., áð. 91 îò 21.10.2008 ã., â ñèëà îò 21.10.2008 ã., áð. 7 îò 27.01.2009 ã., áð. 25 îò 3.04.2009 ã., èçì., áð. 62 îò 4.08.2009 ã., áð. 93 îò 24.11.2009 ã., â ñèëà îò 24.11.2009 ã., èçì. è äîï., áð. 31 îò 23.04.2010 ã., â ñèëà îò 23.04.2010 ã., áð. 52 îò 9.07.2010 ã., èçì., áð. 58 îò 30.07.2010 ã., â ñèëà îò 30.07.2010 ã., èçì. è äîï., áð. 69 îò 3.09.2010 ã., â ñèëà îò 3.09.2010 ã., áð. 61 îò 9.08.2011 ã., èçì., áð. 80 îò 14.10.2011 ã., â ñèëà îò 14.10.2011 ã., áð. 105 îò 29.12.2011 ã., â ñèëà îò 15.01.2012 ã., áð. 24 îò 23.03.2012 ã., â ñèëà îò 23.03.2012 ã., áð. 47 îò 22.06.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ÎÁÙ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w:t>
      </w:r>
      <w:r>
        <w:rPr>
          <w:rFonts w:ascii="Times New Roman" w:hAnsi="Times New Roman"/>
          <w:sz w:val="24"/>
        </w:rPr>
        <w:t xml:space="preserve"> Ñ ïðàâèëíèêà ñå óðåæäàò óñëîâèÿòà è ðåäúò çà ïðèëàãàíå íà Çàêîíà çà äúðæàâíàòà ñîáñòâåíîñò îòíîñíî ïðèäîáèâàíåòî, óïðàâëåíèåòî è ðàçïîðåæäàíåòî ñ èìîòè è âåùè - äúðæàâíà ñîáñòâåíîñò, êàêòî è àêòóâàíåòî è îòïèñâàíåòî îò àêòîâèòå êíèãè íà èìîòèòå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w:t>
      </w:r>
      <w:r>
        <w:rPr>
          <w:rFonts w:ascii="Times New Roman" w:hAnsi="Times New Roman"/>
          <w:sz w:val="24"/>
        </w:rPr>
        <w:t xml:space="preserve"> Çà èìîòè è âåùè, ÷èéòî âåùíîïðàâåí ðåæèì ñå óðåæäà ñúñ ñïåöèàëíè íîðìàòèâíè àêòîâå, ïðàâèëíèêúò ñå ïðèëàãà, äîêîëêîòî â òÿõ íå å ïðåäâèäåíî äðó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w:t>
      </w:r>
      <w:r>
        <w:rPr>
          <w:rFonts w:ascii="Times New Roman" w:hAnsi="Times New Roman"/>
          <w:sz w:val="24"/>
        </w:rPr>
        <w:t xml:space="preserve"> (1) (Èçì. - ÄÂ, áð. 61 îò 2011 ã.) Óïðàâëåíèåòî íà èìîòè - äúðæàâíà ñîáñòâåíîñò, êàêòî è ïðèäîáèâàíåòî è ðàçïîðåæäàíåòî ñ òÿõ ñå èçâúðøâàò ïîä ìåòîäè÷åñêîòî ðúêîâîäñòâî íà ìèíèñòúðà íà ðåãèîíàëíîòî ðàçâèòèå è áëàãîóñòðîé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Óïðàâëåíèåòî íà âåùè - äúðæàâíà ñîáñòâåíîñò, êàêòî è ïðèäîáèâàíåòî è ðàçïîðåæäàíåòî ñ òÿõ ñå èçâúðøâàò ïîä ìåòîäè÷åñêîòî ðúêîâîäñòâî íà ìèíèñòúðà íà ôèíàíñ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w:t>
      </w:r>
      <w:r>
        <w:rPr>
          <w:rFonts w:ascii="Times New Roman" w:hAnsi="Times New Roman"/>
          <w:sz w:val="24"/>
        </w:rPr>
        <w:t xml:space="preserve"> (1) Èìîòè è âåùè - ÷àñòíà äúðæàâíà ñîáñòâåíîñò, ìîãàò äà ñå âíàñÿò êàòî íåïàðè÷íà âíîñêà â êàïèòàëà íà òúðãîâñêè äðóæåñòâà ñ äúðæàâíî ó÷àñòèå âúç îñíîâà íà àêò íà Ìèíèñòåðñêèÿ ñúâåò ïî ðåäà, ïðåäâèäåí â Òúðãîâñêèÿ çàêîí è â Ïðàâèëíèêà çà ðåäà çà óïðàæíÿâàíå ïðàâàòà íà äúðæàâàòà â òúðãîâñêèòå äðóæåñòâà ñ äúðæàâíî ó÷àñòèå â êàïèòàëà, ïðèåò ñ Ïîñòàíîâëåíèå ¹ 112 íà Ìèíèñòåðñêèÿ ñúâåò îò 2003 ã. (îáí., ÄÂ, áð. 51 îò 2003 ã.; èçì. è äîï., áð. 59 îò 2003 ã.; Ðåøåíèå ¹ 8260 íà Âúðõîâíèÿ àäìèíèñòðàòèâåí ñúä îò 2005 ã. - áð. 79 îò 2005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àïèòàëúò íà åäíîëè÷íè òúðãîâñêè äðóæåñòâà ñ äúðæàâíî ó÷àñòèå ìîæå äà ñå íàìàëÿâà ñúñ ñòîéíîñòòà íà èìîòè è âåùè, êîèòî ñà àïîðòèðàíè â êàïèòàëà ìó, âúç îñíîâà íà ðåøåíèå íà Ìèíèñòåðñêèÿ ñúâåò èëè íà ñúîòâåòíèÿ ìèíèñòúð ñúîáðàçíî îòðàñëîâàòà ìó êîìïåòåíò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ìîòèòå è âåùèòå, ñúñ ñòîéíîñòòà íà êîèòî å íàìàëåí êàïèòàëúò íà åäíîëè÷íèòå òúðãîâñêè äðóæåñòâà ñ äúðæàâíî ó÷àñòèå, ïðèäîáèâàò ñòàòóò íà ÷àñòíà äúðæàâíà ñîáñòâåíîñò è ñå óïðàâëÿâàò îò ðúêîâîäèòåëÿ íà âåäîìñòâîòî, óïðàæíÿâàù ïðàâàòà íà äúðæàâàòà â ñúîòâåòíîòî äðóæå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w:t>
      </w:r>
      <w:r>
        <w:rPr>
          <w:rFonts w:ascii="Times New Roman" w:hAnsi="Times New Roman"/>
          <w:sz w:val="24"/>
        </w:rPr>
        <w:t xml:space="preserve"> (1) Èìîòèòå - ÷àñòíà äúðæàâíà ñîáñòâåíîñò, êîèòî ñëåä ïðåäîñòàâÿíåòî èì çà óïðàâëåíèå îò îáëàñòíèÿ óïðàâèòåë ñà ïðèäîáèëè êà÷åñòâîòî íà èìîòè - ïóáëè÷íà äúðæàâíà ñîáñòâåíîñò, ñå îáÿâÿâàò çà òàêèâà ñ ðåøåíèå íà Ìèíèñòåðñêèÿ ñúâåò ïî ïðåäëîæåíèå íà ìèíèñòúðà íà ðåãèîíàëíîòî ðàçâèòèå è áëàãîóñòðîéñòâîòî. Ìèíèñòúðúò èçãîòâÿ ïðåäëîæåíèåòî âúç îñíîâà íà ìîòèâèðàí äîêëàä íà îáëàñòíèÿ óïðàâ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îòè - ïóáëè÷íà äúðæàâíà ñîáñòâåíîñò, êîèòî ñà ïðèäîáèëè êà÷åñòâî íà èìîòè - ÷àñòíà äúðæàâíà ñîáñòâåíîñò, ñå îáÿâÿâàò çà òàêèâà ñ ðåøåíèå íà Ìèíèñòåðñêèÿ ñúâåò ïî ïðåäëîæåíèå íà ìèíèñòúðà íà ðåãèîíàëíîòî ðàçâèòèå è áëàãîóñòðîéñòâîòî. Ìèíèñòúðúò èçãîòâÿ ïðåäëîæåíèåòî âúç îñíîâà íà ìîòèâèðàí äîêëàä íà ðúêîâîäèòåëÿ íà âåäîìñòâîòî, óïðàâëÿâàùî èìîòà, è íà ñòàíîâèùå íà îáëàñòíèÿ óïðàâ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ÓÏÐÀÂËÅÍÈÅ ÍÀ ÈÌÎÒÈ È ÂÅÙÈ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w:t>
      </w:r>
      <w:r>
        <w:rPr>
          <w:rFonts w:ascii="Times New Roman" w:hAnsi="Times New Roman"/>
          <w:sz w:val="24"/>
        </w:rPr>
        <w:t xml:space="preserve"> (1) Ïðåäîñòàâÿíåòî íà èìîòè - ïóáëè÷íà äúðæàâíà ñîáñòâåíîñò, çà óïðàâëåíèå íà âåäîìñòâà çà èçïúëíåíèå íà òåõíèòå ôóíêöèè ñå èçâúðøâà ñ ðåøåíè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îñòàâÿíåòî íà èìîòè - ïóáëè÷íà äúðæàâíà ñîáñòâåíîñò, çà óïðàâëåíèå íà îáùèíè çà èçïúëíåíèå íà òåõíèòå ôóíêöèè, êàêòî è çà òðàéíî çàäîâîëÿâàíå íà îáùåñòâåíè ïîòðåáíîñòè îò ìåñòíî çíà÷åíèå, ñå èçâúðøâà ñ ðåøåíèå íà Ìèíèñòåðñêèÿ ñúâåò ñëåä ðåøåíèå íà ñúîòâåòíèÿ îáùèíñêè ñúâåò è ìîòèâèðàíî ïðåäëîæåíèå íà îáëàñòíèÿ óïðàâèòåë. Âúç îñíîâà íà ðåøåíèåòî íà Ìèíèñòåðñêèÿ ñúâåò îáëàñòíèÿò óïðàâèòåë ñêëþ÷âà äîãîâîð, â êîéòî ñå óðåæäàò ïðàâàòà è çàäúëæåíèÿòà íà äâåòå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ìîòè - ÷àñòíà äúðæàâíà ñîáñòâåíîñò, ñå ïðåäîñòàâÿò çà óïðàâëåíèå íà âåäîìñòâà è îáùèíè çà èçïúëíåíèå íà òåõíèòå ôóíêöèè ñúñ çàïîâåä íà îáëàñòíèÿ óïðàâèòåë. Âúç îñíîâà íà çàïîâåäòà îáëàñòíèÿò óïðàâèòåë ñêëþ÷âà äîãîâîð, â êîéòî ñå óðåæäàò ïðàâàòà è çàäúëæåíèÿòà íà äâåòå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w:t>
      </w:r>
      <w:r>
        <w:rPr>
          <w:rFonts w:ascii="Times New Roman" w:hAnsi="Times New Roman"/>
          <w:sz w:val="24"/>
        </w:rPr>
        <w:t xml:space="preserve"> (1) Äåéíîñòòà íà Ìèíèñòåðñêèÿ ñúâåò ïî ÷ë. 6, àë. 1 ñå ïîäïîìàãà îò Êîìèñèÿòà çà ðàçïðåäåëÿíå è èçïîëçâàíå íà àäìèíèñòðàòèâíè ñãðàäè - äúðæàâíà ñîáñòâåíîñò, íàðè÷àíà ïî-íàòàòúê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8 îò 2010 ã., â ñèëà îò 30.07.2010 ã., áð. 61 2011 ã.) Â ñúñòàâà íà êîìèñèÿòà ïî àë. 1 ñå âêëþ÷âàò ïðåäñòàâèòåëè íà Ìèíèñòåðñêèÿ ñúâåò, Ìèíèñòåðñòâîòî íà ôèíàíñèòå, Ìèíèñòåðñòâîòî íà ðåãèîíàëíîòî ðàçâèòèå è áëàãîóñòðîéñòâîòî, Ìèíèñòåðñòâîòî íà êóëòóðàòà, Ìèíèñòåðñòâîòî íà âúòðåøíèòå ðàáîòè, Ìèíèñòåðñòâîòî íà òðàíñïîðòà, èíôîðìàöèîííèòå òåõíîëîãèè è ñúîáùåíèÿòà, Ìèíèñòåðñòâîòî íà ïðàâîñúäèåòî, Ìèíèñòåðñòâîòî íà îòáðàíàòà, Ìèíèñòåðñòâîòî íà îáðàçîâàíèåòî, ìëàäåæòà è íàóêàòà, Ìèíèñòåðñòâîòî íà çåìåäåëèåòî è õðàíèòå, Ìèíèñòåðñòâîòî íà èêîíîìèêàòà, åíåðãåòèêàòà è òóðèçìà è íà îáëàñòíèÿ óïðàâèòåë íà îáëàñò Ñîô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ïðåäñåäàòåëÿò îïðåäåëÿ ïîèìåííèÿ ñúñòàâ íà êîìèñèÿòà è óòâúðæäàâà ïðàâèëàòà çà íåéíàòà ðàá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åðñòâîòî íà ðåãèîíàëíîòî ðàçâèòèå è áëàãîóñòðîéñòâîòî îñèãóðÿâà íåîáõîäèìèòå óñëîâèÿ çà ðàáîòàòà íà êîìèñèÿòà è ñðåäñòâàòà çà íåé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61 îò 2011 ã.) Ïðåäñåäàòåë íà êîìèñèÿòà å ìèíèñòúðúò íà ðåãèîíàëíîòî ðàçâèòèå è áëàãîóñòðîéñòâîòî èëè óïúëíîìîùåíî îò íåãî äëúæíîñò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w:t>
      </w:r>
      <w:r>
        <w:rPr>
          <w:rFonts w:ascii="Times New Roman" w:hAnsi="Times New Roman"/>
          <w:sz w:val="24"/>
        </w:rPr>
        <w:t xml:space="preserve"> (Èçì. - ÄÂ, áð. 61 îò 2011 ã.) Èñêàíèÿòà çà ïðåäîñòàâÿíå íà èìîòè - ïóáëè÷íà äúðæàâíà ñîáñòâåíîñò, íà âåäîìñòâà ñå ïîäàâàò äî ïðåäñåäàòåëÿ íà êîìèñèÿòà. Êúì èñêàíåòî ñå ïðèëàãà ìîòèâèðîâ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w:t>
      </w:r>
      <w:r>
        <w:rPr>
          <w:rFonts w:ascii="Times New Roman" w:hAnsi="Times New Roman"/>
          <w:sz w:val="24"/>
        </w:rPr>
        <w:t xml:space="preserve"> (1) Êîìèñèÿòà ðàçãëåæäà èñêàíèÿòà â åäíîìåñå÷åí ñðîê îò ïîëó÷àâàíåòî èì. Â ñëó÷àé ÷å èìà ñâîáîäíè ïîäõîäÿùè èìîòè, êîìèñèÿòà íàñðî÷âà îòêðèòî çàñåäàíèå, íà êîåòî ñå ïîêàíâàò äà ïðèñúñòâàò óïúëíîìîùåíè ïðåäñòàâèòåëè íà çàèíòåðåñóâàíèòå âåäîìñòâà è îáëàñòíèÿ óïðàâèòåë ïî ìåñòîíàõîæäåíèå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ìîæå äà âúçëàãà äîïúëíèòåëíè ïðîâåðêè è äà èçèñêâà äîïúëíèòåëíî äàííè îò çàèíòåðåñóâàíèòå âåäîì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íàëè÷èå íà ïîäõîäÿùè èìîòè ïðåäñåäàòåëÿò íà êîìèñèÿòà âíàñÿ ïðåäëîæåíèå äî Ìèíèñòåðñêèÿ ñúâåò çà ïðåäîñòàâÿíå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êîìèñèÿòà ïðåöåíè, ÷å èñêàíåòî å íåîñíîâàòåëíî, íåöåëåñúîáðàçíî èëè íÿìà ñâîáîäíè ïîäõîäÿùè èìîòè, ðåøåíèåòî é çàåäíî ñ ìîòèâèòå çà îòêàçà ñå èçïðàùà íà çàèíòåðåñóâàíîòî âåäîìñòâî â 7-äíåâåí ñðîê îò ïðèåì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xml:space="preserve"> (1) Âúç îñíîâà íà ðåøåíèåòî íà Ìèíèñòåðñêèÿ ñúâåò ïî ÷ë. 6, àë. 1 è 2 ñå èçâúðøâà ïðåäàâàíåòî è ïðèåìàíåòî íà èìîòà ñ ïðîòîêîë ïî îáðàçåö, óòâúðäåí îò ìèíèñòúðà íà ðåãèîíàëíîòî ðàçâèòèå è áëàãîóñòðîéñòâîòî. Ñðîêúò çà ïðåäàâàíåòî è ïðèåìàíåòî íà èìîòà ñå îïðåäåëÿ â ðåøåíèåòî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ïèñ îò ðåøåíèåòî íà Ìèíèñòåðñêèÿ ñúâåò ñå èçïðàùà íà îáëàñòíèÿ óïðàâèòåë ïî ìåñòîíàõîæäåíèå íà èìîòà çà âïèñâàíå íà íîâèòå îáñòîÿòåëñòâà â àêòà ç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w:t>
      </w:r>
      <w:r>
        <w:rPr>
          <w:rFonts w:ascii="Times New Roman" w:hAnsi="Times New Roman"/>
          <w:sz w:val="24"/>
        </w:rPr>
        <w:t xml:space="preserve"> (1) Âåùè - ÷àñòíà äúðæàâíà ñîáñòâåíîñò, ñå ïðåäîñòàâÿò áåçâúçìåçäíî íà þðèäè÷åñêè ëèöà íà äúðæàâíà áþäæåòíà èçäðúæêà ñúñ çàïîâåä íà ðúêîâîäèòåëÿ íà âåäîìñòâîòî, ñúîòâåòíî íà îáëàñòíèÿ óïðàâ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åùèòå - ÷àñòíà äúðæàâíà ñîáñòâåíîñò, ñ áàëàíñîâà ñòîéíîñò íàä 10 000 ëâ. ñå ïðåäîñòàâÿò ïî ðåäà íà àë. 1 ñëåä ñúãëàñèå íà ìèíèñòúðà íà ôèíàíñèòå. Èñêàíåòî äî ìèíèñòúðà íà ôèíàíñèòå ñå ïðàâè îò îáëàñòíèÿ óïðàâèòåë èëè îò ðúêîâîäèòåëÿ íà âåäîìñòâîòî, óïðàâëÿâàùî âåù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61 îò 2011 ã.) Èñêàíåòî äî ìèíèñòúðà íà ôèíàíñèòå òðÿáâà äà ñúäúðæà ìîòèâèðàíîòî ïðåäëîæåíèå íà çàèíòåðåñóâàíîòî þðèäè÷åñêî ëèöå, äîêàçàòåëñòâà, ÷å òî å íà äúðæàâíà áþäæåòíà èçäðúæêà, ñïèñúê íà âåùèòå - ÷àñòíà äúðæàâíà ñîáñòâåíîñò, èíäèâèäóàëèçèðàíè ïî âèä, êîëè÷åñòâî è îáùàòà èì áàëàíñîâ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2, êîãàòî çàèíòåðåñóâàíîòî âåäîìñòâî èëè îðãàíèçàöèÿ å âòîðîñòåïåíåí ðàçïîðåäèòåë ñ áþäæåòíè ñðåäñòâà, ñå ïðèëàãà è ñòàíîâèùåòî íà ñúîòâåòíèÿ ïúðâîñòåïåíåí ðàçïîðåä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åäúò çà ïðåäîñòàâÿíå íà âåùè - ÷àñòíà äúðæàâíà ñîáñòâåíîñò, ïðåäâèäåí â àë. 2 - 4, íå ñå ïðèëàãà â ñëó÷àèòå ïî ÷ë. 28, àë. 3 îò Çàêîíà çà äúðæàâ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w:t>
      </w:r>
      <w:r>
        <w:rPr>
          <w:rFonts w:ascii="Times New Roman" w:hAnsi="Times New Roman"/>
          <w:sz w:val="24"/>
        </w:rPr>
        <w:t xml:space="preserve"> (1) (Èçì. - ÄÂ, áð. 61 îò 2011 ã.) Óïðàâëåíèåòî âúðõó îáåêòè, èìîòè è âåùè - äúðæàâíà ñîáñòâåíîñò, âêëþ÷âà ïðàâîòî íà âåäîìñòâàòà è þðèäè÷åñêèòå ëèöà íà áþäæåòíà èçäðúæêà äà ãè âëàäåÿò, ïîëçâàò è ïîääúðæàò îò èìåòî íà äúðæàâàòà çà ñâîÿ ñìåòêà è íà ñâîÿ 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Îáåêòèòå, èìîòèòå è âåùèòå ïî àë. 1 ñå çàâåæäàò â áàëàíñà íà âåäîìñòâîòî, íà þðèäè÷åñêèòå ëèöà íà áþäæåòíà èçäðúæêà è íà äúðæàâíèòå ïðåäïðèÿòèÿ, ñúçäàäåíè ïî ðåäà íà ÷ë. 62, àë. 3 îò Òúðãîâñêèÿ çàêîí, â åäíîìåñå÷åí ñðîê îò ñúñòàâÿíåòî íà ïðîòîêîëà çà ïðåäàâàíå - ïðèåìàíå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òì. - ÄÂ,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Îòì. - ÄÂ, áð. 61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ÎÒÄÀÂÀÍÅ ÏÎÄ ÍÀÅÌ ÍÀ ÈÌÎÒÈ - ×ÀÑÒÍ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w:t>
      </w:r>
      <w:r>
        <w:rPr>
          <w:rFonts w:ascii="Times New Roman" w:hAnsi="Times New Roman"/>
          <w:sz w:val="24"/>
        </w:rPr>
        <w:t xml:space="preserve"> (1) Èìîòè èëè ÷àñòè îò òÿõ - ÷àñòíà äúðæàâíà ñîáñòâåíîñò, ñå ïðåäîñòàâÿò ïîä íàåì îò ñúîòâåòíèÿ ìèíèñòúð, îáëàñòåí óïðàâèòåë èëè ðúêîâîäèòåë íà âåäîìñòâî ñëåä ïðîâåæäàíå íà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úðãúò ñå îòêðèâà ñúñ çàïîâåä íà ìèíèñòúðà, íà îáëàñòíèÿ óïðàâèòåë èëè íà ðúêîâîäèòåëÿ íà âåäîìñòâîòî, â êîÿòî ñå îïðåä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ìîòèòå èëè ÷àñòèòå îò òÿõ, êîèòî ùå ñå ïðåäîñòàâÿò ïîä íàåì, è ñðîêúò çà îò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úðâîíà÷àëíàòà íàåìíà öåíà, îïðåäåëåíà ïî ðåäà íà ÷ë. 4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íàçíà÷åíèåòî íà èìîòèòå èëè ÷àñòèòå îò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èäúò íà òúðãà - ñ òàéíî èëè ÿâíî íàä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òàòà, ìÿñòîòî è ÷àñúò çà ïðîâåæäàíå íà òúð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ðóãè ñïåöèôè÷í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úðãúò ñå ïðîâåæäà ïî ðåäà íà ãëàâà ïåòà è ïðèêëþ÷âà ñúñ çàïîâåä íà ìèíèñòúðà, íà îáëàñòíèÿ óïðàâèòåë èëè íà ðúêîâîäèòåëÿ íà âåäîìñòâî, ñ êîÿòî ñå îïðåäåëÿò ëèöåòî, ñïå÷åëèëî òúðãà, è íàåìíàò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 îñíîâà íà çàïîâåäòà ïî àë. 3 ìèíèñòúðúò, îáëàñòíèÿò óïðàâèòåë èëè ðúêîâîäèòåëÿò íà âåäîìñòâî ñêëþ÷âàò äîãîâîð çà íàå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ðåäà íà àë. 1 - 4 ñå èçâúðøâà è ïðåäîñòàâÿíåòî ïîä íàåì íà èìîòè ïî ÷ë. 16, àë. 2 îò Çàêîíà çà äúðæàâíàòà ñîáñòâåíîñò. Â çàïîâåäòà çà îòêðèâàíå íà òúðãà ìèíèñòúðúò, îáëàñòíèÿò óïðàâèòåë èëè ðúêîâîäèòåëÿò íà âåäîìñòâî òðÿáâà äà ìîòèâèðà íåîáõîäèìîñòòà îò îòäàâàíå ïîä íàåì íà èìîòà - ïóáëè÷í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61 îò 2011 ã.) Ïî ðåäà íà àë. 1 - 5 ñå ïðåäîñòàâÿò ïîä íàåì è èìîòè, ïðåäîñòàâåíè çà óïðàâëåíèå íà äúðæàâíè ïðåäïðèÿòèÿ ïî ÷ë. 62, àë. 3 îò Òúðãîâñêèÿ çàêîí. Çàïîâåäèòå ïî àë. 2 è 3 ñå èçäàâàò îò ðúêîâîäèòåëÿ íà ïðåäïðèÿòèåòî è ñå îäîáðÿâàò îò ðåñîðíèÿ ìèíèñòúð èëè óïúëíîìîùåíî îò íåãî äëúæíîñòíî ëèöå, à äîãîâîðúò ïî àë. 4 ñå ñêëþ÷âà îò ðúêîâîäèòåëÿ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w:t>
      </w:r>
      <w:r>
        <w:rPr>
          <w:rFonts w:ascii="Times New Roman" w:hAnsi="Times New Roman"/>
          <w:sz w:val="24"/>
        </w:rPr>
        <w:t xml:space="preserve"> (1) Èìîòè - ÷àñòíà äúðæàâíà ñîáñòâåíîñò, ìîãàò äà ñå ïðåäîñòàâÿò ïîä íàåì áåç òúðã çà çäðàâíè, îáðàçîâàòåëíè èëè õóìàíèòàðíè äåéíîñòè çà ñîöèàëíî çàäîâîëÿâàíå íà ñúîòâåòíèòå íóæäè íà íàñåëåíèåòî îò ìèíèñòúðà, îáëàñòíèÿ óïðàâèòåë èëè ðúêîâîäèòåëÿ íà âåäîìñòâî, êúì êîèòî çàèíòåðåñóâàíèòå ëèöà îòïðàâÿò ìîòèâèðàíî èñê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îòè - ÷àñòíà äúðæàâíà ñîáñòâåíîñò, ìîãàò äà ñå ïðåäîñòàâÿò ïîä íàåì áåç òúðã íà þðèäè÷åñêè ëèöà ñ íåñòîïàíñêà öåë, îïðåäåëåíè çà îñúùåñòâÿâàíå íà îáùåñòâåíîïîëåçíà äåéíîñò, îò ìèíèñòúðà, îáëàñòíèÿ óïðàâèòåë èëè ðúêîâîäèòåëÿ íà âåäîìñòâî, êúì êîèòî çàèíòåðåñóâàíèòå ëèöà îòïðàâÿò ìîòèâèðàíî èñê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úò, ðúêîâîäèòåëÿò íà âåäîìñòâî èëè îáëàñòíèÿò óïðàâèòåë íàçíà÷àâà êîìèñèÿ, êîÿòî ðàçãëåæäà èñêàíèÿòà ïî àë. 1 è 2 è ïðè íàëè÷èå íà ïîäõîäÿùè ñâîáîäíè ïîìåùåíèÿ èçãîòâÿ ïðîåêò íà çàïîâ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úðúò, ðúêîâîäèòåëÿò íà âåäîìñòâî èëè îáëàñòíèÿò óïðàâèòåë èçäàâà çàïîâåä, ñ êîÿòî îïðåäåëÿ íàåìàòåëÿ, ñðîêà è íàåìíàòà öåíà, îïðåäåëåíà ïî ÷ë. 40, àë. 1 . Âúç îñíîâà íà çàïîâåäòà ñå ñêëþ÷âà äîãîâîð çà íàåì, â êîéòî ñå îïðåäåëÿò ïðàâàòà è çàäúëæåíèÿòà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à.</w:t>
      </w:r>
      <w:r>
        <w:rPr>
          <w:rFonts w:ascii="Times New Roman" w:hAnsi="Times New Roman"/>
          <w:sz w:val="24"/>
        </w:rPr>
        <w:t xml:space="preserve"> (Íîâ - ÄÂ, áð. 61 îò 2011 ã.) (1) Îòäåëíè èìîòè èëè ÷àñòè îò èìîòè - ïóáëè÷íà äúðæàâíà ñîáñòâåíîñò, ìîãàò äà ñå îòäàâàò ïîä íàåì çà ñðîê äî 10 ãîäèíè áåç òúðã íà ìåæäóíàðîäíè îðãàíèçàöèè, êîãàòî òîâà å íåîáõîäèìî çà èçïúëíåíèå íà çàäúëæåíèÿ, ïðîèçòè÷àùè îò ìåæäóíàðîäåí äîãîâîð, îò ìèíèñòúðà, ðúêîâîäèòåëÿ íà äðóãî âåäîìñòâî èëè îáëàñòíèÿ óïðàâèòåë, êúì êîèòî çàèíòåðåñóâàíèòå ëèöà îòïðàâÿò ìîòèâèðàíî èñê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úðúò, ðúêîâîäèòåëÿò íà äðóãî âåäîìñòâî èëè îáëàñòíèÿò óïðàâèòåë íàçíà÷àâà êîìèñèÿ, êîÿòî ðàçãëåæäà èñêàíèÿòà ïî àë. 1 è ïðè íàëè÷èå íà ïîäõîäÿùè ñâîáîäíè ïîìåùåíèÿ èçãîòâÿ ïðîåêò íà çàïîâ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úò, ðúêîâîäèòåëÿò íà äðóãî âåäîìñòâî èëè îáëàñòíèÿò óïðàâèòåë èçäàâà çàïîâåä, ñ êîÿòî îïðåäåëÿ íàåìàòåëÿ, ñðîêà è íàåìíàòà öåíà, îïðåäåëåíà ïî ÷ë. 40, àë. 4. Âúç îñíîâà íà çàïîâåäòà ñå ñêëþ÷âà äîãîâîð çà íàåì, â êîéòî ñå îïðåäåëÿò ïðàâàòà è çàäúëæåíèÿòà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w:t>
      </w:r>
      <w:r>
        <w:rPr>
          <w:rFonts w:ascii="Times New Roman" w:hAnsi="Times New Roman"/>
          <w:sz w:val="24"/>
        </w:rPr>
        <w:t xml:space="preserve"> Èìîòè - ÷àñòíà äúðæàâíà ñîáñòâåíîñò, ñå ïðåäîñòàâÿò ïîä íàåì çà çàäîâîëÿâàíå íà àäìèíèñòðàòèâíèòå íóæäè íà öåíòðàëíèòå ðúêîâîäñòâà íà ïîëèòè÷åñêèòå ïàðòèè, îòãîâàðÿùè íà èçèñêâàíèÿòà íà ÷ë. 31 îò Çàêîíà çà ïîëèòè÷åñêèòå ïàðòèè, ñ ðåøåíè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w:t>
      </w:r>
      <w:r>
        <w:rPr>
          <w:rFonts w:ascii="Times New Roman" w:hAnsi="Times New Roman"/>
          <w:sz w:val="24"/>
        </w:rPr>
        <w:t xml:space="preserve"> (1) Èñêàíèÿòà çà ïðåäîñòàâÿíå ïîä íàåì íà èìîòè - ÷àñòíà äúðæàâíà ñîáñòâåíîñò, çà íóæäèòå íà öåíòðàëíèòå ðúêîâîäñòâà íà ïîëèòè÷åñêèòå ïàðòèè, êàêòî è íà ðåãèîíàëíèòå èì ñòðóêòóðè íà òåðèòîðèÿòà íà ãðàä Ñîôèÿ ñå âíàñÿò â Êîìèñèÿòà çà ðàçïðåäåëÿíå è èçïîëçâàíå íà àäìèíèñòðàòèâíè ñãðàäè - äúðæàâíà ñîáñòâåíîñò, êîÿòî ãè ðàçãëåæäà â åäíîìåñå÷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ñêàíåòî ïî àë. 1 ñå ïðèäðóæàâà ñ äîêóìåíòè, äîêàçâàùè ôèíàíñîâàòà âúçìîæíîñò íà ïàðòèÿòà çà ïëàùàíå íà íà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íàëè÷èå íà ïîäõîäÿùè èìîòè - ÷àñòíà äúðæàâíà ñîáñòâåíîñò, ïðåäñåäàòåëÿò íà êîìèñèÿòà âíàñÿ â Ìèíèñòåðñêèÿ ñúâåò ïðåäëîæåíèå çà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ñå ïðåäîñòàâÿò ïîä íàåì èìîòè íà öåíòðàëíèòå ðúêîâîäñòâà íà ïîëèòè÷åñêèòå ïàðòèè, àêî èìàò èçèñêóåìè ïóáëè÷íè âçåì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w:t>
      </w:r>
      <w:r>
        <w:rPr>
          <w:rFonts w:ascii="Times New Roman" w:hAnsi="Times New Roman"/>
          <w:sz w:val="24"/>
        </w:rPr>
        <w:t xml:space="preserve"> (1) Èñêàíèÿòà çà ïðåäîñòàâÿíå ïîä íàåì íà èìîòè - ÷àñòíà äúðæàâíà ñîáñòâåíîñò, çà íóæäèòå íà öåíòðàëíèòå èëè ðåãèîíàëíèòå ñòðóêòóðè íà ïîëèòè÷åñêè ïàðòèè èçâúí òåðèòîðèÿòà íà ãðàä Ñîôèÿ ñå îòïðàâÿò äî ñúîòâåòíèÿ îáëàñòåí óïðàâèòåë ïðè ñïàçâàíå èçèñêâàíèÿòà íà ÷ë. 15 è ÷ë. 16, àë. 2 è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ëàñòíèÿò óïðàâèòåë ðàçãëåæäà èñêàíèÿòà ïî àë. 1 è ïðè íàëè÷èå íà ïîäõîäÿùè èìîòè - ÷àñòíà äúðæàâíà ñîáñòâåíîñò, èçäàâà çàïîâ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w:t>
      </w:r>
      <w:r>
        <w:rPr>
          <w:rFonts w:ascii="Times New Roman" w:hAnsi="Times New Roman"/>
          <w:sz w:val="24"/>
        </w:rPr>
        <w:t xml:space="preserve"> (1) Âúç îñíîâà íà ðåøåíèåòî íà Ìèíèñòåðñêèÿ ñúâåò ïî ÷ë. 15 èëè íà çàïîâåäòà íà îáëàñòíèÿ óïðàâèòåë ïî ÷ë. 17, àë. 2 çà îïðåäåëÿíå íà íàåìàòåëÿ îáëàñòíèÿò óïðàâèòåë èëè óïúëíîìîùåíî îò íåãî äëúæíîñòíî ëèöå ñêëþ÷âà äîãîâîð çà íàå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åìíàòà öåíà â äîãîâîðà ñå îïðåäåëÿ ïî ðåäà íà ÷ë. 40,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w:t>
      </w:r>
      <w:r>
        <w:rPr>
          <w:rFonts w:ascii="Times New Roman" w:hAnsi="Times New Roman"/>
          <w:sz w:val="24"/>
        </w:rPr>
        <w:t xml:space="preserve"> (Èçì. - ÄÂ, áð. 61 îò 2011 ã.) Èìîòèòå, ïðåäîñòàâåíè ïîä íàåì, òðÿáâà äà ñå ïîëçâàò ñàìî ïî ïðåäíàçíà÷åíèå. Èìîòèòå íå ìîãàò äà ñå ïðåîòäàâàò è äà ñå ïîëçâàò ñúâìåñòíî ïî äîãîâîð ñ òðåò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w:t>
      </w:r>
      <w:r>
        <w:rPr>
          <w:rFonts w:ascii="Times New Roman" w:hAnsi="Times New Roman"/>
          <w:sz w:val="24"/>
        </w:rPr>
        <w:t xml:space="preserve"> (1) Ñ äîãîâîðà çà íàåì ñå îïðåäåëÿò ðåäúò çà ïðåäàâàíå è ïðèåìàíå íà èìîòà, ïðàâàòà è çàäúëæåíèÿòà íà ñòðàíèòå, íàåìíàòà öåíà, ñðîêúò, îòãîâîðíîñòòà ïðè íåèçïúëíåíèå, ïîääúðæàíåòî (òåêóùè è îñíîâíè ðåìîíòè) è äðóã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ãîâîðúò çà íàåì ñå ïðåêðàòÿâà íà îñíîâàíèÿòà è ïî ðåäà íà Çàêîíà çà çàäúëæåíèÿòà è äîãîâîðèòå, êàêòî è êîãàòî ïîëèòè÷åñêàòà ïàðòèÿ ïðåñòàíå äà îòãîâàðÿ íà èçèñêâàíèÿòà íà ÷ë. 31 îò Çàêîíà çà ïîëèòè÷åñêèòå ïàðò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w:t>
      </w:r>
      <w:r>
        <w:rPr>
          <w:rFonts w:ascii="Times New Roman" w:hAnsi="Times New Roman"/>
          <w:sz w:val="24"/>
        </w:rPr>
        <w:t xml:space="preserve"> Íàñòàíÿâàíåòî ïîä íàåì â äúðæàâíè âåäîìñòâåíè æèëèùà ñå èçâúðøâà îò ðúêîâîäèòåëÿ íà âåäîìñòâîòî ïî öåíè, îïðåäåëåíè ïî ðåäà íà ÷ë. 3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w:t>
      </w:r>
      <w:r>
        <w:rPr>
          <w:rFonts w:ascii="Times New Roman" w:hAnsi="Times New Roman"/>
          <w:sz w:val="24"/>
        </w:rPr>
        <w:t xml:space="preserve"> (1) Ïðàâî çà íàñòàíÿâàíå â äúðæàâíè âåäîìñòâåíè æèëèùà èìàò ëèöàòà, êîèòî ñà â òðóäîâî èëè ñëóæåáíî ïðàâîîòíîøåíèå ñúñ ñúîòâåòíîòî âåäîìñòâî, àêî òå è ÷ëåíîâåòå íà ñåìåéñòâàòà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 ïðèòåæàâàò â ñúùîòî íàñåëåíî ìÿñòî æèëèùå èëè âèëà, ãîäíè çà ïîñòîÿííî îáèò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61 îò 2011 ã.) íå ñà ïðåõâúðëÿëè æèëèùåí èìîò èëè âèëà, ãîäíè çà ïîñòîÿííî îáèòàâàíå, ïðåç ïîñëåäíèòå 5 ãîäèíè ïðåäè ïîäàâàíåòî íà ìîëáàòà çà íàñòàíÿâàíå íà äðóãè ëèöà îñâåí íà äúðæàâàòà èëè íà îáùèíà è â ñëó÷àèòå íà ïðåêðàòÿâàíå íà ñú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ñòîÿòåëñòâàòà ïî àë. 1 ñå óñòàíîâÿâàò ñ äåêëàðàöèÿ íà ëèö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â âåäîìñòâåíè æèëèùà ìîãàò äà ñå íàñòàíÿâàò è ëèöà, êîèòî çàåìàò èçáîðíà äëúæíîñò - çà ñðîêà íà ìàíäàòà èì, èëè ñà íàçíà÷åíè êàòî ðúêîâîäèòåëè èëè çàìåñòíèê-ðúêîâîäèòåëè íà âåäîìñòâà, è ÷ëåíîâå íà ïîëèòè÷åñêèòå êàáèíåòè çà ñðîêà, ïðåç êîéòî çàåìàò òàçè äëúæíîñò, àêî òå è ÷ëåíîâåòå íà ñåìåéñòâàòà èì íå ïðèòåæàâàò â íàñåëåíî ìÿñòî, êúäåòî ðàáîòÿò, æèëèùå èëè âèëà, ãîäíè çà ïîñòîÿííî îáèò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î ðåäà íà òàçè ãëàâà ñå èçâúðøâà íàñòàíÿâàíåòî ïîä íàåì â æèëèùà, ïðåäîñòàâåíè çà óïðàâëåíèå íà äúðæàâíè ïðåäïðèÿòèÿ ïî ÷ë. 62, àë. 3 îò Òúðãîâñêèÿ çàêîí îò ðúêîâîäèòåëÿ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1 îò 2011 ã.) Âúâ âåäîìñòâåíè æèëèùà ìîãàò äà ñå íàñòàíÿâàò è äåöà íà ñëóæèòåë íà âåäîìñòâîòî, çàãèíàë ïðè èëè ïî ïîâîä èçïúëíåíèå íà ñëóæåáíèòå ñè çàäúëæåíèÿ, àêî òå è òåõíèÿò ðîäèòåë, íàñòîéíèê èëè ïîïå÷èòåë íå ïðèòåæàâàò â ñúùîòî íàñåëåíî ìÿñòî æèëèùå èëè âèëà, ãîäíè çà ïîñòîÿííî îáèò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1 îò 2011 ã.) Ñðîêúò çà íàñòàíÿâàíå íà ëèöàòà ïî àë. 5 å äî íàâúðøâàíå íà 18-ãîäèøíà âúçðàñò èëè äî íàâúðøâàíå íà 20-ãîäèøíà âúçðàñò ïðè îáó÷åíèå â äíåâíà ôîðìà íà ñðåäíî ó÷åáíî çàâåäåíèå è íà 25-ãîäèøíà âúçðàñò ïðè îáó÷åíèå â ðåäîâíà ôîðìà íà âèñøå ó÷åáíî çàâåä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w:t>
      </w:r>
      <w:r>
        <w:rPr>
          <w:rFonts w:ascii="Times New Roman" w:hAnsi="Times New Roman"/>
          <w:sz w:val="24"/>
        </w:rPr>
        <w:t xml:space="preserve"> Êðèòåðèèòå çà îïðåäåëÿíå è ñòåïåíóâàíå íà æèëèùíèòå íóæäè íà ëèöàòà ïî ÷ë. 22 è êðèòåðèèòå çà óâåëè÷àâàíå èëè íàìàëÿâàíå íà îñíîâíàòà íàåìíà öåíà ñå îïðåäåëÿò ñ ïðàâèëà, óòâúðäåíè îò ðúêîâîäèòåëÿ íà ñúîòâåòíîòî âåäîì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w:t>
      </w:r>
      <w:r>
        <w:rPr>
          <w:rFonts w:ascii="Times New Roman" w:hAnsi="Times New Roman"/>
          <w:sz w:val="24"/>
        </w:rPr>
        <w:t xml:space="preserve"> (1) Ðúêîâîäèòåëÿò íà âåäîìñòâîòî íàçíà÷àâà ñ ïèñìåíà çàïîâåä æèëèùíà êîìèñèÿ, êîÿòî èìà ñëåäíèòå çàäà÷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âåæäà è ñúõðàíÿâà ïîäàäåíèòå ìîëáè ñ ïðèëîæåíèòå äîêóìåíòè è äåêëàðàöèè íà ëèöàòà ïî ÷ë. 2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 ñòåïåíòà íà æèëèùíàòà íóæ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ãîòâÿ ïðîåêò çà ðàçïðåäåëåíèå íà ñâîáîäíèòå æèëèùà ïðè ñïàçâàíå íà óñòàíîâåíèòå æèëèùíè íîðìè è ãî ïðåäëàãà çà óòâúðæäàâàíå îò ðúêîâîäèòåëÿ íà âåäîì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åêòúò çà ðàçïðåäåëåíèå íà æèëèùàòà ñå îáÿâÿâà íà îïðåäåëåíî çà öåëòà ìÿñòî âúâ âåäîìñòâîòî. Â 7-äíåâåí ñðîê îò îáÿâÿâàíåòî ïîäàëèòå ìîëáè çà íàñòàíÿâàíå ëèöà ìîãàò äà ïðàâÿò âúçðàæåíèÿ ïî îáÿâåíèÿ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ñòúïèëèòå âúçðàæåíèÿ ñå ðàçãëåæäàò îò ðúêîâîäèòåëÿ íà âåäîìñòâîòî â 14-äíåâåí ñðîê. Óòâúðäåíèÿò îò ðúêîâîäèòåëÿ íà âåäîìñòâîòî ñïèñúê å îêîí÷àòåëåí è íå ïîäëåæè í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w:t>
      </w:r>
      <w:r>
        <w:rPr>
          <w:rFonts w:ascii="Times New Roman" w:hAnsi="Times New Roman"/>
          <w:sz w:val="24"/>
        </w:rPr>
        <w:t xml:space="preserve"> (1) Íàñòàíÿâàíåòî â ñâîáîäíèòå çà ðàçïðåäåëåíèå æèëèùà ñå èçâúðøâà ñúñ çàïîâåä íà ðúêîâîäèòåëÿ íà âåäîìñòâîòî ïðè ñëåäíèòå ìàêñèìàëíè íîðìàòè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ñàì ñëóæèòåë è çà äâó÷ëåííî ñåìåéñòâî - äâóñòàéíî æèë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òðè÷ëåííî ñåìåéñòâî - òðèñòàéíî æèë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61 îò 2011 ã.) çà ñåìåéñòâî ñ 4 è ïîâå÷å ÷ëåíîâå - ÷åòèðèñòàéíî è ïî-ãîëÿìî æèë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îïðåäåëÿíå íà æèëèùíàòà íóæäà ñå âçåìà ïðåäâèä è çà÷åíàòîòî äå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åäíî æèëèùå ñå íàñòàíÿâà ñàìî åäíî ñåìåé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ïîâåäòà çà íàñòàíÿâàíå ñå îòíàñÿ çà âñè÷êè ÷ëåíîâå íà ñåìåé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w:t>
      </w:r>
      <w:r>
        <w:rPr>
          <w:rFonts w:ascii="Times New Roman" w:hAnsi="Times New Roman"/>
          <w:sz w:val="24"/>
        </w:rPr>
        <w:t xml:space="preserve"> Ïðè ïðîìÿíà íà æèëèùíàòà íóæäà, îïðåäåëåíà ñúãëàñíî íîðìèòå íà ÷ë. 25, íà íàñòàíåíîòî ñåìåéñòâî ìîæå äà áúäå ïðåäîñòàâåíî ïîä íàåì äðóãî æèëèùå ñúîáðàçíî íàëè÷íèÿ æèëèùåí ôî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w:t>
      </w:r>
      <w:r>
        <w:rPr>
          <w:rFonts w:ascii="Times New Roman" w:hAnsi="Times New Roman"/>
          <w:sz w:val="24"/>
        </w:rPr>
        <w:t xml:space="preserve"> Âúç îñíîâà íà çàïîâåäòà çà íàñòàíÿâàíå ñå ñêëþ÷âà ïèñìåí äîãîâîð çà íàåì, â êîéòî ñå îïðåäåëÿò: ðåäúò çà ïðåäàâàíå è ïðèåìàíå íà èìîòà; ïðàâàòà è çàäúëæåíèÿòà íà ñòðàíèòå; íàåìíàòà öåíà; ñðîêúò; îòãîâîðíîñòòà ïðè íåèçïúëíåíèå; ïîääúðæàíåòî è äðóãè óñëîâèÿ ïî íàåìíîòî ïðàâîîòíî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w:t>
      </w:r>
      <w:r>
        <w:rPr>
          <w:rFonts w:ascii="Times New Roman" w:hAnsi="Times New Roman"/>
          <w:sz w:val="24"/>
        </w:rPr>
        <w:t xml:space="preserve"> Íàåìíèòå îòíîøåíèÿ ñå ïðåêðàòÿâàò ïî ðåäà íà Çàêîíà çà çàäúëæåíèÿòà è äîãîâîðèòå è ïðè óñëîâèÿòà, ïðåäâèäåíè â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w:t>
      </w:r>
      <w:r>
        <w:rPr>
          <w:rFonts w:ascii="Times New Roman" w:hAnsi="Times New Roman"/>
          <w:sz w:val="24"/>
        </w:rPr>
        <w:t xml:space="preserve"> (1) Ïðè ñìúðò íà ëèöåòî, íà ÷èåòî èìå å èçäàäåíà çàïîâåäòà çà íàñòàíÿâàíå, íàåìíèòå îòíîøåíèÿ ñå ïðåêðàòÿâàò ñ ïðåæèâåëèÿ ñúïðóã/ñúïðóãà è/èëè ñ ïðåäñòàâèòåëÿ íà íåãîâèòå íåíàâúðøèëè ïúëíîëåòèå äåöà ñëåä èçòè÷àíå íà äâå ãîäèíè îò ñìúð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ñìúðòòà íà ëèöåòî ïî àë. 1 å íàñòúïèëà âñëåäñòâèå íà òðóäîâà çëîïîëóêà, íàåìíèÿò äîãîâîð ñå ïðåêðàòÿâà ñëåä íàâúðøâàíå ïúëíîëåòèå íà íàé-ìàëêîòî äåòå íà ïî÷èíàë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w:t>
      </w:r>
      <w:r>
        <w:rPr>
          <w:rFonts w:ascii="Times New Roman" w:hAnsi="Times New Roman"/>
          <w:sz w:val="24"/>
        </w:rPr>
        <w:t xml:space="preserve"> (1) Ïðàâî çà íàñòàíÿâàíå â àòåëèåòà çà èíäèâèäóàëíà òâîð÷åñêà äåéíîñò èìàò ðàáîòíèöè è ñëóæèòåëè íà âåäîìñòâîòî, îòãîâàðÿùè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ñà õàáèëèòèðàíè íàó÷íè ðàáîòíèöè â îáëàñò, ñâúðçàíà ñ ôóíêöèèòå íà âåäîì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íå ïðèòåæàâàò àòåëèå çà òâîð÷åñêè íóæ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íå ñà ïðåõâúðëÿëè àòåëèå çà òâîð÷åñêè íóæäè íà òðåòè ëèöà ïðåç ïîñëåäíèòå 5 ãîäèíè ïðåäè ìîëáàòà çà íàñòà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Êðèòåðèèòå çà îïðåäåëÿíå è ñòåïåíóâàíå íà íóæäàòà îò àòåëèåòà çà èíäèâèäóàëíà òâîð÷åñêà äåéíîñò ñå îïðåäåëÿò ñ ïðàâèëàòà ïî ÷ë. 23, óòâúðäåíè îò ðúêîâîäèòåëÿ íà ñúîòâåòíîòî âåäîì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w:t>
      </w:r>
      <w:r>
        <w:rPr>
          <w:rFonts w:ascii="Times New Roman" w:hAnsi="Times New Roman"/>
          <w:sz w:val="24"/>
        </w:rPr>
        <w:t xml:space="preserve"> (1) (Èçì. - ÄÂ, áð. 61 îò 2011 ã.) Ïðåäîñòàâÿíåòî ïîä íàåì íà âåäîìñòâåíè ãàðàæè è ïàðêîìåñòà ñå èçâúðøâà ïðè óñëîâèÿ è ïî ðåä, îïðåäåëåíè ñ ïðàâèëàòà ïî ÷ë. 23, óòâúðäåíè îò ðúêîâîäèòåëÿ íà ñúîòâåòíîòî âåäîì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ñòàíÿâàíåòî è îñâîáîæäàâàíåòî íà ãàðàæè è ïàðêîìåñòà ñå èçâúðøâà ïî ðåäà, ïðåäâèäåí çà íàñòàíÿâàíå è îñâîáîæäàâàíå íà äúðæàâíè æèë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w:t>
      </w:r>
      <w:r>
        <w:rPr>
          <w:rFonts w:ascii="Times New Roman" w:hAnsi="Times New Roman"/>
          <w:sz w:val="24"/>
        </w:rPr>
        <w:t xml:space="preserve"> Ïðåäîñòàâÿíåòî ïîä íàåì íà ãàðàæè è ïàðêîìåñòà - äúðæàâíà ñîáñòâåíîñò, êîèòî íå ñà ïðåäîñòàâåíè íà âåäîìñòâà, ñå èçâúðøâà îò îáëàñòíèÿ óïðàâèòåë ñëåä ïðîâåæäàíå íà ÿâåí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à.</w:t>
      </w:r>
      <w:r>
        <w:rPr>
          <w:rFonts w:ascii="Times New Roman" w:hAnsi="Times New Roman"/>
          <w:sz w:val="24"/>
        </w:rPr>
        <w:t xml:space="preserve"> (Íîâ - ÄÂ, áð. 61 îò 2011 ã.) (1) Ñ ïðàâîèìàùî ëèöå ïî § 65 îò ïðåõîäíèòå è çàêëþ÷èòåëíèòå ðàçïîðåäáè íà Çàêîíà çà èçìåíåíèå è äîïúëíåíèå íà Çàêîíà çà äúðæàâíàòà ñîáñòâåíîñò (ÄÂ, áð. 87 îò 2010 ã.), ïîäàëî â çàêîíîóñòàíîâåíèÿ ñðîê çàÿâëåíèå è äåêëàðàöèÿ çà íàëè÷èå íà îáñòîÿòåëñòâàòà ïî àë. 1 îò § 65, îáëàñòíèÿò óïðàâèòåë ïî ìåñòîíàõîæäåíèå íà èìîòà - äúðæàâíà ñîáñòâåíîñò, èëè ðúêîâîäèòåëÿò íà âåäîìñòâîòî, íà êîåòî èìîòúò å ïðåäîñòàâåí çà óïðàâëåíèå, ñêëþ÷âà ïèñìåí äîãîâîð çà ïîæèçíåíî ïîë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äîãîâîðà ïî àë. 1 ñå îïðåäåëÿò ïðàâàòà è çàäúëæåíèÿòà íà ñòðàíèòå, öåíàòà çà ïîëçâàíå íà èìîòà - äúðæàâíà ñîáñòâåíîñò, îïðåäåëåíà ïî ðåäà íà ãëàâà ÷åòâúðòà, îòãîâîðíîñòòà ïðè íåèçïúëíåíèå, ïîääúðæàíåòî íà èìîòà è äðóã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ãîâîðúò ïî àë. 1 ñå ïðåêðàòÿâà ïî ðåäà íà Çàêîíà çà çàäúëæåíèÿòà è äîãîâîðèòå è ïðè óñëîâèÿòà, ïðåäâèäåíè â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ÎÏÐÅÄÅËßÍÅ ÍÀ ÍÀÅÌÍÈ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w:t>
      </w:r>
      <w:r>
        <w:rPr>
          <w:rFonts w:ascii="Times New Roman" w:hAnsi="Times New Roman"/>
          <w:sz w:val="24"/>
        </w:rPr>
        <w:t xml:space="preserve"> Íàåìíàòà öåíà çà âåäîìñòâåíèòå æèëèùà, àòåëèåòà è ãàðàæè ñå îïðåäåëÿ çà 1 êâ. ì ïîëåçíà ïëîù ñúîáðàçíî êàòåãîðèÿòà íà íàñåëåíîòî ìÿñòî è çîíàòà ïî ñìèñúëà íà Çàêîíà çà ìåñòíèòå äàíúöè è òàêñè, â êîÿòî æèëèùåòî ïîïàäà, êîíñòðóêöèÿòà íà ñãðàäàòà, ðàçïîëîæåíèåòî íà æèëèùåòî âúâ âèñî÷èíà, ïðåîáëàäàâàùîòî èçëîæåíèå è áëàãîóñòðîéñòâåíîòî ìó ñúîðúæàâàíå, êàêòî è îò êà÷åñòâàòà íà îêîëíàòà ñðåäà ñúãëàñíî ïðèëîæåíèå ¹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w:t>
      </w:r>
      <w:r>
        <w:rPr>
          <w:rFonts w:ascii="Times New Roman" w:hAnsi="Times New Roman"/>
          <w:sz w:val="24"/>
        </w:rPr>
        <w:t xml:space="preserve"> (1) Îñíîâíàòà íàåìíà öåíà çà 1 êâ. ì ïîëåçíà ïëîù å 1 ëâ. è ñå îòíàñÿ çà æèëèùå ñúñ ñëåäíèòå ïîêàçà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åñòîíàõîæäåíèå íà æèëèùåòî ñïîðåä êàòåãîðèÿòà íà íàñåëåíîòî ìÿñòî è çîíàòà, â êîÿòî ïîïà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úðâà çîíà - â íàñåëåíè ìåñòà îò III êàòåãî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òîðà çîíà - â íàñåëåíè ìåñòà îò II êàòåãî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òðåòà çîíà - â íàñåëåíè ìåñòà îò I êàòåãî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åòâúðòà çîíà - â íàñåëåíè ìåñòà îò íóëåâà êàòåãîðèÿ - Ñîô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íñòðóêöèÿ íà ñãðàäàòà - êîä Ì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ïîëîæåíèå íà æèëèùåòî âúâ âèñî÷èíà - ïúðâè åòà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ëîæåíèå - ïðåîáëàäàâàù çàïàä çà æèëèùíèòå (áåç ñåðâèçíèòå) ïîìåù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æèëèùåòî å ñ ïîêàçàòåëè, ðàçëè÷íè îò ïîñî÷åíèòå â àë. 1, ðàçìåðúò íà íàåìíàòà öåíà ñå îïðåäåëÿ ñúãëàñíî ïðèëîæåíèå ¹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äîâåòå çà ðàçëè÷íèòå âèäîâè êîíñòðóêöèÿ íà ñãðàäàòà ñå îïðåäåëÿò ñúãëàñí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w:t>
      </w:r>
      <w:r>
        <w:rPr>
          <w:rFonts w:ascii="Times New Roman" w:hAnsi="Times New Roman"/>
          <w:sz w:val="24"/>
        </w:rPr>
        <w:t xml:space="preserve"> (1) Ðúêîâîäèòåëèòå íà âåäîìñòâà ìîãàò äà íàìàëÿâàò äî 10 íà ñòî èëè äà óâåëè÷àâàò äî 40 íà ñòî îñíîâíàòà íàåìíà öåíà, êîãàòî æèëèùåòî å ñ ïîêàçàòåëè, êîèòî íå ñà ïîñî÷åíè â ïðèëîæåíèå ¹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íàåòîòî æèëèùå íàäõâúðëÿ íîðìàòèâèòå, îïðåäåëåíè â ÷ë. 25, àë. 1, íàåìíàòà öåíà ñå óäâî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à.</w:t>
      </w:r>
      <w:r>
        <w:rPr>
          <w:rFonts w:ascii="Times New Roman" w:hAnsi="Times New Roman"/>
          <w:sz w:val="24"/>
        </w:rPr>
        <w:t xml:space="preserve"> (Íîâ - ÄÂ, áð. 51 îò 2007 ã., äîï., áð. 7 îò 2009 ã.) Íàåìíàòà öåíà íà æèëèùà îò âåäîìñòâåíèÿ æèëèùåí ôîíä íà Ìèíèñòåðñòâîòî íà îòáðàíàòà è íà Äúðæàâíà àãåíöèÿ "Íàöèîíàëíà ñèãóðíîñò" ñå îïðåäåëÿ ïî ðåäà íà òàçè ãëàâà ñ 50 íà ñòî íàìàëåíèå îò îñíîâíàòà íàåìí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w:t>
      </w:r>
      <w:r>
        <w:rPr>
          <w:rFonts w:ascii="Times New Roman" w:hAnsi="Times New Roman"/>
          <w:sz w:val="24"/>
        </w:rPr>
        <w:t xml:space="preserve"> Íàåìíàòà öåíà íà æèëèùíè ïîìåùåíèÿ â îáùåæèòèÿ ñå îïðåäåëÿ îò ðåêòîðèòå íà âèñøèòå ó÷èëèùà èëè îò ðúêîâîäèòåëèòå íà âåäîìñòâàòà, íà êîèòî ñà ïðåäîñòàâåíè çà óïðà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7.</w:t>
      </w:r>
      <w:r>
        <w:rPr>
          <w:rFonts w:ascii="Times New Roman" w:hAnsi="Times New Roman"/>
          <w:sz w:val="24"/>
        </w:rPr>
        <w:t xml:space="preserve"> Íàåìíàòà öåíà íà àòåëèåòà çà òâîð÷åñêà äåéíîñò ñå îïðåäåëÿ â äâîåí ðàçìåð ñïðÿìî íàåìíàòà öåíà íà æèëèùå ñúñ ñúùàòà ïîëåçíà ïëîù è ïîêàçàòåëè. Òàçè öåíà å è áàçà çà îïðåäåëÿíå íà ïúðâîíà÷àëíàòà íàåìíà öåíà ïðè ïðîâåæäàíå íà òúðãîâå çà îòäàâàíå ïîä íàå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w:t>
      </w:r>
      <w:r>
        <w:rPr>
          <w:rFonts w:ascii="Times New Roman" w:hAnsi="Times New Roman"/>
          <w:sz w:val="24"/>
        </w:rPr>
        <w:t xml:space="preserve"> Íàåìíàòà öåíà íà ãàðàæè ñå îïðåäåëÿ â òðîåí ðàçìåð ñïðÿìî îñíîâíàòà íàåìíà öåíà çà 1 êâ. ì ïîëåçíà ïëîù çà æèëèùà, êîðèãèðàíà ñ ïîêàçàòåëèòå çà êàòåãîðèÿ íà íàñåëåíîòî ìÿñòî, çîíàòà, â êîÿòî ïîïàäàò, è íàëè÷íàòà òåõíè÷åñêà èíôðàñòðóêòóðà. Òàçè öåíà å è áàçà çà îïðåäåëÿíå íà ïúðâîíà÷àëíàòà íàåìíà öåíà ïðè ïðîâåæäàíå íà òúðãîâå çà îòäàâàíå ïîä íàå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9.</w:t>
      </w:r>
      <w:r>
        <w:rPr>
          <w:rFonts w:ascii="Times New Roman" w:hAnsi="Times New Roman"/>
          <w:sz w:val="24"/>
        </w:rPr>
        <w:t xml:space="preserve"> Íàåìíàòà öåíà çà ïàðêîìåñòà ñå îïðåäåëÿ ïî ðåäà íà ÷ë. 38 , êîðèãèðàíà ñ êîåôèöèåíò Êïì=0,70 çà ïàðêîìåñòà â ïîäçåìíè ïàðêèíãè íà æèëèùíè ñãðàäè èëè ñ êîåôèöèåíò Êïì=0,50 çà íàäçåìíè ïàðêîìåñòà â ïîçåìëåíèÿ èì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0.</w:t>
      </w:r>
      <w:r>
        <w:rPr>
          <w:rFonts w:ascii="Times New Roman" w:hAnsi="Times New Roman"/>
          <w:sz w:val="24"/>
        </w:rPr>
        <w:t xml:space="preserve"> (1) Íàåìíàòà öåíà íà ïîìåùåíèÿ, ïðåäíàçíà÷åíè çà çäðàâíè, îáðàçîâàòåëíè è õóìàíèòàðíè äåéíîñòè çà ñîöèàëíî çàäîâîëÿâàíå íà ñúîòâåòíèòå íóæäè íà íàñåëåíèåòî èëè íà þðèäè÷åñêè ëèöà ñ íåñòîïàíñêà öåë, îïðåäåëåíè çà îñúùåñòâÿâàíå íà îáùåñòâåíîïîëåçíà äåéíîñò, ñå îïðåäåëÿ â òðîåí ðàçìåð ñïðÿìî íàåìíàòà öåíà íà æèëèùå ñúñ ñúùàòà ïîëåçíà ïëîù è ïîêàçà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Íàåìíàòà öåíà íà ïîìåùåíèÿ, ïðåäîñòàâåíè çà íóæäèòå íà öåíòðàëíèòå è ðåãèîíàëíèòå ðúêîâîäñòâà íà ïîëèòè÷åñêèòå ïàðòèè, ñå îïðåäåëÿ ïî ðåäà íà Çàêîíà çà ïîëèòè÷åñêèòå ïàðòèè. Â òîçè ñëó÷àé ïðè îïðåäåëÿíå íà íàåìíàòà öåíà ñå ïðèëàãàò àìîðòèçàöèîííèòå íîðìè, óñòàíîâåíè â ÷ë. 22 îò Çàêîíà çà êîðïîðàòèâíîòî ïîäîõîäíî îáëàãàí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61 îò 2011 ã.) Íàåìíàòà öåíà íà ïîìåùåíèÿ, ïðåäîñòàâåíè ïîä íàåì íà ìåæäóíàðîäíè îðãàíèçàöèè, ñå îïðåäåëÿ â ïåòîðåí ðàçìåð ñïðÿìî íàåìíàòà öåíà íà æèëèùå ñúñ ñúùàòà ïîëåçíà ïëîù è ïîêàçà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w:t>
      </w:r>
      <w:r>
        <w:rPr>
          <w:rFonts w:ascii="Times New Roman" w:hAnsi="Times New Roman"/>
          <w:sz w:val="24"/>
        </w:rPr>
        <w:t xml:space="preserve"> (1) (Èçì. - ÄÂ, áð. 31 îò 2010 ã., â ñèëà îò 23.04.2010 ã.) Ïúðâîíà÷àëíàòà íàåìíà öåíà ïðè ïðîâåæäàíå íà òúðãîâå çà îòäàâàíå ïîä íàåì íà èìîòè çà àäìèíèñòðàòèâíè, ïðîèçâîäñòâåíè è ñòîïàíñêè íóæäè íå ìîæå äà áúäå ïî-íèñêà îò ðàçìåðà íà íàåìíàòà öåíà íà æèëèùå ñúñ ñúùàòà ïîëåçíà ïëîù è ïîêàçàòåëè, óâåëè÷åíà äî 40 ïúòè â çàâèñèìîñò îò ðåàëíèòå ïàçàðíè íàåìíè öåíè çà ñúîòâåòíèÿ ðàé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Ïúðâîíà÷àëíàòà íàåìíà öåíà ïî àë. 1 ìîæå äà ñå íàìàëè äî 30 íà ñòî ïðè íåÿâÿâàíå íà êàíäèäàòè íà ïúðâè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91 îò 2008 ã., â ñèëà îò 21.10.2008 ã., îòì.,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25 îò 2009 ã., èçì., áð. 52 îò 2010 ã.) Ïúðâîíà÷àëíàòà íàåìíà öåíà ïðè ïðîâåæäàíå íà òúðãîâå çà îòäàâàíå ïîä íàåì íà ìîðñêè ïëàæîâå, êîèòî íå ñà ïðåäîñòàâåíè íà êîíöåñèÿ, ìîæå äà áúäå íàìàëåíà äî 30 íà ñòî ïðè íåÿâÿâàíå íà êàíäèäàòè íà ïúðâè òúðã, êàêòî è ïðè ÿâÿâàíå íà åäèí êàíäèäàò, ÷èåòî çàÿâëåíèå çà ó÷àñòèå íå îòãîâàðÿ íà íîðìàòèâíèòå è òðúæíèòå óñëîâèÿ çà ïðîâåæäàíå íà òúð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1 îò 2011 ã.) Ïúðâîíà÷àëíàòà íàåìíà öåíà ïðè ïðîâåæäàíå íà òúðãîâå çà îòäàâàíå ïîä íàåì íà íåçàñòðîåíè èìîòè èëè ÷àñòè îò èìîòè ñå îïðåäåëÿ ïî ðåäà íà ÷ë. 38, êîðèãèðàíà ñ êîåôèöèåíò Êíè=0,5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1 îò 2011 ã.) Ïúðâîíà÷àëíàòà íàåìíà öåíà ïî àë. 5 ìîæå äà ñå íàìàëè äî 30 íà ñòî ïðè íåÿâÿâàíå íà êàíäèäàòè íà ïúðâè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52 îò 2010 ã., ïðåäèøíà àë. 5, èçì., áð. 61 îò 2011 ã.) Ïðè óñëîâèÿòà íà àë. 2, 4 è 6 ïðè ïîñëåäâàùè òúðãîâå ïúðâîíà÷àëíàòà íàåìíà öåíà ìîæå äà áúäå íàìàëåíà äî 5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ÏÐÈÍÓÄÈÒÅËÍÎ ÎÒ×ÓÆÄÀÂÀÍÅ, ÏÐÈÄÎÁÈÂÀÍÅ È ÐÀÇÏÎÐÅÆÄÀÍÅ Ñ ÈÌÎÒÈ È ÂÅÙÈ -</w:t>
      </w:r>
    </w:p>
    <w:p>
      <w:pPr>
        <w:pStyle w:val="Normal"/>
        <w:bidi w:val="0"/>
        <w:spacing w:before="0" w:after="0"/>
        <w:ind w:left="0" w:right="0" w:hanging="0"/>
        <w:jc w:val="center"/>
        <w:rPr/>
      </w:pPr>
      <w:r>
        <w:rPr>
          <w:rFonts w:ascii="Times New Roman" w:hAnsi="Times New Roman"/>
          <w:b/>
          <w:sz w:val="36"/>
        </w:rPr>
        <w:t>×ÀÑÒÍÀ ÄÚÐÆÀÂÍÀ ÑÎÁÑÒÂÅÍÎÑÒ</w:t>
      </w:r>
    </w:p>
    <w:p>
      <w:pPr>
        <w:pStyle w:val="Normal"/>
        <w:bidi w:val="0"/>
        <w:spacing w:before="0" w:after="0"/>
        <w:ind w:left="0" w:right="0" w:hanging="0"/>
        <w:jc w:val="center"/>
        <w:rPr/>
      </w:pPr>
      <w:r>
        <w:rPr>
          <w:rFonts w:ascii="Times New Roman" w:hAnsi="Times New Roman"/>
          <w:b/>
          <w:sz w:val="36"/>
        </w:rPr>
        <w:t>(Çàãë. èçì. - ÄÂ, áð. 61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à.</w:t>
      </w:r>
      <w:r>
        <w:rPr>
          <w:rFonts w:ascii="Times New Roman" w:hAnsi="Times New Roman"/>
          <w:sz w:val="24"/>
        </w:rPr>
        <w:t xml:space="preserve"> (Íîâ - ÄÂ, áð. 61 îò 2011 ã.) Ïðåäâèäåíèòå çà íàöèîíàëíè îáåêòè óñëîâèÿ è ðåä çà ïðèíóäèòåëíî îò÷óæäàâàíå è ïðîìÿíà íà ïðåäíàçíà÷åíèåòî íà ãîðñêè òåðèòîðèè è çåìåäåëñêè çåìè ñå ïðèëàãàò è çà ïîçåìëåíèòå èìîòè, çàñåãíàòè îò èçìåñòâàíåòî íà çàâàðåíèòå ìðåæè è ñúîðúæåíèÿ íà òåõíè÷åñêàòà èíôðàñòðóêò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á.</w:t>
      </w:r>
      <w:r>
        <w:rPr>
          <w:rFonts w:ascii="Times New Roman" w:hAnsi="Times New Roman"/>
          <w:sz w:val="24"/>
        </w:rPr>
        <w:t xml:space="preserve"> (Íîâ - ÄÂ, áð. 61 îò 2011 ã.) Êîãàòî òðÿáâà äà áúäàò îò÷óæäåíè ïðèíóäèòåëíî èìîòè - ÷àñòíà ñîáñòâåíîñò, ïðåäñòàâëÿâàùè çåìåäåëñêè çåìè è ãîðñêè òåðèòîðèè, è êàòî ðàâíîñòîéíî îáåçùåòåíèå ñå ïðåäîñòàâÿ èìîò - ÷àñòíà äúðæàâíà ñîáñòâåíîñò, îò äúðæàâíèÿ ïîçåìëåí ôîíä è îò ãîðñêèòå òåðèòîðèè - äúðæàâíà ñîáñòâåíîñò, íî ïðåäîñòàâåíèòå êàòî îáåçùåòåíèå ïëîùè íå ñà äîñòàòú÷íè, â ïëàíà çà îáåçùåòåíèå ñå âêëþ÷âàò íàé-ãîëåìèòå ïî ïëîù èìîòè äî èç÷åðïâàíå íà ïðåäîñòàâåíàòà ïëîù, à çà èìîòèòå, çà êîèòî íå ìîæå äà ñå ïðåäîñòàâè èìîòíî îáåçùåòåíèå, ñå ïðåäîñòàâÿ ðàâíîñòîéíî ïàðè÷íî îáåçùåò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2.</w:t>
      </w:r>
      <w:r>
        <w:rPr>
          <w:rFonts w:ascii="Times New Roman" w:hAnsi="Times New Roman"/>
          <w:sz w:val="24"/>
        </w:rPr>
        <w:t xml:space="preserve"> (1) (Èçì. - ÄÂ, áð. 61 îò 2011 ã.) Ïðîäàæáàòà íà èìîòè - ÷àñòíà äúðæàâíà ñîáñòâåíîñò, ÷èÿòî äàíú÷íà îöåíêà å äî 10 000 ëâ., ñå èçâúðøâà îò îáëàñòíèÿ óïðàâèòåë ñëåä ïðîâåæäàíå íà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61 îò 2011 ã.) Ïðîäàæáàòà íà èìîòè - ÷àñòíà äúðæàâíà ñîáñòâåíîñò, ïðåäîñòàâåíè çà óïðàâëåíèå íà Ìèíèñòåðñòâîòî íà îòáðàíàòà, ÷èÿòî äàíú÷íà îöåíêà å äî 500 000 ëâ., ñå èçâúðøâà îò ìèíèñòúðà íà îòáðàíàòà ñëåä ïðîâåæäàíå íà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1 îò 2011 ã.) Ïðîäàæáàòà íà èìîò - ÷àñòíà äúðæàâíà ñîáñòâåíîñò, ïðåäîñòàâåí çà óïðàâëåíèå íà Ìèíèñòåðñòâîòî íà îòáðàíàòà, ÷èÿòî äàíú÷íà îöåíêà íàäõâúðëÿ 500 000 ëâ., ñå èçâúðøâà ñ ðåøåíèå íà Ìèíèñòåðñêèÿ ñúâåò ïî ïðåäëîæåíèå íà ìèíèñòúðà íà îòáðàíàòà. Âúç îñíîâà íà ðåøåíèåòî íà Ìèíèñòåðñêèÿ ñúâåò ìèíèñòúðúò íà îòáðàíàòà ïðîâåæäà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1 îò 2011 ã.) Ïðîäàæáàòà íà èìîò - ÷àñòíà äúðæàâíà ñîáñòâåíîñò, ïðèäîáèò èëè ïðåäîñòàâåí çà óïðàâëåíèå íà äúðæàâíî ïðåäïðèÿòèå ïî ÷ë. 62, àë. 3 îò Òúðãîâñêèÿ çàêîí, ÷èÿòî äàíú÷íà îöåíêà íàäõâúðëÿ 500 000 ëâ., ñå èçâúðøâà îò ìèíèñòúðà, êîéòî óïðàæíÿâà ïðàâàòà íà äúðæàâàòà â ïðåäïðèÿòèåòî, ñëåä ðåøåíèå íà Ìèíèñòåðñêèÿ ñúâåò. Âúç îñíîâà íà ðåøåíèåòî íà Ìèíèñòåðñêèÿ ñúâåò ìèíèñòúðúò, êîéòî óïðàæíÿâà ïðàâàòà íà äúðæàâàòà â ïðåäïðèÿòèåòî, ïðîâåæäà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w:t>
      </w:r>
      <w:r>
        <w:rPr>
          <w:rFonts w:ascii="Times New Roman" w:hAnsi="Times New Roman"/>
          <w:sz w:val="24"/>
        </w:rPr>
        <w:t xml:space="preserve"> (1) (Èçì. - ÄÂ, áð. 61 îò 2011 ã.) Îáëàñòíèÿò óïðàâèòåë, ìèíèñòúðúò íà îòáðàíàòà èëè ìèíèñòúðúò, êîéòî óïðàæíÿâà ïðàâàòà íà äúðæàâàòà â äúðæàâíîòî ïðåäïðèÿòèå ïî ÷ë. 62, àë. 3 îò Òúðãîâñêèÿ çàêîí, îòêðèâà ïðîöåäóðàòà ïî ïðîâåæäàíåòî íà òúðãà ñúñ çàïîâåä, êîÿ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èñàíèå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èäà íà òúðãà - ñ òàéíî èëè ñ ÿâíî íàä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àëí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èíà íà ïëàùàíå è åâåíòóàëíè îáåçïå÷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òàòà, ìÿñòîòî è ÷àñà íà ïðîâåæäàíå íà òúð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ïåöèàëíè èçèñêâàíèÿ êúì ó÷àñòíèöèòå, êîãàòî òîâà ñå íàëàãà îò âèäà è ïðåäíàçíà÷åíèåòî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ìåðà íà äåïîç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òúïêàòà çà íàääàâàíå - ïðè òúðã ñ ÿâíî íàä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ðóãè òðúæí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ñ çàïîâåäòà ïî àë. 1 ñå óòâúðæäàâàò è òðúæíàòà äîêóìåíòàöèÿ, óñëîâèÿòà çà îãëåä íà îáåêòà, ñúñòàâúò íà êîìèñèÿòà ïî ïðîâåæäàíåòî íà òúðãà è êðàéíèÿò ñðîê çà ïðèåìàíå íà çàÿâëåí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òðúæíàòà äîêóìåíòàöèÿ ñå ïîñî÷âàò äîêóìåíòèòå, êîèòî òðÿáâà äà ñå ïðåäñòàâÿò ñúñ çàÿâëåí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ïî ïðîâåæäàíåòî íà òúðãà ñå ñúñòîè îò 3 äî 5 ÷ëåíîâå, êàòî çàäúëæèòåëíî â íåéíèÿ ñúñòàâ ñå âêëþ÷âàò þðèñò è èêîíîìè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47 îò 2012 ã. ) Â çàïîâåäòà çà íàçíà÷àâàíå íà êîìèñèÿòà ñå îïðåäåëÿò è äâàìà ðåçåðâíè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ïðåäåëåíèÿò äåïîçèò íå ìîæå äà áúäå ïî-ìàëúê îò 0,5 íà ñòî îò íà÷àëíàò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4.</w:t>
      </w:r>
      <w:r>
        <w:rPr>
          <w:rFonts w:ascii="Times New Roman" w:hAnsi="Times New Roman"/>
          <w:sz w:val="24"/>
        </w:rPr>
        <w:t xml:space="preserve"> (1) (Èçì. - ÄÂ, áð. 52 îò 2010 ã.) Óñëîâèÿòà íà òúðãà, îïðåäåëåíè â çàïîâåäòà ïî ÷ë. 43, àë. 1, ñå ïóáëèêóâàò ïîíå â åäèí íàöèîíàëåí åæåäíåâíèê è â åäèí ìåñòåí âåñòíèê, êàêòî è íà èíòåðíåò ñòðàíèöàòà íà ñúîòâåòíàòà àäìèíèñòðàöèÿ íàé-ìàëêî 30 äíè ïðåäè êðàéíèÿ ñðîê çà ïîäàâàíå íà çàÿâëåíèÿòà çà ó÷àñòèå, à ïðè ïîñëåäâàùè òúðãîâå - íàé-ìàëêî 15 äíè ïðåäè êðàéíèÿ ñðîê çà ïîäàâàíå íà çàÿâëåí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ëîâèÿòà íà òúðãà ñå îáÿâÿâàò è íà âèäíî ìÿñòî â ñãðàäàòà íà ñúîòâåòíàòà àäìèíèñòðàöèÿ â 3-äíåâåí ñðîê îò íåéíîòî èçäàâàíå, à â ñëó÷àèòå íà ïðîäàæáà íà èìîòèòå ïî ÷ë. 59 - è â ñãðàäàòà íà ñúîòâåòíèòå âåäîìñòâà èë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5.</w:t>
      </w:r>
      <w:r>
        <w:rPr>
          <w:rFonts w:ascii="Times New Roman" w:hAnsi="Times New Roman"/>
          <w:sz w:val="24"/>
        </w:rPr>
        <w:t xml:space="preserve"> (1) (Èçì. - ÄÂ, áð. 52 îò 2010 ã.) Òúðãúò ñ ÿâíî íàääàâàíå ìîæå äà ñå ïðîâåäå, â ñëó÷àé ÷å ïîíå äâàìà êàíäèäàòè ñà ïîäàëè çàÿâëåíèå çà ó÷àñòèå, îòãîâàðÿùî íà íîðìàòèâíèòå è òðúæíèòå óñëîâèÿ çà ïðîâåæäàíå íà òúð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1 îò 2010 ã., â ñèëà îò 23.04.2010 ã.) Êîãàòî íà òúðãà ñ ÿâíî íàääàâàíå ñå ÿâè ñàìî åäèí êàíäèäàò îò ïîäàëèòå çàÿâëåíèå çà ó÷àñòèå, òúðãúò ñå îòëàãà ñ äâà ÷àñà è àêî ñëåä òîçè ñðîê íå ñå ÿâè äðóã, êàíäèäàòúò ñå îáÿâÿâà çà ñïå÷åëèë ïî ïðåäëîæåíàòà îò íåãî öåíà, êîÿòî íå ìîæå äà áúäå ïî-íèñêà îò íà÷àëíàòà òðúæí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31 îò 2010 ã., â ñèëà îò 23.04.2010 ã.) Êîãàòî íà òúðãà ñ ÿâíî íàääàâàíå íå ñå ÿâè êàíäèäàò, òîé ñå îáÿâÿâà çà íåïðîâåäåí è îáëàñòíèÿò óïðàâèòåë èëè ñúîòâåòíèÿò ìèíèñòúð íàñðî÷âà íîâ òúðã â åäíîìåñå÷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íà òúðãà, ïðîâåæäàí ïîâòîðíî â ñëó÷àÿ ïî àë. 3, ñå ÿâè ñàìî åäèí êàíäèäàò, òîé ñå îáÿâÿâà çà ñïå÷åëèë ïî ïðåäëîæåíàòà îò íåãî öåíà, êîÿòî íå ìîæå äà áúäå ïî-íèñêà îò íà÷àëíàòà òðúæí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6.</w:t>
      </w:r>
      <w:r>
        <w:rPr>
          <w:rFonts w:ascii="Times New Roman" w:hAnsi="Times New Roman"/>
          <w:sz w:val="24"/>
        </w:rPr>
        <w:t xml:space="preserve"> Ïðè âúçíèêâàíå íà îáñòîÿòåëñòâà, êîèòî ïðàâÿò íåâúçìîæíî îòêðèâàíåòî íà òúðãà èëè íåãîâîòî ïðèêëþ÷âàíå, êîìèñèÿòà ñúñòàâÿ ïðîòîêîë, âúç îñíîâà íà êîéòî îáëàñòíèÿò óïðàâèòåë èëè ìèíèñòúðúò ñúñ çàïîâåä îïðåäåëÿ ïðîâåæäàíåòî íà íîâ òúðã èëè ïðåêðàòÿâ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w:t>
      </w:r>
      <w:r>
        <w:rPr>
          <w:rFonts w:ascii="Times New Roman" w:hAnsi="Times New Roman"/>
          <w:sz w:val="24"/>
        </w:rPr>
        <w:t xml:space="preserve"> (1) Â äåíÿ è ÷àñà, îïðåäåëåíè çà ïðîâåæäàíåòî íà òúðãà, ïðåäñåäàòåëÿò íà êîìèñèÿòà ïðîâåðÿâà ïðèñúñòâèåòî íà ÷ëåíîâåòå é è îáÿâÿâà îòêðèâàíåòî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êîèòî ñà óïúëíîìîùåíè îò êàíäèäàòèòå, ïîäàëè çàÿâëåíèÿ çà ó÷àñòèå, ñå ÿâÿâàò è ëåãèòèìèðàò ïðåä òðúæíàòà êîìèñèÿ ÷ðåç ïðåäñòàâÿíå íà äîêóìåíò çà ñàìîëè÷íîñò è äîêóìåíò, óäîñòîâåðÿâàù ïðåäñòàâèòåëíàòà â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31 îò 2010 ã., â ñèëà îò 23.04.2010 ã.) Àêî â äåíÿ è ÷àñà, îïðåäåëåíè çà ïðîâåæäàíåòî íà òúðãà ñ ÿâíî íàääàâàíå, íå ñå ÿâè ïðåäñòàâèòåë íà íÿêîé îò êàíäèäàòèòå, êîìèñèÿòà ãî îòñòðàíÿâà îò ó÷àñòèå, à âíåñåíèÿò îò íåãî äåïîçèò ñå çà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8.</w:t>
      </w:r>
      <w:r>
        <w:rPr>
          <w:rFonts w:ascii="Times New Roman" w:hAnsi="Times New Roman"/>
          <w:sz w:val="24"/>
        </w:rPr>
        <w:t xml:space="preserve"> (1) Ïðè òúðã ñ ÿâíî íàääàâàíå ïðåäè çàïî÷âàíåòî íà òúðãà ïðåäñåäàòåëÿò íà êîìèñèÿòà ïîêàíâà ïîñëåäîâàòåëíî ïî ðåäà íà ïîäàâàíå íà çàÿâëåíèÿòà âñè÷êè äîïóñíàòè êàíäèäàòè äà ïîòâúðäÿò óñòíî íà÷àëíàòà òðúæí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íÿêîé îò äîïóñíàòèòå êàíäèäàòè îòêàæå äà ïîòâúðäè íà÷àëíàòà òðúæíà öåíà, ïðåäñåäàòåëÿò íå äîïóñêà òîçè êàíäèäàò äà ïðîäúëæè äà ó÷àñòâà â ïðîöåäóðàòà, à âíåñåíèÿò îò íåãî äåïîçèò çà ó÷àñòèå ñå çà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ñåäàòåëÿò íà êîìèñèÿòà îáÿâÿâà íà÷àëíàòà öåíà, îò êîÿòî äà çàïî÷íå íàääàâàíåòî, è ñòúïêàòà çà íàääàâàíå, êîÿòî íå ìîæå äà áúäå ïî-ìàëêà îò 1 íà ñòî è ïî-ãîëÿìà îò 10 íà ñòî îò íà÷àëíàòà òðúæí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ääàâàíåòî ñå èçâúðøâà ÷ðåç ãëàñíî îáÿâÿâàíå îò ó÷àñòíèöèòå íà ïîñëåäîâàòåëíè ñóìè íàä íà÷àëíàòà öåíà, ðàçãðàíè÷åíè ñúñ çâóêîâ ñèãíàë îò ïðåäñåäàòåëÿ íà êîìèñèÿòà. Âñÿêî óâåëè÷åíèå íà öåíàòà òðÿáâà äà áúäå ðàâíî íà ñòúïêàòà çà íàä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9.</w:t>
      </w:r>
      <w:r>
        <w:rPr>
          <w:rFonts w:ascii="Times New Roman" w:hAnsi="Times New Roman"/>
          <w:sz w:val="24"/>
        </w:rPr>
        <w:t xml:space="preserve"> (1) Ó÷àñòíèöèòå îáÿâÿâàò âèñîêî è ÿñíî ïðåäëàãàíèòå ñóìè è ñà îáâúðçâàíè ñ òÿõ áåç ïðàâî äà ñå ïîçîâàâàò íà ãðåø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 òðåòîòî îáÿâÿâàíå íà ïîñëåäíàòà ïðåäëîæåíà ñóìà ïðåäñåäàòåëÿò ïðàâè ïðåäóïðåæäåíèå, ÷å å ïîñëåäíà è àêî íÿìà äðóãè ïðåäëîæåíèÿ, òúðãúò ïðèêëþ÷âà ñúñ çâóêîâ ñèãíàë. Ïðåäñåäàòåëÿò îáÿâÿâà ïðåäëîæåíàòà îêîí÷àòåëíà öåíà è ñïå÷åëèëèÿ òúð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ïðîâåæäàíåòî íà òúðãà è çà ðåçóëòàòèòå îò íåãî êîìèñèÿòà ñúñòàâÿ ïðîòîêîë, â êîéòî ïîñî÷âà âõîäÿùèòå íîìåðà íà çàÿâëåíèÿòà çà ó÷àñòèå íà êàíäèäàòèòå, èìåíàòà èëè íàèìåíîâàíèÿòà èì, ïëàòåæíèòå äîêóìåíòè çà âíåñåíèòå äåïîçèòè, äðóãè îáñòîÿòåëñòâà ïî ðåäîâíîñòòà íà ïîäàäåíèòå äîêóìåíòè è ïðåäëîæåíèòå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ïèñ-èçâëå÷åíèå îò ïðîòîêîëà îòíîñíî ïðîâåäåíèÿ òúðã ñå âðú÷âà íà ñïå÷åëèëèÿ ó÷àñòíèê, à ïðè ïèñìåíî ïîèñêâàíå - è íà äðóãèòå çàèíòåðåñóâàíè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0.</w:t>
      </w:r>
      <w:r>
        <w:rPr>
          <w:rFonts w:ascii="Times New Roman" w:hAnsi="Times New Roman"/>
          <w:sz w:val="24"/>
        </w:rPr>
        <w:t xml:space="preserve"> (1) Êîãàòî ñëåä èçðè÷íà ïîêàíà îò ïðåäñåäàòåëÿ ó÷àñòíèöèòå â òúðãà, ïîòâúðäèëè íà÷àëíàòà òðúæíà öåíà, íå ó÷àñòâàò â íàääàâàíåòî, âíåñåíèòå îò òÿõ äåïîçèòè íå ñå âðúùàò è òúðãúò ñå ïðåêðàò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ïîçèòúò íå ñå âðúùà è íà ó÷àñòíèê, êîéòî å îïðåäåëåí çà ñïå÷åëèë òúðãà, íî îòêàæå äà çàïëàòè ïðåäëîæåíàòà îò íåãî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1.</w:t>
      </w:r>
      <w:r>
        <w:rPr>
          <w:rFonts w:ascii="Times New Roman" w:hAnsi="Times New Roman"/>
          <w:sz w:val="24"/>
        </w:rPr>
        <w:t xml:space="preserve"> (1) (Èçì. è äîï. - ÄÂ, áð. 52 îò 2010 ã.) Òúðãúò ñ òàéíî íàääàâàíå ìîæå äà ñå ïðîâåäå, â ñëó÷àé ÷å ïîíå åäèí êàíäèäàò å ïîäàë çàÿâëåíèå çà ó÷àñòèå, îòãîâàðÿùî íà íîðìàòèâíèòå è òðúæíèòå óñëîâèÿ çà ïðîâåæäàíå íà òúðãà. Òúðãúò ñ òàéíî íàääàâàíå ñå ïðîâåæäà, êàòî ó÷àñòíèöèòå ïîäàâàò çàåäíî ñúñ çàÿâëåíèåòî çà ó÷àñòèå è ïèñìåíè öåíîâè ïðåä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àíäèäàòúò èëè óïúëíîìîùåí îò íåãî ïðåäñòàâèòåë ïîäàâà çàÿâëåíèåòî çà ó÷àñòèå â çàïå÷àòàí íåïðîçðà÷åí ïëèê ëè÷íî èëè ïî ïîùàòà ñ ïðåïîðú÷àíî ïèñìî ñ îáðàòíà ðàçïèñêà, êàòî âúðõó ïëèêà ïîñî÷âà àäðåñ çà êîðåñïîíäåíöèÿ, òåëåôîí è ïî âúçìîæíîñò - ôàêñ è åëåêòðîíåí àä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ëàãàíàòà öåíà ñå ïðåäñòàâÿ â îòäåëåí çàïå÷àòàí íåïðîçðà÷åí ïëèê ñ íàäïèñ "Ïðåäëàãàíà öåíà", ïîñòàâåí â ïëèêà ñúñ çàÿâëåíèåòî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ïðèåìàíå íà çàÿâëåíèåòî çà ó÷àñòèå âúðõó ïëèêà ñå îòáåëÿçâàò ïîðåäíèÿò íîìåð, äàòàòà è ÷àñúò íà ïîëó÷àâàíåòî è ïîñî÷åíèòå äàííè ñå çàïèñâàò âúâ âõîäÿù ðåãèñòúð, çà êîåòî íà ïðèíîñèòåëÿ ñå èçäàâà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 ñå ïðèåìàò è ñå âðúùàò íåçàáàâíî íà êàíäèäàòèòå çàÿâëåíèÿ çà ó÷àñòèå, êîèòî ñà ïðåäñòàâåíè ñëåä èçòè÷àíåòî íà êðàéíèÿ ñðîê èëè ñà â íåçàïå÷àòàí, ïðîçðà÷åí èëè â ñêúñàí ïëèê. Òåçè îáñòîÿòåëñòâà ñå îòáåëÿçâàò â ñúîòâåòíèÿ âõîäÿù ðåãèñ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2.</w:t>
      </w:r>
      <w:r>
        <w:rPr>
          <w:rFonts w:ascii="Times New Roman" w:hAnsi="Times New Roman"/>
          <w:sz w:val="24"/>
        </w:rPr>
        <w:t xml:space="preserve"> (1) Â äåíÿ íà ïðîâåæäàíåòî íà òúðãà êîìèñèÿòà ðàçïå÷àòâà ïîäàäåíèòå ïëèêîâå ïî ðåäà íà ïîñòúïâàíåòî èì è ñå çàïîçíàâà ñ ðåäîâíîñòòà íà ïîäàäåíèòå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àñòíèöèòå â òúðãà èëè òåõíè óïúëíîìîùåíè ïðåäñòàâèòåëè ìîãàò äà ïðèñúñòâàò ïðè îòâàðÿíå è ðàçãëåæäàíå íà öåíîâèòå ïðåäëîæåíèÿ îò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w:t>
      </w:r>
      <w:r>
        <w:rPr>
          <w:rFonts w:ascii="Times New Roman" w:hAnsi="Times New Roman"/>
          <w:sz w:val="24"/>
        </w:rPr>
        <w:t xml:space="preserve"> (1) Êîìèñèÿòà îòáåëÿçâà â ïðîòîêîëà çà ðàçãëåæäàíå, îöåíÿâàíå è êëàñèðàíå íà öåíîâèòå ïðåäëîæåíèÿ âõîäÿùèòå íîìåðà íà çàÿâëåíèÿòà çà ó÷àñòèå íà êàíäèäàòèòå, èìåíàòà èëè íàèìåíîâàíèÿòà èì, ïëàòåæíèòå äîêóìåíòè çà âíåñåíèÿ äåïîçèò, äðóãèòå îáñòîÿòåëñòâà ïî ðåäîâíîñòòà íà ïîäàäåíèòå äîêóìåíòè è ïðåäëîæåíèòå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Öåíîâèòå ïðåäëîæåíèÿ ñå ïîäïèñâàò íàé-ìàëêî îò òðèìà ÷ëåíîâå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w:t>
      </w:r>
      <w:r>
        <w:rPr>
          <w:rFonts w:ascii="Times New Roman" w:hAnsi="Times New Roman"/>
          <w:sz w:val="24"/>
        </w:rPr>
        <w:t xml:space="preserve"> (1) Ðåäîâíî ïîäàäåíèòå öåíîâè ïðåäëîæåíèÿ ñå êëàñèðàò â íèçõîäÿù ðåä ñïîðåä ðàçìåðà íà ïðåäëîæåíàò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é ÷å äâàìà èëè ïîâå÷å êàíäèäàòè ñà ïðåäëîæèëè åäíàêâà íàé-âèñîêà öåíà, ïðåäñåäàòåëÿò íà êîìèñèÿòà îáÿâÿâà ðåçóëòàòà, âïèñâà ãî â ïðîòîêîëà è îïðåäåëÿ ñðîê çà ïðîâåæäàíåòî íà ÿâåí òúðã ìåæäó òåçè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ñåäàòåëÿò íà êîìèñèÿòà óâåäîìÿâà ïèñìåíî èëè ïî ôàêñ ó÷àñòíèöèòå, ïðåäëîæèëè åäíàêâà íàé-âèñîêà öåíà, çà äåíÿ è ÷àñà çà ïðîâåæäàíåòî íà ÿâíèÿ òúðã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ßâíèÿò òúðã ïî àë. 2 ñå ïðîâåæäà ïî ðåäà íà ÷ë. 47 - 50 , êàòî íàääàâàíåòî çàïî÷âà îò ïðåäëîæåíàòà îò òÿõ öåíà ñúñ ñòúïêà íà íàääàâàíå 10 íà ñòî îò òàçè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åçóëòàòèòå îò ïðîâåäåíèÿ ÿâåí òúðã ïî àë. 2 ñå îòðàçÿâàò â ïðîòîêîëà ïî ÷ë. 53,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5.</w:t>
      </w:r>
      <w:r>
        <w:rPr>
          <w:rFonts w:ascii="Times New Roman" w:hAnsi="Times New Roman"/>
          <w:sz w:val="24"/>
        </w:rPr>
        <w:t xml:space="preserve"> (1) Âúç îñíîâà íà ðåçóëòàòèòå îò òúðãà â 7-äíåâåí ñðîê îò äàòàòà íà ïðîâåæäàíåòî ìó îáëàñòíèÿò óïðàâèòåë èëè ñúîòâåòíèÿò ìèíèñòúð èçäàâà çàïîâåä, ñ êîÿòî îïðåäåëÿ êóïóâà÷à, öåíàòà è óñëîâèÿòà íà ïëàù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Çàïîâåäòà ñå ñúîáùàâà íà ó÷àñòíèöèòå â òúðãà ïî ðåäà íà Àäìèíèñòðàòèâíîïðîöåñóà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èíòåðåñóâàíèòå ó÷àñòíèöè ìîãàò äà îáæàëâàò çàïîâåäòà ïî àë. 1 ïî ðåäà íà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6.</w:t>
      </w:r>
      <w:r>
        <w:rPr>
          <w:rFonts w:ascii="Times New Roman" w:hAnsi="Times New Roman"/>
          <w:sz w:val="24"/>
        </w:rPr>
        <w:t xml:space="preserve"> Çàïîâåäòà ïî ÷ë. 55, àë. 1 ñå îáÿâÿâà â ñãðàäàòà íà ñúîòâåòíàòà àäìèíèñòðàöèÿ íà ìÿñòî, äîñòúïíî çà âñè÷êè çàèíòåðåñóâàíè ëèöà, è íà èíòåðíåò ñòðàíèöàòà íà ñúîòâåòíîòî âåäîì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7.</w:t>
      </w:r>
      <w:r>
        <w:rPr>
          <w:rFonts w:ascii="Times New Roman" w:hAnsi="Times New Roman"/>
          <w:sz w:val="24"/>
        </w:rPr>
        <w:t xml:space="preserve"> (1) Ñïå÷åëèëèÿò òúðãà ó÷àñòíèê å äëúæåí äà âíåñå öåíàòà, äúëæèìèòå äàíúöè, òàêñè è ðåæèéíè ðàçíîñêè â 14-äíåâåí ñðîê îò âëèçàíåòî â ñèëà íà çàïîâåäòà ïî ÷ë. 55,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61 îò 2011 ã.) Êîãàòî ñïå÷åëèëèÿò òúðãà ó÷àñòíèê íå âíåñå öåíàòà, äúëæèìèòå äàíúöè, òàêñè è ðåæèéíè ðàçíîñêè â ñðîêà ïî àë. 1, ñå ïðèåìà, ÷å ñå å îòêàçàë îò ñêëþ÷âàíåòî íà ñäåë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ÿ ïî àë. 2 îáëàñòíèÿò óïðàâèòåë èëè ñúîòâåòíèÿò ìèíèñòúð ìîæå äà ïðåêðàòè òúðãà èëè äà îïðåäåëè çà êóïóâà÷ ó÷àñòíèêà, ïðåäëîæèë ñëåäâàùàòà ïî ðàçìåð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61 îò 2011 ã.) Àêî êóïóâà÷úò ïî àë. 3 íå âíåñå öåíàòà, äúëæèìèòå äàíúöè, òàêñè è ðåæèéíè ðàçíîñêè â 14-äíåâåí ñðîê, ñå íàñðî÷âà íîâ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9 îò 2010 ã., â ñèëà îò 3.09.2010 ã., èçì., áð. 61 îò 2011 ã.) Â ñëó÷àé ÷å ïðè ïðîâåæäàíå íà òúðãà ñå å ÿâèë åäèí êàíäèäàò è å ïðåäëîæèë ïðîäàæíà öåíà íàä 3 ìëí. ëâ., ïëàùàíåòî íà öåíàòà ìîæå äà áúäå ðàçñðî÷åíî ïî èñêàíå íà ñïå÷åëèëèÿ òúðãà ó÷àñòíèê çà ñðîê äî åäíà ãîäèíà îò âëèçàíåòî â ñèëà íà çàïîâåäòà ïî ÷ë. 55, àë. 1, êàòî ïëàùàíåòî ñå èçâúðøâà íà ðàâíè ìåñå÷íè âíîñêè. Çà ïåðèîäà íà ðàçñðî÷âàíåòî êóïóâà÷úò äúëæè ëèõâà â ðàçìåð íà îñíîâíèÿ ëèõâåí ïðîöåíò. Ïðè çàáàâà íà ïëàùàíå îò ñòðàíà íà êóïóâà÷à òîé äúëæè çàêîííàòà ëèõ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69 îò 2010 ã., â ñèëà îò 3.09.2010 ã., èçì., áð. 61 îò 2011 ã.) Çàÿâëåíèåòî çà ðàçñðî÷åíî ïëàùàíå ñå ïîäàâà ïðåä ñúîòâåòíèÿ ìèíèñòúð â ñðîêà ïî ÷ë. 57,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Íîâà - ÄÂ, áð. 69 îò 2010 ã., â ñèëà îò 3.09.2010 ã., îòì.,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îâà - ÄÂ, áð. 69 îò 2010 ã., â ñèëà îò 3.09.2010 ã., èçì., áð. 61 îò 2011 ã.) Îðãàíúò ïî àë. 6 ñå ïðîèçíàñÿ ïî çàÿâëåíèåòî çà ðàçñðî÷åíî ïëàùàíå â 14-äíåâ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69 îò 2010 ã., â ñèëà îò 3.09.2010 ã., èçì., áð. 61 îò 2011 ã.) Ïðè ñúãëàñèå çà ðàçñðî÷åíî ïëàùàíå ñïå÷åëèëèÿò òúðãà ó÷àñòíèê å äëúæåí äà çàñòðàõîâà èìîòà â ïîëçà íà äúðæàâàòà çà ïåðèîäà íà ðàçñðî÷âàíåòî, àêî òîé å çàñòðîåí, è äà âíåñå ïúðâàòà ìåñå÷íà âíîñêà, äúëæèìèòå äàíúöè, òàêñè è ðåæèéíè ðàçíîñêè â 14-äíåâåí ñðîê îò ñúîáùàâàíåòî ïî àë. 8. Êîãàòî ñïå÷åëèëèÿò òúðãà ó÷àñòíèê íå çàñòðàõîâà èìîòà â ïîëçà íà äúðæàâàòà çà ïåðèîäà íà ðàçñðî÷âàíåòî, àêî òîé å çàñòðîåí, è íå âíåñå ïúðâàòà ìåñå÷íà âíîñêà, äúëæèìèòå äàíúöè, òàêñè è ðåæèéíè ðàçíîñêè â 14-äíåâíèÿ ñðîê îò ñúîáùàâàíåòî íà ñúãëàñèåòî, ñå ïðèåìà, ÷å ñå å îòêàçàë îò ñêëþ÷âàíåòî íà ñäåë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69 îò 2010 ã., â ñèëà îò 3.09.2010 ã., èçì., áð. 61 îò 2011 ã.) Ïðè çàáàâà çà ïëàùàíå íà äúëæèìà ìåñå÷íà âíîñêà ïîâå÷å îò äâà ìåñåöà ñúîòâåòíèÿò ìèíèñòúð ïðåêðàòÿâà äîãîâîðà. Â òîçè ñëó÷àé ïðîäàâà÷úò çàäúðæà ïëàòåíèÿ äåïîçèò, äúëæèìèòå äàíúöè, òàêñè, ëèõâè è ðåæèéíè ðàçíî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69 îò 2010 ã., â ñèëà îò 3.09.2010 ã.) Ïðè óñëîâèÿòà íà ðàçñðî÷åíî ïëàùàíå âíåñåíèÿò äåïîçèò îò ñïå÷åëèëèÿ òúðãà ó÷àñòíèê ñå ïðèñïàäà îò ïîñëåäíàòà âíîñ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69 îò 2010 ã., â ñèëà îò 3.09.2010 ã., îòì., áð. 61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8.</w:t>
      </w:r>
      <w:r>
        <w:rPr>
          <w:rFonts w:ascii="Times New Roman" w:hAnsi="Times New Roman"/>
          <w:sz w:val="24"/>
        </w:rPr>
        <w:t xml:space="preserve"> (1) (Äîï. - ÄÂ, áð. 69 îò 2010 ã., â ñèëà îò 3.09.2010 ã., èçì., áð. 61 îò 2011 ã.) Âúç îñíîâà íà âëÿçëàòà â ñèëà çàïîâåä ïî ÷ë. 55, àë. 1 è íàäëåæíè äîêóìåíòè çà ïëàòåíà öåíà, äàíúöè, òàêñè è ðåæèéíè ðàçíîñêè, ñúîòâåòíî çàñòðàõîâàíå íà èìîòà â ïîëçà íà äúðæàâàòà çà ïåðèîäà íà ðàçñðî÷âàíåòî, àêî òîé å çàñòðîåí, ïëàòåíà ïúðâà ìåñå÷íà âíîñêà, äàíúöè, òàêñè è ðåæèéíè ðàçíîñêè ïî ÷ë. 57, àë. 9, ïðåäñòàâåíè îò êóïóâà÷à, îáëàñòíèÿò óïðàâèòåë èëè ñúîòâåòíèÿò ìèíèñòúð ñêëþ÷âà äîãîâîð çà ïðîäàæáà íà èìîòà â 7-äíåâ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îáñòâåíîñòòà ñå ïðåõâúðëÿ íà êóïóâà÷à îò äàòàòà íà ñêëþ÷âàí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ãîâîðúò ñå âïèñâà â ñúîòâåòíàòà ñëóæáà ïî âïèñâàíèÿòà çà ñìåòêà íà êóïóâà÷à, ñëåä êîåòî îáëàñòíèÿò óïðàâèòåë ñëóæåáíî îòïèñâà èìîòà, âïèñâà îáñòîÿòåëñòâîòî â àêòà çà äúðæàâíà ñîáñòâåíîñò è îòáåëÿçâà èçâúðøåíàòà ñäåëêà â àêòîâèòå êíèãè íà èìîòèòå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9 îò 2010 ã., â ñèëà îò 3.09.2010 ã.) Â ñëó÷àèòå íà ðàçñðî÷åíî ïëàùàíå ïî ÷ë. 57, àë. 5 ñîáñòâåíîñòòà ñå ïðåõâúðëÿ íà êóïóâà÷à ñëåä èçïëàùàíå íà ïîñëåäíàòà âíîñêà, ñëåä êîåòî äîãîâîðúò ñå âïèñâà â ñúîòâåòíàòà ñëóæáà ïî âïèñâàíèÿòà çà ñìåòêà íà êóïóâà÷à è îáëàñòíèÿò óïðàâèòåë ñëóæåáíî èçâúðøâà äåéñòâèÿòà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9.</w:t>
      </w:r>
      <w:r>
        <w:rPr>
          <w:rFonts w:ascii="Times New Roman" w:hAnsi="Times New Roman"/>
          <w:sz w:val="24"/>
        </w:rPr>
        <w:t xml:space="preserve"> (1) (Èçì. - ÄÂ, áð. 61 îò 2011 ã.) Ïî ðåäà íà òàçè ãëàâà ñå èçâúðøâàò è ïðîäàæáèòå íà èìîòè - ÷àñòíà äúðæàâíà ñîáñòâåíîñò, ïðèäîáèòè èëè ïðåäîñòàâåíè çà óïðàâëåíèå íà äúðæàâíèòå ïðåäïðèÿòèÿ ïî ÷ë. 62, àë. 3 îò Òúðãîâñêèÿ çàêîí, ñ äàíú÷íà îöåíêà äî 5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Ïðîöåäóðàòà çà ïðîâåæäàíå íà òúðãà ñå îòêðèâà ñ ðåøåíèå íà ìèíèñòúðà, êîéòî óïðàæíÿâà ïðàâàòà íà äúðæàâàòà â äúðæàâíîòî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61 îò 2011 ã.) Ðåøåíèåòî ïî àë. 2 ñúäúðæà ðåêâèçèòèòå ïî ÷ë. 43 , êàòî â êîìèñèÿòà çàäúëæèòåëíî ñå âêëþ÷âà ïîíå åäèí ïðåäñòàâèòåë íà îáëàñòíàòà àäìèíèñòðàöèÿ ïî ìåñòîíàõîæäåíèå íà èìîòà è íà ìèíèñòúðà, êîéòî óïðàæíÿâà ïðàâàòà íà äúðæàâàòà â äúðæàâíîòî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ïî ïðîâåæäàíåòî íà òúðãà ñúñòàâÿ ïðîòîêîë, â êîéòî îòðàçÿâà äàííèòå ïî ÷ë. 53, àë. 1 è ðåçóëòàòèòå îò ïðîâåäåíèÿ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61 îò 2011 ã.) Îðãàíúò ïî àë. 2 èëè óïúëíîìîùåíî îò íåãî äëúæíîñòíî ëèöå óòâúðæäàâà ïðîòîêîëà íà êîìèñèÿòà è ãî èçïðàùà íà îáëàñòíèÿ óïðàâèòåë ïî ìåñòîíàõîæäåíèå íà èìîòà çàåäíî ñ öÿëàòà äîêóìåíòàöèÿ ïî ïðîâåæäàíåòî íà òúð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áëàñòíèÿò óïðàâèòåë èçäàâà çàïîâåä çà îïðåäåëÿíå íà êóïóâà÷à, öåíàòà è óñëîâèÿòà íà ïëàùàíåòî è ïîäïèñâà äîãîâîðà ïî ðåäà íà ÷ë. 56 - 58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61 îò 2011 ã.) Ïðèõîäèòå îò ïðîäàæáàòà íà îáåêòèòå ïî àë. 1 çàåäíî ñ ðåæèéíèòå ðàçíîñêè ïîñòúïâàò ïî ðàçïëàùàòåëíèòå ñìåòêè íà äúðæàâíèòå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0.</w:t>
      </w:r>
      <w:r>
        <w:rPr>
          <w:rFonts w:ascii="Times New Roman" w:hAnsi="Times New Roman"/>
          <w:sz w:val="24"/>
        </w:rPr>
        <w:t xml:space="preserve"> (1) Îãðàíè÷åíè âåùíè ïðàâà âúðõó èìîòè - ÷àñòíà äúðæàâíà ñîáñòâåíîñò: ïðàâî íà ïîëçâàíå, ïðàâî íà ñòðîåæ, ïðàâî íà íàäñòðîÿâàíå è ïðèñòðîÿâàíå, ñå ó÷ðåäÿâàò ñëåä ïðîâåæäàíå íà òúðã ïî ðåäà íà òàçè ãë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óñëîâèÿòà íà òúðãà ìîæå äà ñå ïðåäâèäè çàïëàùàíåòî íà ïðàâîòî íà ñòðîåæ äà ñå èçâúðøè ÷ðåç ïðèäîáèâàíå ïðàâî íà ñîáñòâåíîñò âúðõó îáåêòè â íîâîïîñòðîåíàòà ñãðàäà íà áàçàòà íà îöåíêà, èçâúðøåíà îò íåçàâèñèì îöå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âåùíîòî ïðàâî ñå ó÷ðåäÿâà ñúãëàñíî óñëîâèÿòà è ñðîêîâåòå, îïðåäåëåíè â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1.</w:t>
      </w:r>
      <w:r>
        <w:rPr>
          <w:rFonts w:ascii="Times New Roman" w:hAnsi="Times New Roman"/>
          <w:sz w:val="24"/>
        </w:rPr>
        <w:t xml:space="preserve"> (1) (Èçì. - ÄÂ, áð. 61 îò 2011 ã.) Çàìÿíàòà íà èìîò - ÷àñòíà äúðæàâíà ñîáñòâåíîñò, èëè íà ïðàâî íà ñòðîåæ âúðõó èìîò - ÷àñòíà äúðæàâíà ñîáñòâåíîñò, ÷èÿòî äàíú÷íà îöåíêà å äî 500 000 ëâ., ñ èìîò èëè ñ ïðàâî íà ñòðîåæ - ñîáñòâåíîñò íà ôèçè÷åñêè èëè þðèäè÷åñêè ëèöà, ñå èçâúðøâà îò îáëàñòíèÿ óïðàâèòåë ïî ìåñòîíàõîæäåíèåòî íà èìîòà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Çàìÿíàòà íà èìîò - ÷àñòíà äúðæàâíà ñîáñòâåíîñò, èëè íà ïðàâî íà ñòðîåæ âúðõó èìîò - ÷àñòíà äúðæàâíà ñîáñòâåíîñò, ÷èÿòî äàíú÷íà îöåíêà å íàä 500 000 ëâ., ñ èìîò èëè ñ ïðàâî íà ñòðîåæ - ñîáñòâåíîñò íà ôèçè÷åñêè èëè þðèäè÷åñêè ëèöà, ñå èçâúðøâà ñ ðåøåíèå íà Ìèíèñòåðñêèÿ ñúâåò ïî ïðåäëîæåíèå íà ìèíèñòúðà íà ðåãèîíàëíîòî ðàçâèòèå è áëàãîóñòðîé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4, èçì. - ÄÂ, áð. 61 îò 2011 ã.) Çàìÿíàòà íà èìîò - ÷àñòíà äúðæàâíà ñîáñòâåíîñò, ïðåäîñòàâåí çà óïðàâëåíèå íà Ìèíèñòåðñòâîòî íà îòáðàíàòà, ÷èÿòî äàíú÷íà îöåíêà å íàä 500 000 ëâ., ñ èìîò - ñîáñòâåíîñò íà ôèçè÷åñêè èëè þðèäè÷åñêè ëèöà, ñå èçâúðøâà ñ ðåøåíèå íà Ìèíèñòåðñêèÿ ñúâåò ïî ïðåäëîæåíèå íà ìèíèñòúð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èçì. - ÄÂ, áð. 61 îò 2011 ã.) Çàèíòåðåñóâàíèòå ëèöà îòïðàâÿò ïèñìåíî ïðåäëîæåíèå çà çàìÿíà äî îáëàñòíèÿ óïðàâèòåë, ìèíèñòúðà íà ðåãèîíàëíîòî ðàçâèòèå è áëàãîóñòðîéñòâîòî èëè ìèíèñòúð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1 îò 2011 ã.) Êîãàòî èìîòúò - ÷àñòíà äúðæàâíà ñîáñòâåíîñò, èëè ïðàâîòî íà ñòðîåæ âúðõó èìîò - ÷àñòíà äúðæàâíà ñîáñòâåíîñò - ïðåäìåò íà çàìÿíàòà, ñà ïðåäîñòàâåíè çà óïðàâëåíèå íà âåäîìñòâî èëè äúðæàâíî ïðåäïðèÿòèå ïî ÷ë. 62, àë. 3 îò Òúðãîâñêèÿ çàêîí, ïðåäëîæåíèåòî ïî àë. 4 ñå îòïðàâÿ äî ðúêîâîäèòåëÿ íà âåäîìñòâîòî èëè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áëàñòíèÿò óïðàâèòåë, ñúîòâåòíî ìèíèñòúðúò íà ðåãèîíàëíîòî ðàçâèòèå è áëàãîóñòðîéñòâîòî, âúçëàãà íà íåçàâèñèì îöåíèòåë äà èçãîòâè ïàçàðíà îöåíêà íà çàìåíÿåìèòå èìîòè èëè íà ïðàâîòî íà ñòðîåæ. Êîãàòî çàìåíÿåìèÿò èìîò - äúðæàâíà ñîáñòâåíîñò, ñå óïðàâëÿâà îò Ìèíèñòåðñòâîòî íà îòáðàíàòà, îöåíêàòà ñå âúçëàãà îò ìèíèñòúð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áëàñòíèÿò óïðàâèòåë, ñúîòâåòíî ìèíèñòúðúò íà ðåãèîíàëíîòî ðàçâèòèå è áëàãîóñòðîéñòâîòî èëè ìèíèñòúðúò íà îòáðàíàòà, óâåäîìÿâà çàèíòåðåñóâàíèòå ëèöà çà èçãîòâåíèòå ïî àë. 6 îöåí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Îòì. - ÄÂ,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Îòì. - ÄÂ, áð. 61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2.</w:t>
      </w:r>
      <w:r>
        <w:rPr>
          <w:rFonts w:ascii="Times New Roman" w:hAnsi="Times New Roman"/>
          <w:sz w:val="24"/>
        </w:rPr>
        <w:t xml:space="preserve"> (1) (Èçì. - ÄÂ, áð. 61 îò 2011 ã.) Ìèíèñòúðúò íà ðåãèîíàëíîòî ðàçâèòèå è áëàãîóñòðîéñòâîòî ñå ïîäïîìàãà îò êîìèñèÿ, êîÿòî ðàçãëåæäà ïðåäëîæåíèÿòà çà äàâàíå íà ñúãëàñèå çà èçâúðøâàíå íà ðàçïîðåäèòåëíè ñäåëêè ñ èìîòè - ÷àñòíà äúðæàâíà ñîáñòâåíîñò, â ñëó÷àèòå, êîãàòî òîâà å ïðåäâèäåíî â çàêîí. Â çàïîâåäòà çà íàçíà÷àâàíå íà êîìèñèÿòà ìèíèñòúðúò îïðåä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èìåííèÿ ñúñòàâ íà ÷ëåíîâåòå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èëàòà çà äåéíîñòòà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äîï. - ÄÂ, áð. 61 îò 2011 ã., îòì., áð. 47 îò 2012 ã. );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ðóã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íåîáõîäèìîñò ìèíèñòúðúò íà ðåãèîíàëíîòî ðàçâèòèå è áëàãîóñòðîéñòâîòî ìîæå äà ïðèâëè÷à è êîíñóëòàíòè êúì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1 îò 2011 ã.) Çà ðàáîòàòà ñè êîìèñèÿòà ñúñòàâÿ ïðîòîêîë, ñ êîéòî ïðåäëàãà íà ìèíèñòúðà íà ðåãèîíàëíîòî ðàçâèòèå è áëàãîóñòðîéñòâîòî äà äàäå ñúãëàñèå çà èçâúðøâàíå íà ðàçïîðåäèòåëíèòå ñäåëêè ïðè ïîñî÷åíèòå óñëîâèÿ èëè äà îòêàæå èçâúðø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3.</w:t>
      </w:r>
      <w:r>
        <w:rPr>
          <w:rFonts w:ascii="Times New Roman" w:hAnsi="Times New Roman"/>
          <w:sz w:val="24"/>
        </w:rPr>
        <w:t xml:space="preserve"> (1) (Èçì. - ÄÂ, áð. 61 îò 2011 ã.) Îáëàñòíèÿò óïðàâèòåë èçäàâà çàïîâåä çà çàìÿíà íà èìîòèòå èëè íà ïðàâîòî íà ñòðîå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61 îò 2011 ã.) Âúç îñíîâà íà ðåøåíèåòî íà Ìèíèñòåðñêèÿ ñúâåò çà çàìÿíà íà èìîòè èëè íà ïðàâîòî íà ñòðîåæ âúðõó èìîòè ñ äàíú÷íà îöåíêà íàä 500 000 ëâ. ìèíèñòúðúò íà ðåãèîíàëíîòî ðàçâèòèå è áëàãîóñòðîéñòâîòî èëè ìèíèñòúðúò íà îòáðàíàòà èçäàâà çàïîâåä çà çàìÿ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61 îò 2011 ã.) Çàïîâåäèòå ïî àë. 1 è 2 ñúäúðæ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àòà íà âñåêè îò èìîòèòå èëè íà ïðàâîòî íà ñòðîåæ - ïðåäìåò íà çàìÿ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èñàíèå íà èìîòèòå èëè íà ïðàâîòî íà ñòðîåæ è äîêóìåíòèòå, óäîñòîâåðÿâàùè ïðà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ëèêàòà â ñòîéíîñòòà íà èìîòèòå èëè íà ïðàâîòî íà ñòðîåæ è íà÷èíà íà íåéíîòî ïëàù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àçìåðà íà ðåæèéíèòå ðàçíîñêè, äúðæàâíàòà òàêñà è äàíúöèòå, äúëæèìè îò ñòðàíèòå ïî çàìÿ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61 îò 2011 ã.) Çàïîâåäèòå ïî àë. 1 è 2 ñå âðú÷âàò íà ëèöåòî - ñòðàíà ïî çàìÿ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61 îò 2011 ã.) Êîãàòî èìîòúò èëè ïðàâîòî íà ñòðîåæ âúðõó èìîò - ÷àñòíà äúðæàâíà ñîáñòâåíîñò, å ñ ïî-âèñîêà ñòîéíîñò, ëèöåòî - ñòðàíà ïî çàìÿíàòà, çàïëàùà â åäíîìåñå÷åí ñðîê îò ïîëó÷àâàíåòî íà çàïîâåäèòå ïî àë. 3 ðàçëèêàòà â ñòîéíîñòòà íà èìîòèòå, äúëæèìèòå äàíúöè, òàêñè è ðåæèéíè ðàçíî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 ÄÂ, áð. 61 îò 2011 ã.) Êîãàòî èìîòúò èëè ïðàâîòî íà ñòðîåæ âúðõó èìîò - ñîáñòâåíîñò íà ôèçè÷åñêè è þðèäè÷åñêè ëèöà - ñòðàíà ïî çàìÿíàòà, å ñ ïî-âèñîêà ñòîéíîñò, îáëàñòíèÿò óïðàâèòåë èëè ðúêîâîäèòåëÿò íà âåäîìñòâîòî, óïðàâëÿâàùî èìîòà, ïðåâåæäà äúëæèìàòà ðàçëèêà â ñòîéíîñòòà íà èìîòèòå ïî ñìåòêà íà ëèöåòî â åäíîìåñå÷åí ñðîê, ñëåä êàòî áúäàò èçâúðøåíè äðóãèòå äúëæèìè ïëàùàíèÿ ïî çàïîâåä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4.</w:t>
      </w:r>
      <w:r>
        <w:rPr>
          <w:rFonts w:ascii="Times New Roman" w:hAnsi="Times New Roman"/>
          <w:sz w:val="24"/>
        </w:rPr>
        <w:t xml:space="preserve"> (1) (Èçì. è äîï. - ÄÂ, áð. 61 îò 2011 ã.) Âúç îñíîâà íà èçâúðøåíèòå ïëàùàíèÿ ïî âëÿçëàòà â ñèëà çàïîâåä ïî ÷ë. 63 îáëàñòíèÿò óïðàâèòåë, ìèíèñòúðúò íà ðåãèîíàëíîòî ðàçâèòèå è áëàãîóñòðîéñòâîòî èëè ìèíèñòúðúò íà îòáðàíàòà ñêëþ÷âà äîãîâîð çà çàìÿ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ãîâîðúò çà çàìÿíà ñå ñêëþ÷âà â ïèñìåíà ôîðìà è ñå âïèñâà â ñëóæáèòå ïî âïèñâàíèÿòà ïî ìåñòîíàõîæäåíèå íà èìîòèòå çà ñìåòêà íà ôèçè÷åñêîòî èëè þðèäè÷åñêîòî ëèöå - çàìå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5.</w:t>
      </w:r>
      <w:r>
        <w:rPr>
          <w:rFonts w:ascii="Times New Roman" w:hAnsi="Times New Roman"/>
          <w:sz w:val="24"/>
        </w:rPr>
        <w:t xml:space="preserve"> (1) Äîãîâîðúò âëèçà â ñèëà îò äàòàòà íà ñêëþ÷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åäíîìåñå÷åí ñðîê ñëåä âïèñâàíåòî íà äîãîâîðà çà çàìÿíà îáëàñòíèÿò óïðàâèòåë ñëóæåáíî îòïèñâà èìîòà - ÷àñòíà äúðæàâíà ñîáñòâåíîñò, îò àêòîâèòå êíèãè íà èìîòè - äúðæàâíà ñîáñòâåíîñò, âïèñâà îáñòîÿòåëñòâîòî â àêòà çà äúðæàâíà ñîáñòâåíîñò è ñúñòàâÿ àêò çà ÷àñòíà äúðæàâíà ñîáñòâåíîñò çà íîâîïðèäîáèòèÿ èì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Ôàêòè÷åñêîòî ïðåäàâàíå è ïðèåìàíå íà èìîòèòå ñå èçâúðøâà ñ ïðîòîêîë-îïèñ ïî îáðàçåö, óòâúðäåí îò ìèíèñòúðà íà ðåãèîíàëíîòî ðàçâèòèå è áëàãîóñòðîéñòâîòî, ñëåä âïèñâàíåòî â Ñëóæáàòà ïî âïèñâàíèÿòà îò ñúîòâåòíèÿ îáëàñòåí óïðàâèòåë èëè ðúêîâîäèòåë íà âåäîìñòâî, óïðàâëÿâàù èìîòà - ïðåäìåò íà çàìÿ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äîáèòèÿò ÷ðåç çàìÿíàòà èìîò ñå óïðàâëÿâà îò îáëàñòíèÿ óïðàâèòåë èëè îò ðúêîâîäèòåëÿ íà ñúîòâåòíîòî âåäîì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àìÿíàòà íà èìîòè - ÷àñòíà äúðæàâíà ñîáñòâåíîñò, ïðåäîñòàâåíè çà óïðàâëåíèå íà äúðæàâíèòå ïðåäïðèÿòèÿ ïî ÷ë. 62, àë. 3 îò Òúðãîâñêèÿ çàêîí, ñå èçâúðøâà ïî ðåäà íà ÷ë. 61 - 65 , êàòî ïðèäîáèòèÿò ÷ðåç çàìÿíà èìîò ñå óïðàâëÿâà îò äúðæàâíîòî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6.</w:t>
      </w:r>
      <w:r>
        <w:rPr>
          <w:rFonts w:ascii="Times New Roman" w:hAnsi="Times New Roman"/>
          <w:sz w:val="24"/>
        </w:rPr>
        <w:t xml:space="preserve"> Ïðàâèëàòà çà çàìÿíà ñå ïðèëàãàò è ïðè èçâúðøâàíå íà äîáðîâîëíà äåëáà íà ñúñîáñòâåí ìåæäó äúðæàâàòà è ôèçè÷åñêè èëè þðèäè÷åñêè ëèöà íåäâèæèì èìîò, êàêòî è â ñëó÷àèòå íà èçêóïóâàíå ïî ðåäà íà ÷ë. 36 îò Çàêîíà çà ñîáñòâå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7.</w:t>
      </w:r>
      <w:r>
        <w:rPr>
          <w:rFonts w:ascii="Times New Roman" w:hAnsi="Times New Roman"/>
          <w:sz w:val="24"/>
        </w:rPr>
        <w:t xml:space="preserve"> (1) Ìèíèñòåðñêèÿò ñúâåò ìîæå äà ó÷ðåäÿâà áåçâúçìåçäíî ïðàâî íà ïîëçâàíå âúðõó èìîò - ÷àñòíà äúðæàâíà ñîáñòâåíîñò, çà ñðîê íå ïî-äúëúã îò 10 ãîäèíè íà öåíòðàëíèòå ðúêîâîäñòâà íà ñèíäèêàòèòå è íà ðåãèîíàëíèòå èì ðúêîâîäñòâà â Ñîôèÿ çà èçïúëíåíèå íà ôóíêöèèòå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ñêàíèÿòà çà ïðåäîñòàâÿíå íà èìîòà ñå ïîäàâàò äî ìèíèñòúðà íà ðåãèîíàëíîòî ðàçâèòèå è áëàãîóñòðîéñòâîòî. Êúì èñêàíåòî ñå ïðè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äðîáíà ìîòèâèðîâ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óìåíò çà ðåãèñòð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åêëàðàöèÿ çà ïîëçâàíèòå îò ñèíäèêàòà èìîòè - ÷àñòíà äúðæàâíà èëè îáùèíñêà ñîáñòâåíîñò, è çà íà÷èíà íà ïîëç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êóìåíò çà ëèïñà íà ïóáëè÷íè äúðæàâíè çàäúë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îòì. - ÄÂ,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äåêëàðàöèÿ, ÷å èìîòúò - ÷àñòíà äúðæàâíà ñîáñòâåíîñò, ùå ñå èçïîëçâà ñàìî çà èçïúëíåíèå íà ôóíêöèèòå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ëàñòíèÿò óïðàâèòåë ìîæå äà ó÷ðåäÿâà áåçâúçìåçäíî ïðàâî íà ïîëçâàíå âúðõó èìîò - ÷àñòíà äúðæàâíà ñîáñòâåíîñò, íà ðåãèîíàëíèòå ðúêîâîäñòâà íà ñèíäèêàòèòå çà èçïúëíåíèå íà ôóíêöèèòå èì ïðè íàëè÷èå íà ñâîáîäíè ïîìåùåíèÿ. Èñêàíåòî çà ïðåäîñòàâÿíå íà èìîòà ñå ïîäàâà äî îáëàñòíèÿ óïðàâèòåë è êúì íåãî ñå ïðèëàãàò äîêóìåíòèòå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1 îò 2011 ã.) Âúç îñíîâà íà ðåøåíèåòî íà Ìèíèñòåðñêèÿ ñúâåò ïî àë. 1 è íà âëÿçëàòà â ñèëà çàïîâåä ïî àë. 3 îáëàñòíèÿò óïðàâèòåë ñêëþ÷âà ïèñìåí äîãîâîð çà ó÷ðåäÿâàíå ïðàâîòî íà ïîëçâàíå, â êîéòî ñå îïðåäåëÿò ðåäúò çà ïðåäàâàíå è ïðèåìàíå íà èìîòà, ïðàâàòà è çàäúëæåíèÿòà íà ñòðàíèòå, ñðîêúò, îòãîâîðíîñòòà ïðè íåèçïúëíåíèå, ïîääúðæàíåòî (òåêóùè è îñíîâíè ðåìîíòè), çàñòðàõîâàíåòî, ïðåêðàòÿâàíåòî íà äîãîâîðà è äðóãèòå óñëîâèÿ ïî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1 îò 2011 ã.) Ïðè ïðåäàâàíåòî íà èìîòà ñå ñúñòàâÿ ïðåäàâàòåëíî-ïðèåìàòåëåí ïðîòîê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8.</w:t>
      </w:r>
      <w:r>
        <w:rPr>
          <w:rFonts w:ascii="Times New Roman" w:hAnsi="Times New Roman"/>
          <w:sz w:val="24"/>
        </w:rPr>
        <w:t xml:space="preserve"> (1) Áåçâúçìåçäíî ïðåõâúðëÿíå ïðàâî íà ñîáñòâåíîñò âúðõó âåùè - äúðæàâíà ñîáñòâåíîñò, íà îáùèíè è äðóãè þðèäè÷åñêè ëèöà è îðãàíèçàöèè íà îáùèíñêà áþäæåòíà èçäðúæêà ñå èçâúðøâà ñúñ çàïîâåä íà îáëàñòíèÿ óïðàâèòåë èëè íà ðúêîâîäèòåëÿ íà âåäîì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åùè - äúðæàâíà ñîáñòâåíîñò, ñ áàëàíñîâà ñòîéíîñò íàä 10 000 ëâ. ñå ïðåõâúðëÿò áåçâúçìåçäíî ïî ðåäà íà àë. 1 ñëåä ñúãëàñèå íà ìèíèñòúðà íà ôèíàíñèòå. Èñêàíåòî äî ìèíèñòúðà íà ôèíàíñèòå ñå ïðàâè îò îáëàñòíèÿ óïðàâèòåë èëè îò ðúêîâîäèòåëÿ íà âåäîìñòâîòî, óïðàâëÿâàùî âåùèòå - äúðæàâíà ñîáñòâåíîñò, âúç îñíîâà íà ïîëó÷åíî ïðè òÿõ ìîòèâèðàíî èñêàíå íà ëèöà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ñêàíåòî äî ìèíèñòúðà íà ôèíàíñèòå çà ñúãëàñèå ñúäúðæà ñòàíîâèùå íà âíîñèòåëÿ ñ ïðèëîæåíè êúì íåãî ìîòèâèðàíîòî èñêàíå íà çàèíòåðåñóâàíàòà îáùèíà èëè íà äðóãèòå þðèäè÷åñêè ëèöà è îðãàíèçàöèè íà áþäæåòíà èçäðúæêà, ñïèñúê íà âåùèòå ñ òåõíèòå èíäèâèäóàëèçèðàùè áåëåçè, êîëè÷åñòâî è îáùàòà èì áàëàíñîâ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w:t>
      </w:r>
      <w:r>
        <w:rPr>
          <w:rFonts w:ascii="Times New Roman" w:hAnsi="Times New Roman"/>
          <w:sz w:val="24"/>
        </w:rPr>
        <w:t xml:space="preserve"> (1) Ïðîäàæáàòà íà èçëèøíè è íåãîäíè âåùè - ÷àñòíà äúðæàâíà ñîáñòâåíîñò, êàêòî è íà ïðèäîáèòè ìàòåðèàëè îò ðàç÷èñòâàíå íà ñòðîèòåëíè ïëîùàäêè, ñå èçâúðøâà îò îáëàñòíèÿ óïðàâèòåë, ñúîòâåòíî îò ðúêîâîäèòåëÿ íà âåäîìñòâîòî, ïðè óñëîâèÿ è ïî ðåä, îïðåäåëåíè îò ìèíèñòúðà íà ôèíàíñèòå, îñâåí àêî â íîðìàòèâåí àêò å ïðåäâèäåíî äðó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ëåíèåòî è ðàçïîðåæäàíåòî ñ âåùè - ÷àñòíà äúðæàâíà ñîáñòâåíîñò, êîèòî ñå óïðàâëÿâàò îò ëèöà íà äúðæàâíà áþäæåòíà èçäðúæêà èçâúí ñòðàíàòà, ñå èçâúðøâà ïðè óñëîâèÿ è ïî ðåä, îïðåäåëåíè îò ñúîòâåòíèÿ ïúðâîñòåïåíåí ðàçïîðåäèòåë ñ áþäæåòíè êðåäè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øåñòà</w:t>
      </w:r>
    </w:p>
    <w:p>
      <w:pPr>
        <w:pStyle w:val="Normal"/>
        <w:bidi w:val="0"/>
        <w:spacing w:before="0" w:after="0"/>
        <w:ind w:left="0" w:right="0" w:hanging="0"/>
        <w:jc w:val="center"/>
        <w:rPr/>
      </w:pPr>
      <w:r>
        <w:rPr>
          <w:rFonts w:ascii="Times New Roman" w:hAnsi="Times New Roman"/>
          <w:b/>
          <w:sz w:val="36"/>
        </w:rPr>
        <w:t>ÏÐÎÄÀÆÁÀ È ÇÀÌßÍÀ ÍÀ ÄÚÐÆÀÂÍÈ ÆÈËÈÙÍÈ È ÄÐÓÃÈ ÈÌ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îäàæáà è çàìÿíà íà äúðæàâíè æèëèùà, àòåëèåòà è ãàðàæ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0.</w:t>
      </w:r>
      <w:r>
        <w:rPr>
          <w:rFonts w:ascii="Times New Roman" w:hAnsi="Times New Roman"/>
          <w:sz w:val="24"/>
        </w:rPr>
        <w:t xml:space="preserve"> Ïðè óñëîâèÿòà è ïî ðåäà íà òàçè ãëàâà ñå èçâúðø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äàæáà íà æèëèùà, àòåëèåòà çà èíäèâèäóàëíà òâîð÷åñêà äåéíîñò è ãàðàæè - ÷àñòíà äúðæàâíà ñîáñòâåíîñò, íà íàñòàíåíèòå â òÿõ íàåìà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ÿíà íà äúðæàâíè æèëèùà, àòåëèåòà çà èíäèâèäóàëíà òâîð÷åñêà äåéíîñò è ãàðàæè ñ æèëèùà, àòåëèåòà çà èíäèâèäóàëíà òâîð÷åñêà äåéíîñò è ãàðàæè - ñîáñòâåíîñò íà ðàáîòíèöèòå è ñëóæèòåëèòå íà âåäîì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1.</w:t>
      </w:r>
      <w:r>
        <w:rPr>
          <w:rFonts w:ascii="Times New Roman" w:hAnsi="Times New Roman"/>
          <w:sz w:val="24"/>
        </w:rPr>
        <w:t xml:space="preserve"> (1) Ïðîäàæáà íà äúðæàâíè æèëèùà ñå èçâúðøâà çà çàäîâîëÿâàíå æèëèùíèòå íóæäè íà íàñòàíåíèòå â òÿõ íàåìàòåëè, êîèòî îòãîâàðÿò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1 îò 2011 ã.) äà ñà äúðæàâíè ñëóæèòåëè èëè ñëóæèòåëè ïî òðóäîâî ïðàâîîòíîøåíèå â àäìèíèñòðàöèÿòà, èëè âîåííîñëóæåùè è äà èìàò íàé-ìàëêî òðè ãîäèíè ñòàæ â ñúîòâåòíàòà àäìèíèñòðàöèÿ, ñúîòâåòíî â Ìèíèñòåðñòâîòî íà îòáðàíàòà, â ñòðóêòóðèòå íà ïðÿêî ïîä÷èíåíèå íà ìèíèñòúðà íà îòáðàíàòà èëè â Áúëãàðñêàòà àðì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61 îò 2011 ã.) íå ïðèòåæàâàò íàä 1/2 èäåàëíà ÷àñò îò æèëèùå èëè âèëà, ãîäíè çà ïîñòîÿííî îáèò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ò. 2, äîï. - ÄÂ, áð. 61 îò 2011 ã.) íå ñà ïðåõâúðëÿëè æèëèùå èëè âèëà, ãîäíè çà ïîñòîÿííî îáèòàâàíå, íà äðóãè ëèöà îñâåí íà äúðæàâàòà èëè íà îáùèíà è â ñëó÷àèòå íà ïðåêðàòÿâàíå íà ñú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3 - ÄÂ, áð. 61 îò 2011 ã.) íå ïðèòåæàâàò öåííè êíèæà, äÿëîâî ó÷àñòèå â òúðãîâñêè äðóæåñòâà, èìîòè èëè ÷àñòè îò èìîòè ñúñ ñòîïàíñêî ïðåäíàçíà÷åíèå, ìîòîðíè ïðåâîçíè ñðåäñòâà, ñåëñêîñòîïàíñêè ìàøèíè íà îáùà ñòîéíîñò, ïî-ãîëÿìà îò äàíú÷íàòà îöåíêà íà æèëèùåòî - ÷àñòíà äúðæàâíà ñîáñòâåíîñò, çà êîåòî êàíäèäàòñòâàò çà çàêóï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61 îò 2011 ã.) Íà óñëîâèÿòà ïî àë. 1, ò. 2, 3 è 4 òðÿáâà äà îòãîâàðÿò è ÷ëåíîâåòå íà ñåìåéñòâîòî íà íàåìà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òîéíîñòòà íà ïðèòåæàâàíîòî èìóùåñòâî ïî àë. 1, ò. 3 ñå îïðåäåëÿ ïî ïàçàðíè öåíè îò íåçàâèñèì îöåíèòåë, îïðåäåëåí îò ðúêîâîäèòåëÿ íà âåäîì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2.</w:t>
      </w:r>
      <w:r>
        <w:rPr>
          <w:rFonts w:ascii="Times New Roman" w:hAnsi="Times New Roman"/>
          <w:sz w:val="24"/>
        </w:rPr>
        <w:t xml:space="preserve"> Â ñëó÷àèòå ïî ÷ë. 71 ïðîäàæáàòà ñå èçâúðøâà ïî öåíè íå ïî-íèñêè îò äàíú÷íàòà îöåíêà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3.</w:t>
      </w:r>
      <w:r>
        <w:rPr>
          <w:rFonts w:ascii="Times New Roman" w:hAnsi="Times New Roman"/>
          <w:sz w:val="24"/>
        </w:rPr>
        <w:t xml:space="preserve"> (1) Ïðîäàæáàòà ñå èçâúðøâà âúç îñíîâà íà ìîëáà çà çàêóïóâàíå, ïîäàäåíà îò ëèöàòà, îòãîâàðÿùè íà óñëîâèÿòà ïî ÷ë. 71 , äî îáëàñòíèÿ óïðàâ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úì ìîëáàòà çà çàêóïóâàíå ñå ïðèëàãàò ñëåäíèòå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ïîâåä çà íàñòàíÿâàíå, íàäëåæíî çàâåðåíà, ÷å å â ñèëà êúì äàòàòà íà ïîäàâàíå íà ïðåäëîæåíèåòî çà çàêóï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êëàðàöèè çà ãðàæäàíñêî, ñåìåéíî è èìîòíî ñúñòî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åêëàðàöèÿ çà íàëè÷èå íà îáñòîÿòåëñòâàòà ïî ÷ë. 7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àçðåøåíèå îò ðúêîâîäèòåëÿ íà âåäîìñòâîòî çà çàêóïóâàíå íà âåäîìñòâåíîòî æèëèùå, â êîåòî å îïðåäåëåíà è ïðîäàæíàòà öåíà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1 îò 2011 ã.) îöåíêà íà èìóùåñòâîòî ïî ÷ë. 71, àë. 1, ò. 4 îò íåçàâèñèì îöå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çðåøåíèåòî íà ðúêîâîäèòåëÿ íà âåäîìñòâîòî ïî àë. 2, ò. 4 å ñúñ ñðîê íà äåéñòâèå 6 ìåñåöà îò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íåîáõîäèìîñò îò êàíäèäàò-êóïóâà÷à ìîæå äà ñå èçèñêàò è äîïúëíèòåëíè äîêóìåíòè, óäîñòîâåðÿâàùè ôàêòè è îáñòîÿòåëñòâà, êîèòî ñà îò çíà÷åíèå çà ïðîäàæ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4.</w:t>
      </w:r>
      <w:r>
        <w:rPr>
          <w:rFonts w:ascii="Times New Roman" w:hAnsi="Times New Roman"/>
          <w:sz w:val="24"/>
        </w:rPr>
        <w:t xml:space="preserve"> Îáëàñòíèÿò óïðàâèòåë ìîæå äà íàçíà÷è ïîñòîÿííà êîìèñèÿ îò äëúæíîñòíè ëèöà â îáëàñòíàòà àäìèíèñòðàöèÿ, êîÿòî ðàçãëåæäà ïðåïèñêèòå ïî ïðîäàæáà è çàìÿíà íà èìîòèòå - äúðæàâíà ñîáñòâåíîñò, è äàâà ñòàíîâèùå ïî òÿõíàòà çàêîíîñúîáðàçíîñò è öåëåñúîáðàç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5.</w:t>
      </w:r>
      <w:r>
        <w:rPr>
          <w:rFonts w:ascii="Times New Roman" w:hAnsi="Times New Roman"/>
          <w:sz w:val="24"/>
        </w:rPr>
        <w:t xml:space="preserve"> (1) Îáëàñòíèÿò óïðàâèòåë èçäàâà çàïîâåä, êîÿòî ñúäúðæà äàííè çà êóïóâà÷à, îïðåäåëåíàòà öåíà íà èìîòà è äðóãèòå äúëæèìè ïëàùàíèÿ. Â çàïîâåäòà ìîãàò äà ñå ïîñî÷àò è äîïúëíèòåëíè óñëîâèÿ çà èçâúðøâàíå íà ïðîäàæ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ïîâåäòà íà îáëàñòíèÿ óïðàâèòåë ïî àë. 1 ñå âðú÷âà ïî ðåäà, ïðåäâèäåí â Ãðàæäàíñêèÿ ïðîöåñóàëåí êîäåêñ, è íå ïîäëåæè í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6.</w:t>
      </w:r>
      <w:r>
        <w:rPr>
          <w:rFonts w:ascii="Times New Roman" w:hAnsi="Times New Roman"/>
          <w:sz w:val="24"/>
        </w:rPr>
        <w:t xml:space="preserve"> (1) Ñëåä âðú÷âàíåòî íà çàïîâåäòà ïî ÷ë. 75 êóïóâà÷úò å äëúæåí äà èçâúðøè ïëàù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î â åäíîìåñå÷åí ñðîê îò âðú÷âàíåòî íà çàïîâåäòà êóïóâà÷úò íå âíåñå äúëæèìèòå ñóìè, ñ÷èòà ñå, ÷å ñå å îòêàçàë îò ñäåëêàòà è ïðåïèñêàòà ñå ïðåêðàò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7.</w:t>
      </w:r>
      <w:r>
        <w:rPr>
          <w:rFonts w:ascii="Times New Roman" w:hAnsi="Times New Roman"/>
          <w:sz w:val="24"/>
        </w:rPr>
        <w:t xml:space="preserve"> (1) Â 14-äíåâåí ñðîê îò ïðåäñòàâÿíåòî íà íàäëåæåí äîêóìåíò çà èçâúðøåíî ïëàùàíå îò êóïóâà÷à ñå ñêëþ÷âà äîãîâîðúò çà ïðîäàæáà â 3 åêçåìïëÿ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ãîâîðúò çà ïðîäàæáà ñå ïîäïèñâà îò êóïóâà÷à è îò îáëàñòíèÿ óïðàâèòåë è âëèçà â ñèëà îò äàòàòà íà ñêëþ÷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Òðèòå ïîäïèñàíè åêçåìïëÿðà îò äîãîâîðà çà ïðîäàæáà ñå âïèñâàò çà ñìåòêà íà êóïóâà÷à â Ñëóæáàòà ïî âïèñâàíèÿòà ïî ìåñòîíàõîæäåíèåòî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åäíîìåñå÷åí ñðîê îò âïèñâàíåòî íà äîãîâîðà çà ïðîäàæáà îáëàñòíèÿò óïðàâèòåë ñëóæåáíî îòïèñâà èìîòà - ÷àñòíà äúðæàâíà ñîáñòâåíîñò, îò àêòîâèòå êíèãè íà èìîòèòå - äúðæàâíà ñîáñòâåíîñò, è âïèñâà îáñòîÿòåëñòâîòî â àêòà ç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ðîêà ïî àë. 4 îáëàñòíèÿò óïðàâèòåë èçïðàùà íà âåäîìñòâîòî, êîåòî å óïðàâëÿâàëî èìîòà ïðåäè ïðîäàæáàòà, êîïèå îò âïèñàíèÿ äîãîâîð çà ïðîäàæáà è çàïîâåäòà çà îòïèñâàíåòî íà èìîòà îò àêòîâèòå êíèãè íà èìîòèòå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8.</w:t>
      </w:r>
      <w:r>
        <w:rPr>
          <w:rFonts w:ascii="Times New Roman" w:hAnsi="Times New Roman"/>
          <w:sz w:val="24"/>
        </w:rPr>
        <w:t xml:space="preserve"> (1) Ïðîäàæáàòà íà àòåëèåòà - ÷àñòíà äúðæàâíà ñîáñòâåíîñò, ñå èçâúðøâà íà íàñòàíåíè â òÿõ íàåìàòåëè, êîèòî êúì äàòàòà íà ïîäàâàíåòî íà ìîëáàòà çà çàêóïóâàíå îòãîâàðÿò íà óñëîâèÿòà çà íàñòàíÿâàíå ïî ÷ë. 30,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äàæáàòà íà ãàðàæè - ÷àñòíà äúðæàâíà ñîáñòâåíîñò, ñå èçâúðøâà íà íàñòàíåíè â òÿõ íàåìàòåëè, êîèòî êúì äàòàòà íà ïîäàâàíå íà ìîëáàòà çà çàêóïóâàíå îòãîâàðÿò íà óñëîâèÿòà, ïðåäâèäåíè â ïðàâèëàòà ïî ÷ë. 3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9.</w:t>
      </w:r>
      <w:r>
        <w:rPr>
          <w:rFonts w:ascii="Times New Roman" w:hAnsi="Times New Roman"/>
          <w:sz w:val="24"/>
        </w:rPr>
        <w:t xml:space="preserve"> Ïðîäàæáèòå íà àòåëèåòà è ãàðàæè - ÷àñòíà äúðæàâíà ñîáñòâåíîñò, ñå èçâúðøâàò ïî ðåäà, óñòàíîâåí çà ïðîäàæáà íà âåäîìñòâåíè æèë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0.</w:t>
      </w:r>
      <w:r>
        <w:rPr>
          <w:rFonts w:ascii="Times New Roman" w:hAnsi="Times New Roman"/>
          <w:sz w:val="24"/>
        </w:rPr>
        <w:t xml:space="preserve"> (1) Çàìÿíàòà íà äúðæàâíè æèëèùà, àòåëèåòà è ãàðàæè - ÷àñòíà äúðæàâíà ñîáñòâåíîñò, ñ æèëèùà, àòåëèåòà è ãàðàæè - ñîáñòâåíîñò íà ðàáîòíèöèòå èëè ñëóæèòåëèòå íà âåäîìñòâîòî, ñå èçâúðøâà îò îáëàñòíèÿ óïðàâèòåë ñúñ ñúãëàñèåòî íà ñúîòâåòíèÿ ìèíèñòúð èëè ðúêîâîäèòåë íà âåäîì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ìÿíàòà íà èìîòèòå ñå èçâúðøâà ïî öåíè íå ïî-íèñêè îò äàíú÷íàòà îöåíêà íà èìî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1.</w:t>
      </w:r>
      <w:r>
        <w:rPr>
          <w:rFonts w:ascii="Times New Roman" w:hAnsi="Times New Roman"/>
          <w:sz w:val="24"/>
        </w:rPr>
        <w:t xml:space="preserve"> (1) Îáëàñòíèÿò óïðàâèòåë èçäàâà çàïîâåä çà çàìÿíà, â êîÿòî îïðåäåëÿ çàìåíèòåëÿ, îáåêòèòå íà çàìÿíà è òåõíèòå öåíè, íà÷èíà íà ðàçïëàùàíå ìåæäó ñòðàíèòå, óñëîâèÿòà è ñðîêîâåòå çà ïðåäàâàíå âëàäåíèåòî íà èìîòèòå - ïðåäìåò íà çàìÿíàòà, êàêòî è äðóãè óñëîâèÿ â ðåçóëòàò íà ïîñòèãíàòèòå ìåæäó ñòðàíèòå äîãîâîðå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ïîâåäòà ïî àë. 1 ñå âðú÷âà ïî ðåäà íà Ãðàæäàíñêèÿ ïðîöåñóàëåí êîäåêñ íà ëèöåòî, ñ êîåòî ñå èçâúðøâà çàìÿ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ðàçëèêà â öåíèòå íà çàìåíÿíèòå èìîòè ñå ïðèëàãàò ïðàâèëàòà íà ÷ë. 63, àë. 5 è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2.</w:t>
      </w:r>
      <w:r>
        <w:rPr>
          <w:rFonts w:ascii="Times New Roman" w:hAnsi="Times New Roman"/>
          <w:sz w:val="24"/>
        </w:rPr>
        <w:t xml:space="preserve"> (1) Äîãîâîðúò çà çàìÿíà ñå ñêëþ÷âà â 14-äíåâåí ñðîê îò ïðåäñòàâÿíåòî íà äîêóìåíòèòå çà èçâúðøåíèòå ïëàù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ãîâîðúò çà çàìÿíà ñå ñêëþ÷âà â ïèñìåíà ôîðìà â 4 åêçåìïëÿðà è ñå âïèñâà â ñëóæáèòå ïî âïèñâàíèÿòà ïî ìåñòîíàõîæäåíèå íà èìîòèòå. Äîãîâîðúò âëèçà â ñèëà îò äàòàòà íà ñêëþ÷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åäíîìåñå÷åí ñðîê îò âïèñâàíåòî íà äîãîâîðà çà çàìÿíà îáëàñòíèÿò óïðàâèòåë ñëóæåáíî îòïèñâà èìîòà - ÷àñòíà äúðæàâíà ñîáñòâåíîñò, îò àêòîâèòå êíèãè íà èìîòèòå - äúðæàâíà ñîáñòâåíîñò, âïèñâà îáñòîÿòåëñòâîòî â àêòà çà äúðæàâíà ñîáñòâåíîñò è ñúñòàâÿ àêò çà ÷àñòíà äúðæàâíà ñîáñòâåíîñò çà íîâîïðèäîáèòèÿ èì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ðîêà ïî àë. 3 îáëàñòíèÿò óïðàâèòåë èçïðàùà íà âåäîìñòâîòî, êîåòî å óïðàâëÿâàëî èìîòà ïðåäè çàìÿíàòà, êîïèå îò âïèñàíèÿ äîãîâîð çà çàìÿíà è çàïîâåäòà çà îòïèñâàíåòî íà èìîòà - ÷àñòí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Àêî íîâîïðèäîáèòèÿò îò äúðæàâàòà èìîò ñå íàìèðà â äðóãà îáëàñò, êîïèå îò äîãîâîðà çà çàìÿíà ñå èçïðàùà íà ñúîòâåòíèÿ îáëàñòåí óïðàâèòåë çà ñúñòàâÿíå íà àêò ç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w:t>
      </w:r>
      <w:r>
        <w:rPr>
          <w:rFonts w:ascii="Times New Roman" w:hAnsi="Times New Roman"/>
          <w:sz w:val="24"/>
        </w:rPr>
        <w:t xml:space="preserve"> (Èçì. - ÄÂ, áð. 26 îò 2007 ã.) Ïî ðåäà íà òàçè ãëàâà ñå èçâúðøâàò è ïðîäàæáèòå è çàìåíèòå íà æèëèùà, àòåëèåòà è ãàðàæè - ÷àñòíà äúðæàâíà ñîáñòâåíîñò, ïðåäîñòàâåíè çà óïðàâëåíèå íà äúðæàâíèòå ïðåäïðèÿòèÿ, îáðàçóâàíè ïî ðåäà íà ÷ë. 62, àë. 3 îò Òúðãîâñêèÿ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ðîäàæáà íà çåìÿ - ÷àñòíà äúðæàâíà ñîáñòâåíîñò, íà ëèöà, ïðèòåæàâàùè ñîáñòâåíîñò âúðõó çàêîííî ïîñòðîåíà ñãðàäà âúðõó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4.</w:t>
      </w:r>
      <w:r>
        <w:rPr>
          <w:rFonts w:ascii="Times New Roman" w:hAnsi="Times New Roman"/>
          <w:sz w:val="24"/>
        </w:rPr>
        <w:t xml:space="preserve"> (1) Ôèçè÷åñêè è þðèäè÷åñêè ëèöà, ïðèòåæàâàùè ñîáñòâåíîñò âúðõó çàêîííî ïîñòðîåíà ñãðàäà, èçãðàäåíà âúðõó çåìÿ - ÷àñòíà äúðæàâíà ñîáñòâåíîñò, ìîãàò äà ïðèäîáèÿò ïðàâî íà ñîáñòâåíîñò âúðõó çåìÿòà áåç òúðã, êàòî ïîäàäàò ìîëáà äî îáëàñòíèÿ óïðàâèòåë ïî ìåñòîíàõîæäåíè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äàæáàòà íà çåìÿ - ÷àñòíà äúðæàâíà ñîáñòâåíîñò, íà ëèöà, ïðèòåæàâàùè ñîáñòâåíîñò âúðõó çàêîííî ïîñòðîåíà ñãðàäà âúðõó íåÿ, ñå èçâúðøâà îò îáëàñòíèÿ óïðàâèòåë ïî ìåñòîíàõîæäåíèå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úì ìîëáàòà ïî àë. 1 çàèíòåðåñóâàíèòå ëèöà ïî àë. 2 ïðè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îêóìåíò çà ñîáñòâåíîñò âúðõó ïîñòðîåíàòà ñãðàäà èëè óäîñòîâåðåíèå çà ïðèçíàòî ïðàâî íà ñòðîåæ â ñëó÷àèòå ïî § 6 îò ïðåõîäíèòå ïðàâèëà íà Çàêîíà çà ñîáñòâåíîñò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êèöà íà èìîòà îò îäîáðåíà êàäàñòðàëíà êàðòà, à â ñëó÷àèòå, êîãàòî íÿìà îäîáðåíà êàäàñòðàëíà êàðòà - ñêèöà îò äåéñòâàùèÿ ïîäðîáåí óñòðîéñòâåí ïëàí çà èìîòè â óðáàíèçèðàíè òåðèò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äîñòîâåðåíèå îò ñúîòâåòíàòà îáùèíñêà àäìèíèñòðàöèÿ, ÷å ñãðàäàòà å çàêîííî èçãðàä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äîñòîâåðåíèå çà àêòóàëíî ñúñòîÿíèå íà þðèäè÷åñê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äîñòîâåðåíèå çà íàñëåäíèöè, àêî å íåîáõîä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1 îò 2011 ã.) óäîñòîâåðåíèå îò ñúîòâåòíàòà îáùèíñêà àäìèíèñòðàöèÿ îòíîñíî ïîäåëÿåìîñòòà íà èìîòà, âúðõó êîéòî å èçãðàäåíà ñãðàä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íåîáõîäèìîñò ìîæå äà ñå èçèñêâàò è äîïúëíèòåëíè äîêóìåíòè, óäîñòîâåðÿâàùè ôàêòè è îáñòîÿòåëñòâà, êîèòî ñà îò çíà÷åíèå çà ïðîäàæ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5.</w:t>
      </w:r>
      <w:r>
        <w:rPr>
          <w:rFonts w:ascii="Times New Roman" w:hAnsi="Times New Roman"/>
          <w:sz w:val="24"/>
        </w:rPr>
        <w:t xml:space="preserve"> (1) (Èçì. - ÄÂ, áð. 61 îò 2011 ã.) Âúç îñíîâà íà ïðåäñòàâåíèòå äîêóìåíòè îáëàñòíèÿò óïðàâèòåë èçäàâà çàïîâåä, â êîÿòî îïðåäåëÿ êóïóâà÷à, èìîòà, êîéòî ñå ïðåõâúðëÿ, öåíàòà è äúëæèìèòå äàíúöè, òàêñè è ðåæèéíè ðàçíî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èìîòúò, âúðõó êîéòî å èçãðàäåíà ñãðàäàòà, å ïîäåëÿåì, îáëàñòíèÿò óïðàâèòåë ïðåäïðèåìà íåîáõîäèìèòå äåéñòâèÿ çà ðàçäåëÿíåòî íà èìîòà è ìîæå äà èçâúðøè ïðîäàæáàòà ïî ÷ë. 84, àë. 1 ñàìî ñëåä êàòî èìîòúò áúäå ðàçäåëåí ñ âëÿçúë â ñèëà ïîäðîáåí óñòðîéñòâåí ïë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61 îò 2011 ã.) Â åäíîìåñå÷åí ñðîê îò âðú÷âàíåòî íà çàïîâåäòà ëèöåòî, ïîäàëî ìîëáàòà çà çàêóïóâàíå, çàïëàùà öåíàòà íà çåìÿòà, êàêòî è äúëæèìèòå äàíúöè, òàêñè è ðåæèéíè ðàçíîñ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14-äíåâåí ñðîê ñëåä ïðåäñòàâÿíåòî íà äîêóìåíò çà èçâúðøåíî ïëàùàíå ñå ïîäïèñâà äîãîâîðúò çà ïðîäàæáàòà íà çåì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1 îò 2011 ã.) Äîãîâîðúò çà ïðîäàæáà ñå âïèñâà â ñëóæáàòà ïî âïèñâàíèÿòà ïî ìåñòîíàõîæäåíèå íà èìîòà çà ñìåòêà íà ôèçè÷åñêîòî èëè þðèäè÷åñêîòî ëèöå - êóïó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61 îò 2011 ã.) Â åäíîìåñå÷åí ñðîê îò âïèñâàíåòî íà äîãîâîðà çà ïðîäàæáà îáëàñòíèÿò óïðàâèòåë îòïèñâà èìîòà - ÷àñòíà äúðæàâíà ñîáñòâåíîñò, îò àêòîâèòå êíèãè íà èìîòèòå - äúðæàâíà ñîáñòâåíîñò, è âïèñâà îáñòîÿòåëñòâîòî â àêòà ç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5 - ÄÂ, áð. 61 îò 2011 ã.) Ïî ðåäà íà àë. 4 ñå èçâúðøâà è ïðîäàæáàòà íà èäåàëíè ÷àñòè îò ïðàâîòî íà ñîáñòâåíîñò âúðõó çåìÿòà íà ôèçè÷åñêè è þðèäè÷åñêè ëèöà, ïðèòåæàâàùè èäåàëíè ÷àñòè îò ïðàâîòî íà ñîáñòâåíîñò âúðõó çàêîííî ïîñòðîåíà ñãðàäà âúðõó òàçè çåì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6.</w:t>
      </w:r>
      <w:r>
        <w:rPr>
          <w:rFonts w:ascii="Times New Roman" w:hAnsi="Times New Roman"/>
          <w:sz w:val="24"/>
        </w:rPr>
        <w:t xml:space="preserve"> (Îòì. - ÄÂ, áð. 61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Èçâúðøâàíå íà ñäåëêè îò äúðæàâí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7.</w:t>
      </w:r>
      <w:r>
        <w:rPr>
          <w:rFonts w:ascii="Times New Roman" w:hAnsi="Times New Roman"/>
          <w:sz w:val="24"/>
        </w:rPr>
        <w:t xml:space="preserve"> (Èçì. - ÄÂ, áð. 61 îò 2011 ã.) (1) Äúðæàâíèòå ïðåäïðèÿòèÿ, îáðàçóâàíè ïî ðåäà íà ÷ë. 62, àë. 3 îò Òúðãîâñêèÿ çàêîí, ìîãàò äà èçãðàæäàò âúðõó ïðèäîáèòèòå èëè ïðåäîñòàâåíèòå èì èìîòè - ÷àñòíà äúðæàâíà ñîáñòâåíîñò, è äà ïðîäàâàò ïî ïàçàðíè öåíè èçãðàäåíèòå æèëèùà, àòåëèåòà è îáåêòè ñúñ ñòîïàíñêî ïðåäíàçíà÷åíèå çàåäíî ñúñ ñúîòâåòíèòå èäåàëíè ÷àñòè îò ïðàâîòî íà ñîáñòâåíîñò âúðõó çåìÿòà ïðè íàëè÷èå íà óäîñòîâåðåíèå çà íåéíàòà ïîäåëÿåìîñò èëè îò ïðàâîòî íà ñòðîåæ, êàòî ñêëþ÷âàò ïðåäâàðèòåëíè äîãîâîðè çà ôèíàíñèðàíå è ïðîäàæáà ñ ôèçè÷åñêè èëè þðèäè÷åñê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ôîðìèðàíå íà ïðîäàæíàòà öåíà íà îáåêòèòå ïî àë. 1 ñå âêëþ÷âà ñòîéíîñòòà íà çåìÿòà èëè ïðàâîòî íà ñòðîåæ, êîèòî ñå îïðåäåëÿò ïî ïàçàðíè öåíè îò íåçàâèñèì îöåíèòåë. Ïàçàðíàòà öåíà íà çåìÿòà, ñúîòâåòíî íà ïðàâîòî íà ñòðîåæ, íå ìîæå äà áúäå ïî-íèñêà îò äàíú÷íàòà îöåíêà, óâåëè÷åíà ñ 2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âàðèòåëíè äîãîâîðè ïî àë. 1 ìîãàò äà ñå ñêëþ÷âàò îò äúðæàâíîòî ïðåäïðèÿòèå ñëåä ïîëó÷àâàíå íà ðàçðåøåíèå îò ìèíèñòúðà, óïðàæíÿâàù ïðàâàòà íà ñîáñòâåíîñò íà äúðæàâàòà, çà èçãðàæäàíå íà îáåêòèòå âúðõó ïðèäîáèòèòå èëè ïðåäîñòàâåíèòå íà ïðåäïðèÿòèåòî èìîòè - ÷àñòíà äúðæàâíà ñîáñòâåíîñò, è çà ïðåõâúðëÿíå ïðàâîòî íà ñîáñòâåíîñò âúðõó çåìÿòà èëè ïðàâî íà ñòðîå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äàíú÷íàòà îöåíêà íà èìîòà, âúðõó êîéòî ùå ñå èçãðàæäàò îáåêòèòå, ñúîòâåòíî ïðàâîòî íà ñòðîåæ, å íàä 500 000 ëâ., ïðåäâàðèòåëíèòå äîãîâîðè ñå ñêëþ÷âàò îò ìèíèñòúðà, êîéòî óïðàæíÿâà ïðàâàòà íà äúðæàâàòà â ïðåäïðèÿòèåòî, èëè îò óïúëíîìîùåíî îò íåãî äëúæíîñòíî ëèöå ñëåä ðåøåíè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êîí÷àòåëíèòå äîãîâîðè ñå ñêëþ÷âàò îò ïðåäñòàâëÿâàùèÿ äúðæàâíîòî ïðåäïðèÿòèå, ñúîòâåòíî îò ìèíèñòúðà, óïðàæíÿâàù ïðàâàòà íà äúðæàâàòà â ïðåäïðèÿòèåòî, èëè îò óïúëíîìîùåíî îò íåãî äëúæíîñòíî ëèöå â ïèñìåíà ôîðìà è ñå âïèñâàò â ñëóæáàòà ïî âïèñâàíèÿòà ïî ìåñòîíàõîæäåíèå íà èìîòà çà ñìåòêà íà ôèçè÷åñêîòî èëè þðèäè÷åñêîòî ëèöå - êóïó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7à.</w:t>
      </w:r>
      <w:r>
        <w:rPr>
          <w:rFonts w:ascii="Times New Roman" w:hAnsi="Times New Roman"/>
          <w:sz w:val="24"/>
        </w:rPr>
        <w:t xml:space="preserve"> (Íîâ - ÄÂ, áð. 80 îò 2008 ã.) Çà ïîñòðîÿâàíå íà ìåñòà çà ëèøàâàíå îò ñâîáîäà Äúðæàâíî ïðåäïðèÿòèå "Ôîíä çàòâîðíî äåëî" ìîæå äà ñå ðàçïîðåæäà ñ èìîòè - ÷àñòíà äúðæàâíà ñîáñòâåíîñò, ïðè óñëîâèÿ è ïî ðåä, îïðåäåëåíè ñ Ïðàâèëíèêà çà óñòðîéñòâîòî è äåéíîñòòà íà Äúðæàâíî ïðåäïðèÿòèå "Ôîíä çàòâîðíî äåëî", ïðèåò ñ Ïîñòàíîâëåíèå ¹ 106 íà Ìèíèñòåðñêèÿ ñúâåò îò 2003 ã. (îáí., ÄÂ, áð. 48 îò 2003 ã.; èçì. è äîï., áð. 114 îò 2003 ã. è áð. 95 îò 2005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ñåäìà</w:t>
      </w:r>
    </w:p>
    <w:p>
      <w:pPr>
        <w:pStyle w:val="Normal"/>
        <w:bidi w:val="0"/>
        <w:spacing w:before="0" w:after="0"/>
        <w:ind w:left="0" w:right="0" w:hanging="0"/>
        <w:jc w:val="center"/>
        <w:rPr/>
      </w:pPr>
      <w:r>
        <w:rPr>
          <w:rFonts w:ascii="Times New Roman" w:hAnsi="Times New Roman"/>
          <w:b/>
          <w:sz w:val="36"/>
        </w:rPr>
        <w:t>ÏÐÀÂÈËÀ ÇÀ ÎÏÐÅÄÅËßÍÅ ÖÅÍÈÒÅ ÍÀ ÈÌÎÒÈÒÅ - ÄÚÐÆÀÂÍÀ ÑÎÁÑÒÂÅÍÎÑÒ, ÏÐÈ</w:t>
      </w:r>
    </w:p>
    <w:p>
      <w:pPr>
        <w:pStyle w:val="Normal"/>
        <w:bidi w:val="0"/>
        <w:spacing w:before="0" w:after="0"/>
        <w:ind w:left="0" w:right="0" w:hanging="0"/>
        <w:jc w:val="center"/>
        <w:rPr/>
      </w:pPr>
      <w:r>
        <w:rPr>
          <w:rFonts w:ascii="Times New Roman" w:hAnsi="Times New Roman"/>
          <w:b/>
          <w:sz w:val="36"/>
        </w:rPr>
        <w:t>ÐÀÇÏÎÐÅÆÄÀÍÅ È ÎÒ×ÓÆ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àâèëà çà îïðåäåëÿíå öåíèòå íà èìîòèòå - äúðæàâíà ñîáñòâåíîñò, ïðè ðàçïîð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8.</w:t>
      </w:r>
      <w:r>
        <w:rPr>
          <w:rFonts w:ascii="Times New Roman" w:hAnsi="Times New Roman"/>
          <w:sz w:val="24"/>
        </w:rPr>
        <w:t xml:space="preserve"> (Èçì. - ÄÂ, áð. 31 îò 2010 ã., â ñèëà îò 23.04.2010 ã., áð. 69 îò 2010 ã., â ñèëà îò 3.09.2010 ã.) Ïðè ïðîâåæäàíå íà òúðãîâå çà ïðîäàæáà íà èìîòè - äúðæàâíà ñîáñòâåíîñò, ïúðâîíà÷àëíàòà öåíà íå ìîæå äà áúäå ïî-íèñêà îò äàíú÷íàòà îöåíêà, óâåëè÷åíà ñ 1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9.</w:t>
      </w:r>
      <w:r>
        <w:rPr>
          <w:rFonts w:ascii="Times New Roman" w:hAnsi="Times New Roman"/>
          <w:sz w:val="24"/>
        </w:rPr>
        <w:t xml:space="preserve"> Ïðîäàæáàòà íà âåäîìñòâåíè æèëèùà, àòåëèåòà è ãàðàæè íà ñëóæèòåëè è ðàáîòíèöè îò ñúîòâåòíîòî âåäîìñòâî ñå èçâúðøâà ïî öåíè, îïðåäåëåíè îò ðúêîâîäèòåëÿ íà âåäîìñòâîòî, íî íå ïî-íèñêè îò äàíú÷íàòà îöåíêà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0.</w:t>
      </w:r>
      <w:r>
        <w:rPr>
          <w:rFonts w:ascii="Times New Roman" w:hAnsi="Times New Roman"/>
          <w:sz w:val="24"/>
        </w:rPr>
        <w:t xml:space="preserve"> (Èçì. - ÄÂ, áð. 61 îò 2011 ã.) Ïðè ïðîäàæáà íà çåìÿ - ÷àñòíà äúðæàâíà ñîáñòâåíîñò, íà ëèöà, ïðèòåæàâàùè ñîáñòâåíîñò âúðõó çàêîííî ïîñòðîåíà ñãðàäà, èçãðàäåíà âúðõó íåÿ, öåíàòà ñå îïðåäåëÿ ïî ïàçàðåí ìåõàíèçúì îò íåçàâèñèì îöåíèòåë, íî íå ìîæå äà áúäå ïî-íèñêà îò äàíú÷íàòà îöåíêà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1.</w:t>
      </w:r>
      <w:r>
        <w:rPr>
          <w:rFonts w:ascii="Times New Roman" w:hAnsi="Times New Roman"/>
          <w:sz w:val="24"/>
        </w:rPr>
        <w:t xml:space="preserve"> Ïðè ïðîäàæáà íà ïðèäàâàåìè ÷àñòè îò èìîòè âúâ âðúçêà ñ ïðèëàãàíåòî íà âëåçëè â ñèëà ïîäðîáíè óñòðîéñòâåíè ïëàíîâå öåíèòå íà ïðèäàâàåìèòå ÷àñòè îò èìîòè - äúðæàâíà ñîáñòâåíîñò, êúì èìîòè íà òðåòè ëèöà ñå îïðåäåëÿò ïî ïàçàðåí ìåõàíèçúì îò íåçàâèñèì îöå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2.</w:t>
      </w:r>
      <w:r>
        <w:rPr>
          <w:rFonts w:ascii="Times New Roman" w:hAnsi="Times New Roman"/>
          <w:sz w:val="24"/>
        </w:rPr>
        <w:t xml:space="preserve"> (1) Ïðè àïîðòèðàíå íà èìîòè è âåùè - ÷àñòíà äúðæàâíà ñîáñòâåíîñò, â êàïèòàëà íà òúðãîâñêè äðóæåñòâà ñ ïîâå÷å îò 50 íà ñòî äúðæàâíî ó÷àñòèå îöåíêàòà íà íåïàðè÷íàòà âíîñêà ñå îïðåäåëÿ, êàòî äàíú÷íàòà îöåíêà ñå óâåëè÷àâà ñ 4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àïîðòèðàíå íà èìîòè è âåùè - ÷àñòíà äúðæàâíà ñîáñòâåíîñò, â êàïèòàëà íà òúðãîâñêè äðóæåñòâà ñ ïî-ìàëêî îò 50 íà ñòî äúðæàâíî ó÷àñòèå îöåíêàòà íà íåïàðè÷íàòà âíîñêà ñå îïðåäåëÿ ïî ðåäà íà Òúðãîâñêèÿ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w:t>
      </w:r>
      <w:r>
        <w:rPr>
          <w:rFonts w:ascii="Times New Roman" w:hAnsi="Times New Roman"/>
          <w:sz w:val="24"/>
        </w:rPr>
        <w:t xml:space="preserve"> Ïðè çàìÿíà è ïðè ïðåêðàòÿâàíå íà ñúñîáñòâåíîñò ìåæäó äúðæàâàòà è ôèçè÷åñêè èëè þðèäè÷åñêè ëèöà öåíèòå ñå îïðåäåëÿò ïî ïàçàðåí ìåõàíèçúì îò íåçàâèñèì îöåíèòåë, íî íå ìîãàò äà áúäàò ïî-íèñêè îò äàíú÷íàòà îöåíêà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4.</w:t>
      </w:r>
      <w:r>
        <w:rPr>
          <w:rFonts w:ascii="Times New Roman" w:hAnsi="Times New Roman"/>
          <w:sz w:val="24"/>
        </w:rPr>
        <w:t xml:space="preserve"> (1) (Èçì. - ÄÂ, áð. 31 îò 2010 ã., â ñèëà îò 23.04.2010 ã., áð. 69 îò 2010 ã., â ñèëà îò 3.09.2010 ã.) Ïðè ïðîâåæäàíå íà òúðãîâå çà ó÷ðåäÿâàíå ïðàâî íà ñòðîåæ, ïðàâî íà íàäñòðîÿâàíå èëè ïðèñòðîÿâàíå âúðõó èìîòè - ÷àñòíà äúðæàâíà ñîáñòâåíîñò, ïúðâîíà÷àëíàòà öåíà íà òîâà ïðàâî íå ìîæå äà áúäå ïî-íèñêà îò äàíú÷íàòà îöåíêà, óâåëè÷åíà ñ 1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61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5.</w:t>
      </w:r>
      <w:r>
        <w:rPr>
          <w:rFonts w:ascii="Times New Roman" w:hAnsi="Times New Roman"/>
          <w:sz w:val="24"/>
        </w:rPr>
        <w:t xml:space="preserve"> Ïðè ïðîâåæäàíåòî íà òúðãîâå çà ó÷ðåäÿâàíå ïðàâî íà ïîëçâàíå âúðõó èìîòè - ÷àñòíà äúðæàâíà ñîáñòâåíîñò, ïúðâîíà÷àëíàòà öåíà ñå îïðåäåëÿ, êàòî ãîäèøíàòà íàåìíà öåíà çà ñúùèÿ èìîò, îïðåäåëåíà ïî ðåäà íà ãëàâà ÷åòâúðòà, ñå óìíîæè ïî áðîÿ íà ãîäèíèòå, çà êîèòî ñå ó÷ðåäÿâà ïðàâîòî íà ïîëçâàíå, è ñå óâåëè÷è ñ 4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ðàâèëà çà îïðåäåëÿíå íà öåíèòå ïðè îò÷óæäàâàíå íà èìîòè - ÷àñòíà ñîáñòâåíîñò, â íàñåëåíè ìåñòà, â êîèòî íÿìà ðåàëèçèðàíè ðàçïîðåäèòåëíè ñäåë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6.</w:t>
      </w:r>
      <w:r>
        <w:rPr>
          <w:rFonts w:ascii="Times New Roman" w:hAnsi="Times New Roman"/>
          <w:sz w:val="24"/>
        </w:rPr>
        <w:t xml:space="preserve"> (1) Ïðè îò÷óæäàâàíå íà èìîòè - ÷àñòíà ñîáñòâåíîñò, â óðáàíèçèðàíè òåðèòîðèè è óñòðîéñòâåíè çîíè, êîãàòî íå ìîãàò äà ñå îïðåäåëÿò ïàçàðíèòå èì öåíè ïî ðåäà íà ÷ë. 32, àë. 2 îò Çàêîíà çà äúðæàâíàòà ñîáñòâåíîñò, ðàâíîñòîéíîòî ïàðè÷íî îáåçùåòåíèå ñå îïðåäåëÿ â ñúîòâåòñòâèå ñ íîðìèòå íà ïðèëîæåíèå ¹ 2 êúì ÷ë. 20 îò Çàêîíà çà ìåñòíèòå äàíúöè è òàêñè, êàòî ïîëó÷åíàòà ñòîéíîñò ñå óäâî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Â ñëó÷àèòå ïî àë. 1 ðàâíîñòîéíîòî ïàðè÷íî îáåçùåòåíèå çà çàêîííèòå ñòðîåæè è äðóãè ïîäîáðåíèÿ, èçâúðøåíè îò ñîáñòâåíèêà íà èìîòà ñëåä âëèçàíåòî â ñèëà íà ïîäðîáíèÿ óñòðîéñòâåí ïëàí ïðè óñëîâèÿòà è ïî ðåäà íà ÷ë. 49 îò Çàêîíà çà óñòðîéñòâî íà òåðèòîðèÿòà, ñúîòâåòíî ñëåä îáíàðîäâàíåòî íà ðåøåíèåòî ïî ÷ë. 34à, àë. 1 îò Çàêîíà çà äúðæàâíàòà ñîáñòâåíîñò, êîãàòî îñíîâàíèå çà ïðèíóäèòåëíî îò÷óæäàâàíå å îäîáðåí ïîäðîáåí óñòðîéñòâåí ïëàí, êîéòî ïðåäâèæäà èçãðàæäàíå íà íàöèîíàëåí îáåêò è çà êîéòî å íàëèöå âëÿçëî â ñèëà ðàçïîðåæäàíå çà äîïóñêàíå íà ïðåäâàðèòåëíî èçïúëíåíèå, ñå îïðåäåëÿ è çàïëàùà ïî ïî-ìàëêàòà ñòîéíîñò ìåæäó ñòîéíîñòòà íà íàïðàâåíèòå ðàçõîäè è óâåëè÷åíàòà ñòîéíîñò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âíîñòîéíî ïàðè÷íî îáåçùåòåíèå íå ñå äúëæè çà íåçàêîííî ïîñòðîåíè ñãðàäè è ïîäîáðåíèÿ â èìîòà - ïðåäìåò íà îò÷óæ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îñìà</w:t>
      </w:r>
    </w:p>
    <w:p>
      <w:pPr>
        <w:pStyle w:val="Normal"/>
        <w:bidi w:val="0"/>
        <w:spacing w:before="0" w:after="0"/>
        <w:ind w:left="0" w:right="0" w:hanging="0"/>
        <w:jc w:val="center"/>
        <w:rPr/>
      </w:pPr>
      <w:r>
        <w:rPr>
          <w:rFonts w:ascii="Times New Roman" w:hAnsi="Times New Roman"/>
          <w:b/>
          <w:sz w:val="36"/>
        </w:rPr>
        <w:t>ÄÚÐÆÀÂÍÈ ÈÌÎÒÈ ÈÇÂÚÍ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7.</w:t>
      </w:r>
      <w:r>
        <w:rPr>
          <w:rFonts w:ascii="Times New Roman" w:hAnsi="Times New Roman"/>
          <w:sz w:val="24"/>
        </w:rPr>
        <w:t xml:space="preserve"> Ïðèäîáèâàíåòî, óïðàâëåíèåòî è ðàçïîðåæäàíåòî ñ èìîòè èçâúí ñòðàíàòà - ñîáñòâåíîñò íà áúëãàðñêàòà äúðæàâà, ñå èçâúðøâàò ïî ïðàâèëàòà íà òàçè ãëàâà, äîêîëêîòî â ìåæäóíàðîäåí äîãîâîð, çàêîí èëè àêò íà Ìèíèñòåðñêèÿ ñúâåò íå å ïðåäâèäåíî äðó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8.</w:t>
      </w:r>
      <w:r>
        <w:rPr>
          <w:rFonts w:ascii="Times New Roman" w:hAnsi="Times New Roman"/>
          <w:sz w:val="24"/>
        </w:rPr>
        <w:t xml:space="preserve"> (1) Ìèíèñòåðñòâîòî íà âúíøíèòå ðàáîòè óïðàâëÿâà èìîòèòå - äúðæàâíà ñîáñòâåíîñò èçâúí ñòðàíàòà, îñâåí àêî å óñòàíîâåíî äðóãî â àêò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îòè - ñîáñòâåíîñò íà áúëãàðñêàòà äúðæàâà èçâúí ñòðàíàòà, ñå óïðàâëÿâàò îò âåäîìñòâàòà, íà êîèòî ñà ïðåäîñòàâåíè ñ àêò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9.</w:t>
      </w:r>
      <w:r>
        <w:rPr>
          <w:rFonts w:ascii="Times New Roman" w:hAnsi="Times New Roman"/>
          <w:sz w:val="24"/>
        </w:rPr>
        <w:t xml:space="preserve"> (1) Ïðèäîáèâàíåòî íà èìîòè èçâúí ñòðàíàòà îò áúëãàðñêàòà äúðæàâà, ïðåäîñòàâÿíåòî èì çà óïðàâëåíèå è ðàçïîðåæäàíåòî ñ òÿõ ñå èçâúðøâàò âúç îñíîâà íà ðåøåíè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éíîñòòà íà Ìèíèñòåðñêèÿ ñúâåò ïî àë. 1 ñå ïîäïîìàãà îò Ìåæäóâåäîìñòâåíà êîìèñèÿ çà äúðæàâíèòå èìîòè èçâúí ñòðàíàòà, íàðè÷àíà ïî-íàòàòúê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4 îò 2008 ã., â ñèëà îò 1.07.2008 ã., áð. 93 îò 2009 ã., â ñèëà îò 24.11.2009 ã., áð. 80 îò 2011 ã., â ñèëà îò 14.10.2011 ã., áð. 105 îò 2011 ã., â ñèëà îò 15.01.2012 ã., áð. 24 îò 2012 ã., â ñèëà îò 23.03.2012 ã.) Â ñúñòàâà íà êîìèñèÿòà ñå âêëþ÷âàò ïðåäñòàâèòåëè íà Ìèíèñòåðñêèÿ ñúâåò, Ìèíèñòåðñòâîòî íà ðåãèîíàëíîòî ðàçâèòèå è áëàãîóñòðîéñòâîòî, Ìèíèñòåðñòâîòî íà ôèíàíñèòå, Ìèíèñòåðñòâîòî íà èêîíîìèêàòà, åíåðãåòèêàòà è òóðèçìà, Ìèíèñòåðñòâîòî íà êóëòóðàòà è íà Ìèíèñòåðñòâîòî íà âúíøíèòå ðàáîòè. Ïðåäñåäàòåë íà êîìèñèÿòà å ïîñòîÿííèÿò ñåêðåòàð íà Ìèíèñòåðñòâîòî íà âúíøíèòå ðàá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úñ çàïîâåä íà ìèíèñòúð-ïðåäñåäàòåëÿ ñå îïðåäåëÿ ïîèìåííèÿò ñúñòàâ íà êîìèñèÿòà è ñå óòâúðæäàâàò ïðàâèëàòà çà ðàáîòàòà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èíèñòåðñòâîòî íà âúíøíèòå ðàáîòè ïðåäîñòàâÿ íåîáõîäèìèòå óñëîâèÿ çà ðàáîòà íà êîìèñèÿòà è îñèãóðÿâà ñðåäñòâàòà çà äåéíîñòòà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0.</w:t>
      </w:r>
      <w:r>
        <w:rPr>
          <w:rFonts w:ascii="Times New Roman" w:hAnsi="Times New Roman"/>
          <w:sz w:val="24"/>
        </w:rPr>
        <w:t xml:space="preserve"> (1) Âñè÷êè ïðåäëîæåíèÿ çà ïðåäîñòàâÿíå íà èìîòè - äúðæàâíà ñîáñòâåíîñò èçâúí ñòðàíàòà, êàêòî è çà ïðèäîáèâàíå è ðàçïîðåæäàíå ñ òÿõ ñå âíàñÿò â êîìèñèÿòà ñ ìîòèâèðàí äîêëàä îò ðúêîâîäèòåëÿ íà çàèíòåðåñóâàíîòî âåäîì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ãîâîðèòå çà íàåì íà èìîò - äúðæàâíà ñîáñòâåíîñò èçâúí ñòðàíàòà, çà ñðîê äî 5 ãîäèíè ñå ñêëþ÷âàò îò ðúêîâîäèòåëÿ íà âåäîìñòâîòî, óïðàâëÿâàùî èìîòà, èëè îò óïúëíîìîùåíî îò íåãî äëúæíîñòíî ëèöå. Â òîçè ñëó÷àé ðúêîâîäèòåëÿò íà âåäîìñòâîòî óâåäîìÿâà êîìèñèÿòà, êàòî èçïðàùà åêçåìïëÿð îò ñêëþ÷åíèÿ äîãîâîð. Ïðè ïîèñêâàíå îò ñòðàíà íà êîìèñèÿòà ðúêîâîäèòåëÿò íà âåäîìñòâîòî å äëúæåí äà ïðåäîñòàâè íà êîìèñèÿòà êîïèå îò ñêëþ÷åíèòå äîãîâîðè çà îòäàâàíå ïîä íàåì íà èìîòè èçâúí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úêîâîäèòåëÿò íà âåäîìñòâîòî, óïðàâëÿâàùî èìîòè - äúðæàâíà ñîáñòâåíîñò, íàìèðàùè ñå èçâúí ñòðàíàòà, îïðåäåëÿ óñëîâèÿòà è ðåäà çà ïðåäîñòàâÿíåòî èì ïîä íàå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ãîâîðèòå çà íàåì ñúñ ñðîê, ïî-äúëúã îò 5 ãîäèíè, ñå ñêëþ÷âàò âúç îñíîâà íà ðåøåíèå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åæäóâåäîìñòâåíàòà êîìèñèÿ çà èìîòè èçâúí ñòðàíàòà ñå ïðîèçíàñÿ ñ ðåøåíèå ïî çàêîíîñúîáðàçíîñòòà è öåëåñúîáðàçíîñòòà íà ïðåäëîæåíèÿòà ïî àë. 1. Ñëåä ðåøåíèå íà êîìèñèÿòà ìèíèñòúðúò íà âúíøíèòå ðàáîòè óâåäîìÿâà ðúêîâîäèòåëÿ íà çàèíòåðåñóâàíîòî âåäîìñòâî çà âçåòîòî ðåøåíèå, êîéòî âíàñÿ äîêëàä è ïðîåêò íà ðåøåíè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w:t>
      </w:r>
      <w:r>
        <w:rPr>
          <w:rFonts w:ascii="Times New Roman" w:hAnsi="Times New Roman"/>
          <w:sz w:val="24"/>
        </w:rPr>
        <w:t xml:space="preserve"> (1) Ïðîäàæáàòà íà èìîòè - äúðæàâíà ñîáñòâåíîñò èçâúí ñòðàíàòà, ñå èçâúðøâà âúç îñíîâà ïîíå íà åäíà îöåíêà, èçãîòâåíà ñúîáðàçíî èçèñêâàíèÿòà íà ìåñòíîòî çàêîíîäàòåëñòâî, êàêòî è ïðè íàëè÷èå íàé-ìàëêî íà äâå îôåðòè îò ïîòåíöèàëíè êóïóâà÷è, îñâåí àêî òîâà å îáåêòèâíî íåâúçìîæ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äîáèâàíåòî íà èìîòè èçâúí ñòðàíàòà îò áúëãàðñêàòà äúðæàâà ñå èçâúðøâà âúç îñíîâà ïîíå íà åäíà îöåíêà, èçãîòâåíà ñúîáðàçíî èçèñêâàíèÿòà íà ìåñòíîòî çàêîíîäàòåëñòâî, êàêòî è ïðè íàëè÷èå íàé-ìàëêî íà äâå îôåðòè, îñâåí àêî òîâà å îáåêòèâíî íåâúçìîæ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áîðúò íà ïîäõîäÿùè èìîòè ïî àë. 2 ñå èçâúðøâà ïðè ñïàçâàíå íà íîðìèòå ïî ïðèëîæåíèå ¹ 3 è ñëåä àíàëèç íà ñëåäíèòå êðèòå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ñòàâ íà äèïëîìàòè÷åñêîòî èëè êîíñóëñêîòî ïðåäñòàâèòåëñòâî èëè ïðåäñòàâèòåëñòâî êúì ìåæäóíàðîäíà îðãàíèç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åðñïåêòèâè â äâóñòðàííèòå îòíîøåíèÿ ñ ïðèåìàùàòà äúðæàâà è ñòðàòåãè÷åñêè öåëè íà âúíøíàòà ïîëèòèêà, ñâúðçàíè ñ ðàçâèòèåòî íà ìíîãîñòðàííàòà äèïëî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èñêâàíèÿ íà ïðèåìàùàòà äúðæàâà çà ïðåäñòàâèòåëíîñò è ìèíèìàëíà êâàäðàòóðà íà ïîìåùåíèÿòà, â ñëó÷àé ÷å èì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ðóãè èçèñêâàíèÿ, îïðåäåëåíè îò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ëèíåè 2 è 3 íå ñå ïðèëàãàò, êîãàòî ïðèäîáèâàíåòî íà èìîò èçâúí ñòðàíàòà îò áúëãàðñêàòà äúðæàâà ñå èçâúðøâà âúç îñíîâà íà ìåæäóíàðîäåí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âåòà</w:t>
      </w:r>
    </w:p>
    <w:p>
      <w:pPr>
        <w:pStyle w:val="Normal"/>
        <w:bidi w:val="0"/>
        <w:spacing w:before="0" w:after="0"/>
        <w:ind w:left="0" w:right="0" w:hanging="0"/>
        <w:jc w:val="center"/>
        <w:rPr/>
      </w:pPr>
      <w:r>
        <w:rPr>
          <w:rFonts w:ascii="Times New Roman" w:hAnsi="Times New Roman"/>
          <w:b/>
          <w:sz w:val="36"/>
        </w:rPr>
        <w:t>ÍÀÄÇÎÐ, ÀÊÒÓÂÀÍÅ ÍÀ ÈÌÎÒÈÒÅ - ÄÚÐÆÀÂÍÀ ÑÎÁÑÒÂÅÍÎÑÒ, È ÎÒÏÈÑÂÀÍÅÒÎ</w:t>
      </w:r>
    </w:p>
    <w:p>
      <w:pPr>
        <w:pStyle w:val="Normal"/>
        <w:bidi w:val="0"/>
        <w:spacing w:before="0" w:after="0"/>
        <w:ind w:left="0" w:right="0" w:hanging="0"/>
        <w:jc w:val="center"/>
        <w:rPr/>
      </w:pPr>
      <w:r>
        <w:rPr>
          <w:rFonts w:ascii="Times New Roman" w:hAnsi="Times New Roman"/>
          <w:b/>
          <w:sz w:val="36"/>
        </w:rPr>
        <w:t>ÈÌ ÎÒ ÀÊÒÎÂÈÒÅ ÊÍÈ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2.</w:t>
      </w:r>
      <w:r>
        <w:rPr>
          <w:rFonts w:ascii="Times New Roman" w:hAnsi="Times New Roman"/>
          <w:sz w:val="24"/>
        </w:rPr>
        <w:t xml:space="preserve"> (1) (Èçì. - ÄÂ, áð. 61 îò 2011 ã.) Ìèíèñòúðúò íà ðåãèîíàëíîòî ðàçâèòèå è áëàãîóñòðîéñòâîòî èçâúðøâà ìåòîäè÷åñêî ðúêîâîäñòâî âúðõó äåéíîñòòà íà îáëàñòíèòå óïðàâèòåëè ïðè èçïúëíåíèå íà òåõíèòå ïðàâîìîùèÿ ïî ïðèäîáèâàíåòî, óïðàâëåíèåòî è ðàçïîðåæäàíåòî ñ èìîòè - äúðæàâíà ñîáñòâåíîñò, êàêòî è ïî àêòóâàíåòî è îòïèñâàíåòî îò àêòîâèòå êíèãè íà èìîòèòå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1 îò 2011 ã.) Ïðèäîáèâàíåòî, óïðàâëåíèåòî è ðàçïîðåæäàíåòî ñ èìîòè - äúðæàâíà ñîáñòâåíîñò, êàêòî è àêòóâàíåòî è îòïèñâàíåòî èì îò àêòîâèòå êíèãè íà èìîòèòå - äúðæàâíà ñîáñòâåíîñò, ñå èçâúðøâàò îò îáëàñòíèÿ óïðàâèòåë ïî ìåñòîíàõîæäåíèåòî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1 îò 2011 ã.) Óïðàâëåíèåòî è ðàçïîðåæäàíåòî ñ äâèæèìè âåùè - äúðæàâíà ñîáñòâåíîñò, ñå èçâúðøâà îò îáëàñòíèòå óïðàâèòåëè èëè îò ðúêîâîäèòåëèòå íà âåäîìñòâà ïîä ìåòîäè÷åñêîòî ðúêîâîäñòâî íà ìèíèñòúðà íà ôèíàíñ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3.</w:t>
      </w:r>
      <w:r>
        <w:rPr>
          <w:rFonts w:ascii="Times New Roman" w:hAnsi="Times New Roman"/>
          <w:sz w:val="24"/>
        </w:rPr>
        <w:t xml:space="preserve"> (1) Àêòîâåòå çà èìîòè - äúðæàâíà ñîáñòâåíîñò, ñå ñúñòàâÿò ïî îáðàçöè, óòâúðäåíè îò ìèíèñòúðà íà ðåãèîíàëíîòî ðàçâèòèå è áëàãîóñòðîé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úêîâîäèòåëèòå íà âåäîìñòâà, ïðèäîáèëè ïðàâî íà óïðàâëåíèå âúðõó èìîò - äúðæàâíà ñîáñòâåíîñò, çà êîéòî íÿìà ñúñòàâåí àêò çà äúðæàâíà ñîáñòâåíîñò, ñà äëúæíè â åäíîìåñå÷åí ñðîê äà ïîèñêàò îò ñúîòâåòíèÿ êîìïåòåíòåí îðãàí ñúñòàâÿ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4.</w:t>
      </w:r>
      <w:r>
        <w:rPr>
          <w:rFonts w:ascii="Times New Roman" w:hAnsi="Times New Roman"/>
          <w:sz w:val="24"/>
        </w:rPr>
        <w:t xml:space="preserve"> (1) Àêòîâå çà äúðæàâíà ñîáñòâåíîñò ñå ñúñòàâÿò çà âñè÷êè èìîòè è âåùíè ïðàâà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61 îò 2011 ã.) îáåêòè è èìîòè - èçêëþ÷èòåëí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ùèòåíèòå òåðèòîðèè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61 îò 2011 ã.) îò÷óæäåíèòå â ïîëçà íà äúðæàâàòà èìîòè çàåäíî ñúñ ñãðàäèòå, äîðè àêî òå ñà ïðåäâèäåíè çà ñúáàðÿíå ïîðàäè íîâî ñòðîèòåëñòâî èëè ïî äðóãè ïðè÷èíè; ñëåä ñúáàðÿíåòî íà ñãðàäèòå è èçãðàæäàíåòî íà îáåêòà - ïóáëè÷íà äúðæàâíà ñîáñòâåíîñò, òåçè îáñòîÿòåëñòâà ñå îòáåëÿçâàò â ñúñòàâåíèÿ àêò ç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ãîðè è çåìè îò äúðæàâíèÿ ãîðñêè ôîíä è ïîñòðîåíè âúðõó òÿõ ñãðà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çåìåäåëñêè çåìè îò äúðæàâíèÿ ïîçåìëåí ôîíä è ïîñòðîåíè âúðõó òÿõ ñãðà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ÿçîâè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ìîòè - äúðæàâíà ñîáñòâåíîñò èçâúí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åçàñòðîåíè óðåãóëèðàíè è íåóðåãóëèðàíè ïîçåìëåíè èì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ãðàäè, îáåêòè â ñãðàäà, èäåàëíè ÷àñòè îò ñãðàäà èëè îò îáåêò â ñãðàäà (æèëèùíà ñãðàäà, æèëèùå, ãàðàæ, àòåëèå, ìàãàçèí, ðàáîòèëíèöà, ñêëàä, ñãðàäà çà àäìèíèñòðàòèâíè íóæäè, îáåêò çà àäìèíèñòðàòèâíè íóæäè, ñãðàäè çà ñîöèàëíè, ó÷åáíè, ïðîñâåòíè, êóëòóðíè, ñïîðòíè è çäðàâíè äåéíîñòè, õîòåëè è äðóãè ñãðàäè çà ïîäñëîí, ìåñòà çà íàñòàíÿâàíå, çàâåäåíèÿ çà õðàíåíå è ðàçâëå÷åíèÿ, ïðîèçâîäñòâåíà ñãðàäà èëè îáåêò, äðóãà ñãðàäà) è ïðèëåæàùèÿ êúì òÿõ ïîçåìëåí èì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îãðàíè÷åíè âåùíè ïðàâà âúðõó èì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ï. - ÄÂ, áð. 61 îò 2011 ã.) Ñúñòàâåíèòå àêòîâå çà èìîòè - äúðæàâíà ñîáñòâåíîñò, ñå ïðåäñòàâÿò â ñëóæáàòà ïî âïèñâàíèÿòà ïî ìåñòîíàõîæäåíèå íà èìîòà ñ èçêëþ÷åíèå íà àêòîâåòå ïî ÷ë. 69, àë. 1 è ÷ë. 70, àë. 2 è 3 îò Çàêîíà çà äúðæàâíàòà ñîáñòâåíîñ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61 îò 2011 ã.) Ïðè óñòàíîâÿâàíå íà ÿâíà ôàêòè÷åñêà ãðåøêà â àêò çà äúðæàâíà ñîáñòâåíîñò ñå ñúñòàâÿ àêò çà ïîïðàâêà íà àêòà ïî îáðàçåö, óòâúðäåí îò ìèíèñòúðà íà ðåãèîíàëíîòî ðàçâèòèå è áëàãîóñòðîéñòâîòî. Àêòúò çà ïîïðàâêà íà àêòà çà äúðæàâíà ñîáñòâåíîñò ñå âïèñâà â ñëóæáàòà ïî âïèñâà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1 îò 2011 ã.) Íîìåðúò è äàòàòà íà àêòà çà ïîïðàâêà íà àêò çà äúðæàâíà ñîáñòâåíîñò ñå îòáåëÿçâàò â àêòà, êîéòî å ïîïðàâåí, è â ñúîòâåòíèòå ðåãèñò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5.</w:t>
      </w:r>
      <w:r>
        <w:rPr>
          <w:rFonts w:ascii="Times New Roman" w:hAnsi="Times New Roman"/>
          <w:sz w:val="24"/>
        </w:rPr>
        <w:t xml:space="preserve"> Íå ñå ñúñòàâÿò àêòîâå çà äúðæàâíà ñîáñòâåíîñò çà ñëåäíèòå îá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îòì. - ÄÂ, áð. 61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ðèòàòà íà ðåêèòå è äðóãèòå åñòåñòâåíè âîäîåìè, ïúòíàòà ìðåæà, ìîñòîâåòå, ïîäëåçèòå, èíæåíåðíàòà èíôðàñòðóêòóðà è äðóãè îáåêòè, êîèòî íå ñà ïðèêðåïåíè òðàéíî êúì çåìÿòà è íÿìàò õàðàêòåð íà íåäâèæèì èì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ðåìåííèòå ïîñòðîé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6.</w:t>
      </w:r>
      <w:r>
        <w:rPr>
          <w:rFonts w:ascii="Times New Roman" w:hAnsi="Times New Roman"/>
          <w:sz w:val="24"/>
        </w:rPr>
        <w:t xml:space="preserve"> (1) Ñëåä ñúñòàâÿíåòî íà àêòà çà äúðæàâíà ñîáñòâåíîñò äàííèòå, îòðàçåíè â íåãî, ñå çàïèñâàò â ñëåäíèòå ðåãèñò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è äîï. - ÄÂ, áð. 61 îò 2011 ã.) ãëàâåí ðåãèñòúð çà îáåêòèòå è èìîòèòå - èçêëþ÷èòåëíà äúðæàâíà ñîáñòâåíîñò, â êîéòî ñå âïèñâàò: ïîðåäíèÿò íîìåð íà ñúñòàâåíèÿ àêò çà äúðæàâíà ñîáñòâåíîñò; íîìåðúò è äàòàòà íà ñúñòàâÿíå íà àêòà çà äúðæàâíà ñîáñòâåíîñò; íîìåðúò íà ïðåïèñêàòà (äîñèåòî), ñúäúðæàùà äîêóìåíòèòå, âúç îñíîâà íà êîèòî å ñúñòàâåí àêòúò; ìåñòîíàõîæäåíèåòî íà èìîòà; âèäúò è îïèñàíèåòî íà èìîòà; íîìåðúò è äàòàòà íà àêòà çà ïîïðàâêà; ïðåäîñòàâåíèòå ïðàâà çà óïðàâëåíèå èëè ó÷ðåäåíèòå êîíöåñèè è äðóãè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ãëàâåí ðåãèñòúð çà äúðæàâíàòà ñîáñòâåíîñò, â êîéòî ñå âïèñâàò: ïîðåäíèÿò íîìåð íà ñúñòàâåíèÿ àêò çà äúðæàâíà ñîáñòâåíîñò; íîìåðúò è äàòàòà íà ñúñòàâÿíå íà àêòà çà äúðæàâíà ñîáñòâåíîñò; íîìåðúò íà ïðåïèñêàòà (äîñèåòî), ñúäúðæàùà äîêóìåíòèòå, âúç îñíîâà íà êîèòî å ñúñòàâåí àêòúò; õàðàêòåðúò íà ñîáñòâåíîñòòà (ïóáëè÷íà èëè ÷àñòíà); ìåñòîíàõîæäåíèåòî íà èìîòà; âèäúò è îïèñàíèåòî íà èìîòà; äàíú÷íàòà îöåíêà íà èìîòà êúì ìîìåíòà íà óòâúðæäàâàíå íà àêòà; ïðåäîñòàâåíèòå ïðàâà çà óïðàâëåíèå; àêòîâåòå, ïî ñèëàòà íà êîèòî èìîòúò å ïðåñòàíàë äà áúäå äúðæàâíà ñîáñòâåíîñò; íîìåðúò è äàòàòà íà àêòà çà ïîïðàâêà; çàïîâåäòà çà îòïèñâàíå íà àêòà çà äúðæàâíà ñîáñòâåíîñò è äðóãè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ãëàâåí ðåãèñòúð çà èìîòè - äúðæàâíà ñîáñòâåíîñò, ñâúðçàíè ñ êëàñèôèöèðàíà èíôîðìàöèÿ, ïðåäñòàâëÿâàùà äúðæàâíà òàéíà, èëè ñúñ ñèãóðíîñòòà è îòáðàíàòà íà ñòðàíàòà, â êîéòî ñå âïèñâàò: ïîðåäíèÿò íîìåð íà ñúñòàâåíèÿ àêò çà äúðæàâíà ñîáñòâåíîñò; íîìåðúò è äàòàòà íà ñúñòàâÿíå íà àêòà çà äúðæàâíà ñîáñòâåíîñò; íîìåðúò íà ïðåïèñêàòà (äîñèåòî), ñúäúðæàùà äîêóìåíòèòå, âúç îñíîâà íà êîèòî å ñúñòàâåí àêòúò; õàðàêòåðúò íà ñîáñòâåíîñòòà (ïóáëè÷íà èëè ÷àñòíà); ìåñòîíàõîæäåíèåòî íà èìîòà; âèäúò è îïèñàíèåòî íà èìîòà; äàíú÷íàòà îöåíêà íà èìîòà êúì ìîìåíòà íà óòâúðæäàâàíå íà àêòà; ïðåäîñòàâåíèòå ïðàâà çà óïðàâëåíèå; àêòîâåòå, ïî ñèëàòà íà êîèòî èìîòúò å ïðåñòàíàë äà áúäå äúðæàâíà ñîáñòâåíîñò, íîìåðúò è äàòàòà íà àêòà çà ïîïðàâêà; çàïîâåäòà çà îòïèñâàíå íà àêòà çà äúðæàâíà ñîáñòâåíîñò è äðóãè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ãëàâåí ðåãèñòúð çà èìîòèòå - äúðæàâíà ñîáñòâåíîñò, íàìèðàùè ñå èçâúí ñòðàíàòà, â êîéòî ñå âïèñâàò: ïîðåäíèÿò íîìåð íà ñúñòàâåíèÿ àêò çà äúðæàâíà ñîáñòâåíîñò; íîìåðúò è äàòàòà íà ñúñòàâÿíå íà àêòà çà äúðæàâíà ñîáñòâåíîñò; íîìåðúò íà ïðåïèñêàòà (äîñèåòî), ñúäúðæàùà äîêóìåíòèòå, âúç îñíîâà íà êîèòî å ñúñòàâåí àêòúò; õàðàêòåðúò íà ñîáñòâåíîñòòà (ïóáëè÷íà èëè ÷àñòíà); ìåñòîíàõîæäåíèåòî íà èìîòà; âèäúò è îïèñàíèåòî íà èìîòà; ïðèäîáèâíàòà, áàëàíñîâàòà èëè çàñòðàõîâàòåëíàòà ñòîéíîñò íà èìîòà êúì ìîìåíòà íà óòâúðæäàâàíå íà àêòà; ïðåäîñòàâåíèòå ïðàâà çà óïðàâëåíèå; àêòîâåòå, ïî ñèëàòà íà êîèòî èìîòúò å ïðåñòàíàë äà áúäå äúðæàâíà ñîáñòâåíîñò; íîìåðúò è äàòàòà íà àêòà çà ïîïðàâêà; çàïîâåäòà çà îòïèñâàíå íà àêòà çà äúðæàâíà ñîáñòâåíîñò è äðóãè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ïîìàãàòåëåí ðåãèñòúð çà ïóáëè÷íà äúðæàâíà ñîáñòâåíîñò, â êîéòî ñå âïèñâàò: ïîðåäíèÿò íîìåð íà ñúñòàâåíèÿ àêò; íîìåðúò è äàòàòà íà ñúñòàâÿíå íà àêòà çà äúðæàâíà ñîáñòâåíîñò; íîìåðúò íà ïðåïèñêàòà (äîñèåòî), ñúäúðæàùà äîêóìåíòèòå, âúç îñíîâà íà êîèòî å ñúñòàâåí àêòúò; ìåñòîíàõîæäåíèåòî íà èìîòà; âèäúò è îïèñàíèåòî íà èìîòà; äàíú÷íàòà îöåíêà íà èìîòà êúì ìîìåíòà íà óòâúðæäàâàíå íà àêòà; ïðåäîñòàâåíèòå ïðàâà çà óïðàâëåíèå, äîãîâîðèòå çà êîíöåñèè; àêòîâåòå, ïî ñèëàòà íà êîèòî èìîòúò å ïðåñòàíàë äà áúäå äúðæàâíà ñîáñòâåíîñò; çàïîâåäòà çà îòïèñâàíå íà àêòà ç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ïîìàãàòåëåí ðåãèñòúð çà ÷àñòíà äúðæàâíà ñîáñòâåíîñò, â êîéòî ñå âïèñâàò: ïîðåäíèÿò íîìåð íà ñúñòàâåíèÿ àêò çà äúðæàâíà ñîáñòâåíîñò; íîìåðúò è äàòàòà íà ñúñòàâÿíå íà àêòà çà äúðæàâíà ñîáñòâåíîñò; íîìåðúò íà ïðåïèñêàòà (äîñèåòî), ñúäúðæàùà äîêóìåíòèòå, âúç îñíîâà íà êîèòî å ñúñòàâåí àêòúò; ìåñòîíàõîæäåíèåòî íà èìîòà; âèäúò è îïèñàíèåòî íà èìîòà; äàíú÷íàòà îöåíêà íà èìîòà êúì ìîìåíòà íà óòâúðæäàâàíå íà àêòà; ïðåäîñòàâåíèòå ïðàâà çà óïðàâëåíèå íà ñúîòâåòíèòå âåäîìñòâà èëè þðèäè÷åñêè ëèöà íà áþäæåòíà èçäðúæêà; äîãîâîðèòå çà íàåì, ïðîäàæáà, çàìÿíà, äåëáà, ó÷ðåäåíè îãðàíè÷åíè âåùíè ïðàâà, êàêòî è ëèöåòî, ïðèäîáèëî ïðàâà; àêòîâåòå, ïî ñèëàòà íà êîèòî èìîòúò å ïðåñòàíàë äà áúäå äúðæàâíà ñîáñòâåíîñò; çàïîâåäòà çà îòïèñâàíå íà àêòà ç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ëàñòíèÿò óïðàâèòåë èëè ñúîòâåòíèÿò ìèíèñòúð ìîãàò äà âúâåäàò è äðóãè ñïîìàãàòåëíè êíèãè è ðåãèñòðè çà îòðàçÿâàíå íà îáñòîÿòåëñòâàòà ïî äúðæàâ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7.</w:t>
      </w:r>
      <w:r>
        <w:rPr>
          <w:rFonts w:ascii="Times New Roman" w:hAnsi="Times New Roman"/>
          <w:sz w:val="24"/>
        </w:rPr>
        <w:t xml:space="preserve"> Ìèíèñòúðúò íà ðåãèîíàëíîòî ðàçâèòèå è áëàãîóñòðîéñòâîòî îäîáðÿâà îáðàçöèòå íà ãëàâíèÿ ðåãèñòúð è íà ñïîìàãàòåëíèòå ðåãèñòðè çà èìîòèòå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8.</w:t>
      </w:r>
      <w:r>
        <w:rPr>
          <w:rFonts w:ascii="Times New Roman" w:hAnsi="Times New Roman"/>
          <w:sz w:val="24"/>
        </w:rPr>
        <w:t xml:space="preserve"> Èìîòèòå, êîèòî ñà ïðåñòàíàëè äà áúäàò äúðæàâíà ñîáñòâåíîñò, íåïðàâèëíî ñà áèëè àêòóâàíè êàòî òàêèâà, êàêòî è òåçè, îñíîâàíèåòî çà àêòóâàíåòî íà êîèòî å îòïàäíàëî, ñå îòïèñâàò îò àêòîâèòå êíèãè ñúñ çàïîâåä íà îáëàñòíèÿ óïðàâèòåë ïî ìåñòîíàõîæäåíèå í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9.</w:t>
      </w:r>
      <w:r>
        <w:rPr>
          <w:rFonts w:ascii="Times New Roman" w:hAnsi="Times New Roman"/>
          <w:sz w:val="24"/>
        </w:rPr>
        <w:t xml:space="preserve"> (1) Îòïèñâàíåòî íà èìîòèòå ñå èçâúðøâà âúç îñíîâà íà ïèñìåíî èñêàíå íà ñîáñòâåíèêà, ïîäàäåíî äî îáëàñòíèÿ óïðàâ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úì èñêàíåòî ñè ñîáñòâåíèêúò ïðèëàãà ïèñìåíè äîêàçàòåëñòâà, óäîñòîâåðÿâàùè, ÷å èìîòúò å íåãîâ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0.</w:t>
      </w:r>
      <w:r>
        <w:rPr>
          <w:rFonts w:ascii="Times New Roman" w:hAnsi="Times New Roman"/>
          <w:sz w:val="24"/>
        </w:rPr>
        <w:t xml:space="preserve"> (1) Îòïèñâàíåòî íà èìîòè - ïóáëè÷íà äúðæàâíà ñîáñòâåíîñò, è íà èìîòè, êîèòî ñà ñâúðçàíè ñ êëàñèôèöèðàíà èíôîðìàöèÿ, ïðåäñòàâëÿâàùà äúðæàâíà òàéíà, èëè ñúñ ñèãóðíîñòòà è îòáðàíàòà íà ñòðàíàòà, ñå èçâúðøâà ñúñ çàïîâåä íà ìèíèñòúðà íà ðåãèîíàëíîòî ðàçâèòèå è áëàãîóñòðîéñòâîòî ñëåä âçåìàíå ñòàíîâèùå íà ñúîòâåòíîòî âåäîìñòâî, êîåòî óïðàâëÿâà èì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ïèñâàíåòî íà èìîòè - äúðæàâíà ñîáñòâåíîñò èçâúí ñòðàíàòà, êîèòî ñà ïðåñòàíàëè äà áúäàò ñîáñòâåíîñò íà áúëãàðñêàòà äúðæàâà, ñå èçâúðøâà îò ìèíèñòúðà íà ôèíàíñèòå ïî ïðåäëîæåíèå íà ìèíèñòúðà íà âúíøíèòå ðàá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1.</w:t>
      </w:r>
      <w:r>
        <w:rPr>
          <w:rFonts w:ascii="Times New Roman" w:hAnsi="Times New Roman"/>
          <w:sz w:val="24"/>
        </w:rPr>
        <w:t xml:space="preserve"> Âúâ âñè÷êè ñëó÷àè, êîãàòî èñêàíåòî çà îòïèñâàíå îò àêòîâèòå êíèãè å çà èìîò, ïðåäîñòàâåí çà óïðàâëåíèå íà äúðæàâíî þðèäè÷åñêî ëèöå, îòïèñâàíåòî ñå èçâúðøâà, ñëåä êàòî ñå ïîèñêà íåãîâîòî ñòàíîâ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2.</w:t>
      </w:r>
      <w:r>
        <w:rPr>
          <w:rFonts w:ascii="Times New Roman" w:hAnsi="Times New Roman"/>
          <w:sz w:val="24"/>
        </w:rPr>
        <w:t xml:space="preserve"> (1) Àêî âúç îñíîâà íà ïðåäñòàâåíèòå äîêàçàòåëñòâà êîìïåòåíòíèÿò îðãàí óñòàíîâè, ÷å èìîòúò íå å äúðæàâíà ñîáñòâåíîñò, òîé íàðåæäà ñúñ çàïîâåä èìîòúò äà áúäå îòïèñàí îò àêòîâèòå êíèãè íà èìîòèòå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êîìïåòåíòíèÿò îðãàí óñòàíîâè, ÷å íÿìà äîñòàòú÷íî äîêàçàòåëñòâà çà íàëè÷èå íà íÿêîå îò óñëîâèÿòà çà îòïèñâàíå îò àêòîâèòå êíèãè ïî ÷ë. 108 èëè ëèöåòî, êîåòî å ïîèñêàëî îòïèñâàíåòî íà èìîòà, íå ìîæå äà äîêàæå ïî áåçñïîðåí íà÷èí ïðàâîòî ñè íà ñîáñòâåíîñò, òîé èçäàâà çàïîâåä çà îòêàç îò îòïèñ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åäíîìåñå÷åí ñðîê îò èçäàâàíåòî íà çàïîâåäòà ïî ÷ë. 112 îáëàñòíèÿò óïðàâèòåë å äëúæåí äà óâåäîìè ïèñìåíî è äà èçïðàòè êîïèå îò çàïîâåäòà íà âåäîìñòâîòî, íà êîåòî å áèëî ïðåäîñòàâåíî ïðàâîòî íà óïðàâëåíèå âúðõó îòïèñàíèÿ èì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3.</w:t>
      </w:r>
      <w:r>
        <w:rPr>
          <w:rFonts w:ascii="Times New Roman" w:hAnsi="Times New Roman"/>
          <w:sz w:val="24"/>
        </w:rPr>
        <w:t xml:space="preserve"> Â ñëó÷àèòå, êîãàòî êîìïåòåíòíèÿò îðãàí îòêàæå äà èçäàäå çàïîâåä çà îòïèñâàíå, ëèöåòî, êîåòî å ïîèñêàëî îòïèñâàíåòî íà èìîòà, ìîæå äà äîêàæå ïðàâîòî ñè íà ñîáñòâåíîñò ïî îáùèÿ èñêîâ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4.</w:t>
      </w:r>
      <w:r>
        <w:rPr>
          <w:rFonts w:ascii="Times New Roman" w:hAnsi="Times New Roman"/>
          <w:sz w:val="24"/>
        </w:rPr>
        <w:t xml:space="preserve"> (1) Îáñòîÿòåëñòâàòà, êîíñòàòèðàíè â àêòà çà äúðæàâíà ñîáñòâåíîñò, ñúñòàâåí ïî íàäëåæíèÿ ðåä, èìàò äîêàçàòåëñòâåíà ñèëà äî äîêàçâàíå íà ïðîòèâ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èíèòå èëè äðóãèòå ëèöà, êîèòî ïðåòåíäèðàò çà ïðàâà âúðõó èìîò, çà êîéòî èìà ñúñòàâåí àêò çà äúðæàâíà ñîáñòâåíîñò, ìîãàò äà ñå ñíàáäÿò ñ äîêóìåíò çà ñîáñòâåíîñò, àêî òàêúâ íå å èçäàâàí, ñëåä êàòî áúäå èçäàäåíà çàïîâåä çà îòïèñâàíå, à â ñëó÷àèòå ïî ÷ë. 113 - ñëåä âëèçàíåòî â ñèëà íà ðåøåíèåòî íà ñú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ùèíèòå íå ìîãàò äà óñòàíîâÿâàò ïðàâîòî ñè íà ñîáñòâåíîñò ñ îáðàçöè íà àêòîâå çà äúðæàâíà ñîáñòâåíîñò çà èìîòè, êîèòî íå ñà îòïèñàíè êàòî äúðæàâíè ïî ñúîòâåò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ÄÎÏÚËÍ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w:t>
      </w:r>
      <w:r>
        <w:rPr>
          <w:rFonts w:ascii="Times New Roman" w:hAnsi="Times New Roman"/>
          <w:sz w:val="24"/>
        </w:rPr>
        <w:t xml:space="preserve"> Ðàçïîðåäáèòå íà ïðàâèëíèêà ñå ïðèëàãàò è îò þðèäè÷åñêèòå ëèöà, ñúçäàäåíè ñúñ çàêîí èëè ñ àêò íà Ìèíèñòåðñêèÿ ñúâåò, êîãàòî ïî ñèëàòà íà çàêîíà èëè íà àêòà çà ñúçäàâàíåòî èì óïðàâëÿâàò èìîòè è âåùè -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w:t>
      </w:r>
      <w:r>
        <w:rPr>
          <w:rFonts w:ascii="Times New Roman" w:hAnsi="Times New Roman"/>
          <w:sz w:val="24"/>
        </w:rPr>
        <w:t xml:space="preserve"> Ïî ñìèñúëà íà ïðàâèë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ëåçíà ïëîù íà æèëèùå" å ñóìàðíàòà ïëîù íà âñè÷êè ïîìåùåíèÿ â íåãî, èçìåðåíà ïî âúòðåøíèòå çèäàðñêè î÷åðòàíèÿ íà ñòåíèòå, è öÿëàòà ïëîù íà áàëêîíè, ëîäæèè, âåðàíäè è òåðàñè, ñ èçêëþ÷åíèå íà ïëîùòà, çàåòà îò îãðàæäàùèòå è ðàçïðåäåëèòåëíèòå ñòåíè íà æèëèùåòî, è ïëîùòà íà ñêëàäîâèòå ïîìåùåíèÿ - ìàçå, áàðàêà èëè òàâ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îò" îçíà÷àâà íåäâèæèìà âåù, à "âåù" - äâèæèìà âåù.</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3.</w:t>
      </w:r>
      <w:r>
        <w:rPr>
          <w:rFonts w:ascii="Times New Roman" w:hAnsi="Times New Roman"/>
          <w:sz w:val="24"/>
        </w:rPr>
        <w:t xml:space="preserve"> (1) Ïðè ïðåõâúðëÿíå íà ñîáñòâåíîñò è ïðè ó÷ðåäÿâàíå íà îãðàíè÷åíè âåùíè ïðàâà âúðõó èìîò - äúðæàâíà ñîáñòâåíîñò, ñå çàïëàùàò ðåæèéíè ðàçíîñêè â ðàçìåð 2 íà ñòî âúðõó öåíàòà íà ïðà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62 îò 2009 ã., áð. 47 îò 2012 ã. ) Ñðåäñòâàòà ïî àë. 1 ïîñòúïâàò ïî áþäæåòà íà ñúîòâåòíèÿ îáëàñòåí óïðàâèòåë, ìèíèñòúð èëè ðúêîâîäèòåë íà âåäîìñòâîòî - ñòðàíà ïî ñäåëêàòà, è ñå èçïîëçâàò çà ïîêðèâàíå íà ðàçõîäèòå çà àäìèíèñòðàòèâíîòî îáñëóæâàíå íà ïðîöåäó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ðè êîèòî çà îñúùåñòâÿâàíå íà ôàêòè÷åñêèÿ ñúñòàâ íà ñäåëêàòà å íåîáõîäèìî ñúãëàñèå íà ìèíèñòúðà íà ðåãèîíàëíîòî ðàçâèòèå è áëàãîóñòðîéñòâîòî, 25 íà ñòî îò ñðåäñòâàòà ïî àë. 1 ñå ïðåâåæäàò ïî ñìåòêà íà Ìèíèñòåðñòâîòî íà ðåãèîíàëíîòî ðàçâèòèå è áëàãîóñòðîéñòâîòî è ñëóæàò çà ïîêðèâàíå íà ðàçõîäèòå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Ðåæèéíèòå ðàçíîñêè ïî àë. 1 íå ñå çàïëàùàò ïðè çàêóïóâàíå ÷ðåç òúðã íà çåìåäåëñêè çåìè îò äúðæàâíèÿ ïîçåìëåí ôîíä è íà ãîðè è çåìè îò äúðæàâíèÿ ãîðñêè ôîíä ñðåùó ïîèìåííè êîìïåíñàöèîííè áîíîâå ïî ÷ë. 35, àë. 3 îò Çàêîíà çà ñîáñòâåíîñòòà è ïîëçâàíåòî íà çåìåäåëñêèòå çåìè (ÇÑÏÇÇ) è ïî ÷ë. 8 îò Ïðàâèëíèêà çà ïðèëàãàíå íà Çàêîíà çà ãîðèòå, ïðèåò ñ Ïîñòàíîâëåíèå ¹ 80 íà Ìèíèñòåðñêèÿ ñúâåò îò 1998 ã. (ÄÂ, áð. 48 îò 1998 ã.), êàêòî è ïðè îçåìëÿâàíå íà áåçèìîòíè è ìàëîèìîòíè ãðàæäàíè ÷ðåç ïðåõâúðëÿíå ïðàâîòî íà ñîáñòâåíîñò ïî ÷ë. 20 ÇÑÏÇÇ.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òì. - ÄÂ, áð. 62 îò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4.</w:t>
      </w:r>
      <w:r>
        <w:rPr>
          <w:rFonts w:ascii="Times New Roman" w:hAnsi="Times New Roman"/>
          <w:sz w:val="24"/>
        </w:rPr>
        <w:t xml:space="preserve"> Àêòîâåòå çà äúðæàâíà ñîáñòâåíîñò, ñúñòàâåíè ïî óñòàíîâåíèÿ ðåä äî âëèçàíåòî â ñèëà íà ïðàâèëíèêà, çàïàçâàò ïðàâíàòà ñè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5.</w:t>
      </w:r>
      <w:r>
        <w:rPr>
          <w:rFonts w:ascii="Times New Roman" w:hAnsi="Times New Roman"/>
          <w:sz w:val="24"/>
        </w:rPr>
        <w:t xml:space="preserve"> Âúçíèêíàëèòå íàåìíè ïðàâîîòíîøåíèÿ ïî äîñåãàøíèÿ ðåä ñå ïðåâåæäàò â ñúîòâåòñòâèå ñ óñëîâèÿòà è ðåäà, ðåãëàìåíòèðàíè â ïðàâèëíèêà, â ñðîê 6 ìåñåöà îò âëèçàíåòî ìó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6.</w:t>
      </w:r>
      <w:r>
        <w:rPr>
          <w:rFonts w:ascii="Times New Roman" w:hAnsi="Times New Roman"/>
          <w:sz w:val="24"/>
        </w:rPr>
        <w:t xml:space="preserve"> Íåçàâúðøåíèòå ïðîèçâîäñòâà çà ïðåäîñòàâÿíå è ðàçïîðåæäàíå ñ èìîòè - äúðæàâíà ñîáñòâåíîñò, ñëåäâà äà ñå äîâúðøàò ïî óñòàíîâåíèÿ ñ ïðàâèëíèêà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7.</w:t>
      </w:r>
      <w:r>
        <w:rPr>
          <w:rFonts w:ascii="Times New Roman" w:hAnsi="Times New Roman"/>
          <w:sz w:val="24"/>
        </w:rPr>
        <w:t xml:space="preserve"> (1) Â ñëó÷àèòå, êîãàòî îáëàñòåí óïðàâèòåë å ñòðàíà ïî äîãîâîð çà íàåì íà èìîò - ÷àñòíà äúðæàâíà ñîáñòâåíîñò, â êà÷åñòâîòî ñè íà ôèçè÷åñêî ëèöå, çàïîâåäòà ñå èçäàâà è äîãîâîðúò ñå ñêëþ÷âà îò ìèíèñòúðà íà ðåãèîíàëíîòî ðàçâèòèå è áëàãîóñòðîéñòâîòî ïðè ñïàçâàíå ðàçïîðåäáèòå íà ïðàâèë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8 îò 2010 ã., â ñèëà îò 30.07.2010 ã.) Â ñëó÷àèòå, êîãàòî ìèíèñòðè è ðúêîâîäèòåëè íà âåäîìñòâà ïî ÷ë. 19, àë. 4 îò Çàêîíà çà àäìèíèñòðàöèÿòà ñà ñòðàíà ïî äîãîâîð ïî àë. 1, çàïîâåäòà ñå èçäàâà è äîãîâîðúò ñå ñêëþ÷âà îò ìèíèñòúðà íà ðåãèîíàëíîòî ðàçâèòèå è áëàãîóñòðîéñòâîòî, à êîãàòî ìèíèñòúðúò íà ðåãèîíàëíîòî ðàçâèòèå è áëàãîóñòðîéñòâîòî å ñòðàíà ïî äîãîâîð ïî àë. 1 - çàïîâåäòà ñå èçäàâà è äîãîâîðúò ñå ñêëþ÷âà îò ìèíèñòúð-ïðåäñåäàòåëÿ èëè óïúëíîìîùåíî îò íåãî äëúæíîñò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ðúêîâîäèòåëè íà âåäîìñòâà ïî ÷ë. 19, àë. 4 îò Çàêîíà çà àäìèíèñòðàöèÿòà ñà ñòðàíà ïî äîãîâîð ïî àë. 1, çàïîâåäòà ñå èçäàâà è äîãîâîðúò ñå ñêëþ÷âà îò ìèíèñòúðà - ïúðâîñòåïåíåí ðàçïîðåäèòåë ñ áþäæåò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8.</w:t>
      </w:r>
      <w:r>
        <w:rPr>
          <w:rFonts w:ascii="Times New Roman" w:hAnsi="Times New Roman"/>
          <w:sz w:val="24"/>
        </w:rPr>
        <w:t xml:space="preserve"> Ìèíèñòúðúò íà ôèíàíñèòå è ìèíèñòúðúò íà ðåãèîíàëíîòî ðàçâèòèå è áëàãîóñòðîéñòâîòî äàâàò óêàçàíèÿ ïî ïðèëàãàíåòî íà ïðàâèë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9.</w:t>
      </w:r>
      <w:r>
        <w:rPr>
          <w:rFonts w:ascii="Times New Roman" w:hAnsi="Times New Roman"/>
          <w:sz w:val="24"/>
        </w:rPr>
        <w:t xml:space="preserve"> Ïðàâèëíèêúò ñå ïðèåìà íà îñíîâàíèå § 7 îò ïðåõîäíèòå è çàêëþ÷èòåëíèòå ðàçïîðåäáè íà Çàêîíà çà äúðæàâ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0.</w:t>
      </w:r>
      <w:r>
        <w:rPr>
          <w:rFonts w:ascii="Times New Roman" w:hAnsi="Times New Roman"/>
          <w:sz w:val="24"/>
        </w:rPr>
        <w:t xml:space="preserve"> Íåçàâúðøåíèòå ïðîèçâîäñòâà, îáðàçóâàíè ïî ðåäà íà Ïîñòàíîâëåíèå ¹ 235 íà Ìèíèñòåðñêèÿ ñúâåò îò 1996 ã., âúâ âðúçêà ñ § 27 îò ïðåõîäíèòå è çàêëþ÷èòåëíèòå ðàçïîðåäáè íà Çàêîíà çà èçìåíåíèå è äîïúëíåíèå íà Çàêîíà çà ñîáñòâåíîñòòà (ÄÂ, áð. 33 îò 1996 ã.), çà êîèòî èìà ïîäàäåíà ìîëáà äî îáëàñòíèÿ óïðàâèòåë, ñúîòâåòíî äî êìåòà íà îáùèíàòà, ñå ïðèêëþ÷âàò â 6-ìåñå÷åí ñðîê îò äàòàòà íà âëèçàíå â ñèëà íà ïðàâèëíèêà ïî äîñåãàøíèòå óñëîâèÿ è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1.</w:t>
      </w:r>
      <w:r>
        <w:rPr>
          <w:rFonts w:ascii="Times New Roman" w:hAnsi="Times New Roman"/>
          <w:sz w:val="24"/>
        </w:rPr>
        <w:t xml:space="preserve"> Íåçàâúðøåíèòå ïðîèçâîäñòâà ïî ÷ë. 53, àë. 4 îò Ïðàâèëíèêà çà ïðèëàãàíå íà Çàêîíà çà îïàçâàíå íà çåìåäåëñêèòå çåìè (ÏÏÇÎÇÇ), ïðèåò ñ Ïîñòàíîâëåíèå ¹ 240 íà Ìèíèñòåðñêèÿ ñúâåò îò 1996 ã. (îáí., ÄÂ, áð. 84 îò 1996 ã.; èçì. è äîï., áð. 100 îò 1997 ã., áð. 14, 48 è 63 îò 2000 ã., áð. 41 è 66 îò 2001 ã., áð. 31 îò 2003 ã. è áð. 41 îò 2004 ã.), è ïî ÷ë. 7, àë. 1 îò Íàðåäáàòà çà óñëîâèÿòà è ðåäà çà óñòàíîâÿâàíå íà òåêóùè ïàçàðíè öåíè íà çåìåäåëñêèòå çåìè, ïðèåòà ñ Ïîñòàíîâëåíèå ¹ 118 íà Ìèíèñòåðñêèÿ ñúâåò îò 1998 ã. (îáí., ÄÂ, áð. 64 îò 1998 ã.; èçì. è äîï., áð. 63 îò 1999 ã., áð. 98 îò 2000 ã., áð. 41 è 44 îò 2001 ã., áð. 96 îò 2002 ã., áð. 31 îò 2003 ã. è áð. 59 îò 2005 ã.), ñå ïðèêëþ÷âàò ïî äîñåãàøíèòå óñëîâèÿ è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2.</w:t>
      </w:r>
      <w:r>
        <w:rPr>
          <w:rFonts w:ascii="Times New Roman" w:hAnsi="Times New Roman"/>
          <w:sz w:val="24"/>
        </w:rPr>
        <w:t xml:space="preserve"> Â ÷ë. 53 àë. 4 îò ÏÏÇÎÇÇ ñå èçìåíÿ òàê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Çàñòðîåíàòà çåìÿ, ÷èåòî ïðåäíàçíà÷åíèå ñå ïðîìåíÿ, âêëþ÷èòåëíî êîãàòî å ðàçïîëîæåíà èçâúí ãðàíèöèòå íà óðáàíèçèðàíà òåðèòîðèÿ (íàñåëåíî ìÿñòî èëè ñåëèùíî îáðàçóâàíèå), ñå îöåíÿâà ïî ðåäà íà ÷ë. 90 îò Ïðàâèëíèêà çà ïðèëàãàíå íà Çàêîíà çà äúðæàâ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3.</w:t>
      </w:r>
      <w:r>
        <w:rPr>
          <w:rFonts w:ascii="Times New Roman" w:hAnsi="Times New Roman"/>
          <w:sz w:val="24"/>
        </w:rPr>
        <w:t xml:space="preserve"> Â ÷ë. 7, àë. 1 îò Íàðåäáàòà çà óñëîâèÿòà è ðåäà çà óñòàíîâÿâàíå íà òåêóùè ïàçàðíè öåíè íà çåìåäåëñêèòå çåìè äóìèòå "÷ë. 97 è 100" ñå çàìåíÿò ñ "÷ë. 9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4.</w:t>
      </w:r>
      <w:r>
        <w:rPr>
          <w:rFonts w:ascii="Times New Roman" w:hAnsi="Times New Roman"/>
          <w:sz w:val="24"/>
        </w:rPr>
        <w:t xml:space="preserve"> Êìåòîâåòå íà îáùèíèòå ñà äëúæíè äà îêàçâàò ñúäåéñòâèå íà îáëàñòíèòå óïðàâèòåëè çà ïðåäàâàíå íà çàâåðåíè êîïèÿ îò âñè÷êè àêòîâå çà äúðæàâíà ñîáñòâåíîñò çàåäíî ñ îðèãèíàëíèòå äîêóìåíòè, ïîñëóæèëè çà òÿõíîòî ñúñòàâÿíå, àêî íå ñà áèëè ïðåäàäåíè ïî óñòàíîâåíèÿ äîñåãà ðåä.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ÏÐÅÕÎÄÍÈ È ÇÀÊËÞ×ÈÒÅËÍÈ ÐÀÇÏÎÐÅÄÁÈ êúì Ïîñòàíîâëåíèå ¹ 168 íà Ìèíèñòåðñêèÿ ñúâåò îò 23 þëè 2007 ã. çà ïðåîáðàçóâàíå íà Íàöèîíàëíîòî óïðàâëåíèå ïî ãîðèòå â Äúðæàâíà àãåíöèÿ ïî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62 îò 2007 ã., â ñèëà îò 19.07.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6. Â íîðìàòèâíèòå àêòîâ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óìèòå "ìèíèñòúðúò íà çåìåäåëèåòî è ãîðèòå" è "ìèíèñòúðà íà çåìåäåëèåòî è ãîðèòå" ñå çàìåíÿò ñúîòâåòíî ñ "ìèíèñòúðúò íà çåìåäåëèåòî è ïðîäîâîëñòâèåòî" è "ìèíèñòúðà íà çåìåäåëèåòî è ïðîäîâîëñòâ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óìèòå "Ìèíèñòåðñòâîòî íà çåìåäåëèåòî è ãîðèòå" è "Ìèíèñòåðñòâî íà çåìåäåëèåòî è ãîðèòå" ñå çàìåíÿò ñúîòâåòíî ñ "Ìèíèñòåðñòâîòî íà çåìåäåëèåòî è ïðîäîâîëñòâèåòî" è "Ìèíèñòåðñòâî íà çåìåäåëèåòî è ïðîäîâîëñòâ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óìèòå "Íàöèîíàëíîòî óïðàâëåíèå ïî ãîðèòå" è "Íàöèîíàëíî óïðàâëåíèå ïî ãîðèòå" ñå çàìåíÿò ñúîòâåòíî ñ "Äúðæàâíàòà àãåíöèÿ ïî ãîðèòå" è "Äúðæàâíà àãåíöèÿ ïî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óìèòå "ðúêîâîäèòåëÿò íà Íàöèîíàëíîòî óïðàâëåíèå ïî ãîðèòå" è "íà÷àëíèêúò íà Íàöèîíàëíîòî óïðàâëåíèå ïî ãîðèòå" è äóìèòå "ðúêîâîäèòåëÿ íà Íàöèîíàëíîòî óïðàâëåíèå ïî ãîðèòå" è "íà÷àëíèêà íà Íàöèîíàëíîòî óïðàâëåíèå ïî ãîðèòå" ñå çàìåíÿò ñúîòâåòíî ñ "ïðåäñåäàòåëÿò íà Äúðæàâíàòà àãåíöèÿ ïî ãîðèòå" è "ïðåäñåäàòåëÿ íà Äúðæàâíàòà àãåíöèÿ ïî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7. Ìèíèñòúðúò íà ôèíàíñèòå äà èçâúðøè íåîáõîäèìèòå êîðåêöèè ïî áþäæåòèòå íà Ìèíèñòåðñòâîòî íà çåìåäåëèåòî è ïðîäîâîëñòâèåòî è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 Ïîñòàíîâëåíèåòî ñå ïðèåìà íà îñíîâàíèå íà Ðåøåíèå íà Íàðîäíîòî ñúáðàíèå îò 18 þëè 2007 ã. çà ïðîìÿíà â ñòðóêòóðàòà íà Ìèíèñòåðñêèÿ ñúâåò è ÷ë. 47, àë. 1 îò Çàêîíà çà àäìèíèñòðàö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9. Ïîñòàíîâëåíèåòî âëèçà â ñèëà îò 19 þëè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ÊËÞ×ÈÒÅËÍÀ ÐÀÇÏÎÐÅÄÁÀ êúì Ïîñòàíîâëåíèå ¹ 194 íà Ìèíèñòåðñêèÿ ñúâåò îò 5 àâãóñò 2008 ã. çà èçìå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Òàðèôàòà çà òàêñèòå, êîèòî ñå ñúáèðàò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Íàöèîíàëíàòà ñëóæáà ïî çúðíîòî è ôóðàæèòå êúì ìèíèñòúðà íà çåìåäåëèåòî è õðàí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71 îò 200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5. Â íîðìàòèâíèòå àêòîâ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óìèòå "ìèíèñòúðúò íà çåìåäåëèåòî è ïðîäîâîëñòâèåòî" è "ìèíèñòúðà íà çåìåäåëèåòî è ïðîäîâîëñòâèåòî" ñå çàìåíÿò ñúîòâåòíî ñ "ìèíèñòúðúò íà çåìåäåëèåòî è õðàíèòå" è "ìèíèñòúðà íà çåìåäåëèåòî è õ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óìèòå "Ìèíèñòåðñòâîòî íà çåìåäåëèåòî è ïðîäîâîëñòâèåòî" è "Ìèíèñòåðñòâî íà çåìåäåëèåòî è ïðîäîâîëñòâèåòî" ñå çàìåíÿò ñúîòâåòíî ñ "Ìèíèñòåðñòâîòî íà çåìåäåëèåòî è õðàíèòå" è "Ìèíèñòåðñòâî íà çåìåäåëèåòî è õ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 êúì Ïîñòàíîâëåíèå ¹ 73 íà Ìèíèñòåðñêèÿ ñúâåò îò 16 àïðèë 2010 ã.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Ïðàâèëíèêà çà ïðèëàãàíå íà Çàêîíà çà äúðæàâíàòà ñîáñòâåíîñ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31 îò 2010 ã., â ñèëà îò 23.04.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6. Òðúæíèòå ïðîöåäóðè, îáÿâåíè ïðåäè âëèçàíåòî â ñèëà íà ïîñòàíîâëåíèåòî, ñå äîâúðøâàò ïî äîñåãàøíèòå óñëîâèÿ è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À È ÇÀÊËÞ×ÈÒÅËÍÀ ÐÀÇÏÎÐÅÄÁÀ êúì Ïîñòàíîâëåíèå ¹ 130 íà Ìèíèñòåðñêèÿ ñúâåò îò 02 þëè 2010 ã.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Ïðàâèëíèêà çà ïðèëàãàíå íà Çàêîíà çà äúðæàâíàòà ñîáñòâåíîñ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52 îò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5. (1) Òðúæíèòå ïðîöåäóðè, îáÿâåíè ïðåäè âëèçàíåòî â ñèëà íà ïîñòàíîâëåíèåòî, ñå äîâúðøâàò ïðè óñëîâèÿòà è ïî ðåäà íà ïîñòàíî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àðàãðàô 2 íå ñå ïðèëàãà çà òðúæíèòå ïðîöåäóðè, îáÿâåíè ïðåäè âëèçàíåòî â ñèëà íà ïîñòàíî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 êúì Ïîñòàíîâëåíèå ¹ 184 íà Ìèíèñòåðñêèÿ ñúâåò îò 1 ñåïòåìâðè 2010 ã.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Ïðàâèëíèêà çà ïðèëàãàíå íà Çàêîíà çà äúðæàâíàòà ñîáñòâåíîñò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69 îò 2010 ã., â ñèëà îò 3.09.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5. Íåïðèêëþ÷èëèòå ïðîöåäóðè çà ïðîäàæáà íà èìîòè, çà êîèòî èìà äîñòèãíàòà ïðîäàæíà öåíà íàä 3 ìëí. ëâ. è âëÿçëà â ñèëà çàïîâåä ïî ÷ë. 55, àë. 1, ìîãàò äà ñå äîâúðøàò ïðè óñëîâèÿòà è ïî ðåäà íà ÷ë. 57, àë. 5 - 12 è ÷ë. 58 â 14-äíåâåí ñðîê îò âëèçàíåòî â ñèëà íà ïîñòàíî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33 , ÷ë. 34, àë. 2 è ÷ë. 35, àë. 1 </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5000" w:type="pct"/>
              <w:jc w:val="center"/>
              <w:tblInd w:w="0" w:type="dxa"/>
              <w:tblLayout w:type="fixed"/>
              <w:tblCellMar>
                <w:top w:w="0" w:type="dxa"/>
                <w:left w:w="0" w:type="dxa"/>
                <w:bottom w:w="0" w:type="dxa"/>
                <w:right w:w="0" w:type="dxa"/>
              </w:tblCellMar>
            </w:tblPr>
            <w:tblGrid>
              <w:gridCol w:w="883"/>
              <w:gridCol w:w="5240"/>
              <w:gridCol w:w="1705"/>
              <w:gridCol w:w="1891"/>
            </w:tblGrid>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¹</w:t>
                  </w:r>
                </w:p>
                <w:p>
                  <w:pPr>
                    <w:pStyle w:val="Normal"/>
                    <w:widowControl w:val="false"/>
                    <w:tabs>
                      <w:tab w:val="clear" w:pos="720"/>
                    </w:tabs>
                    <w:bidi w:val="0"/>
                    <w:spacing w:before="0" w:after="0"/>
                    <w:ind w:left="0" w:right="0" w:hanging="0"/>
                    <w:jc w:val="center"/>
                    <w:rPr/>
                  </w:pPr>
                  <w:r>
                    <w:rPr/>
                    <w:t>ïî</w:t>
                  </w:r>
                </w:p>
                <w:p>
                  <w:pPr>
                    <w:pStyle w:val="Normal"/>
                    <w:widowControl w:val="false"/>
                    <w:tabs>
                      <w:tab w:val="clear" w:pos="720"/>
                    </w:tabs>
                    <w:bidi w:val="0"/>
                    <w:spacing w:before="0" w:after="0"/>
                    <w:ind w:left="0" w:right="0" w:hanging="0"/>
                    <w:jc w:val="center"/>
                    <w:rPr/>
                  </w:pPr>
                  <w:r>
                    <w:rPr/>
                    <w:t>ðåä</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îêàçàòåëè</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Íàìàëåíèå</w:t>
                  </w:r>
                </w:p>
                <w:p>
                  <w:pPr>
                    <w:pStyle w:val="Normal"/>
                    <w:widowControl w:val="false"/>
                    <w:tabs>
                      <w:tab w:val="clear" w:pos="720"/>
                    </w:tabs>
                    <w:bidi w:val="0"/>
                    <w:spacing w:before="0" w:after="0"/>
                    <w:ind w:left="0" w:right="0" w:hanging="0"/>
                    <w:jc w:val="center"/>
                    <w:rPr/>
                  </w:pPr>
                  <w:r>
                    <w:rPr/>
                    <w:t>â ïðîöåíò</w:t>
                  </w:r>
                </w:p>
                <w:p>
                  <w:pPr>
                    <w:pStyle w:val="Normal"/>
                    <w:widowControl w:val="false"/>
                    <w:tabs>
                      <w:tab w:val="clear" w:pos="720"/>
                    </w:tabs>
                    <w:bidi w:val="0"/>
                    <w:spacing w:before="0" w:after="0"/>
                    <w:ind w:left="0" w:right="0" w:hanging="0"/>
                    <w:jc w:val="center"/>
                    <w:rPr/>
                  </w:pPr>
                  <w:r>
                    <w:rPr/>
                    <w:t>äî</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Óâåëè÷åíèå</w:t>
                  </w:r>
                </w:p>
                <w:p>
                  <w:pPr>
                    <w:pStyle w:val="Normal"/>
                    <w:widowControl w:val="false"/>
                    <w:tabs>
                      <w:tab w:val="clear" w:pos="720"/>
                    </w:tabs>
                    <w:bidi w:val="0"/>
                    <w:spacing w:before="0" w:after="0"/>
                    <w:ind w:left="0" w:right="0" w:hanging="0"/>
                    <w:jc w:val="center"/>
                    <w:rPr/>
                  </w:pPr>
                  <w:r>
                    <w:rPr/>
                    <w:t>â ïðîöåíò</w:t>
                  </w:r>
                </w:p>
                <w:p>
                  <w:pPr>
                    <w:pStyle w:val="Normal"/>
                    <w:widowControl w:val="false"/>
                    <w:tabs>
                      <w:tab w:val="clear" w:pos="720"/>
                    </w:tabs>
                    <w:bidi w:val="0"/>
                    <w:spacing w:before="0" w:after="0"/>
                    <w:ind w:left="0" w:right="0" w:hanging="0"/>
                    <w:jc w:val="center"/>
                    <w:rPr/>
                  </w:pPr>
                  <w:r>
                    <w:rPr/>
                    <w:t>äî</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Ìåñòîíàõîæäåíèå íà æèëèùàòà ñïîðåä êàòåãîðèÿòà íà íàñåëåíîòî ìÿñòî è çîíà-</w:t>
                  </w:r>
                </w:p>
                <w:p>
                  <w:pPr>
                    <w:pStyle w:val="Normal"/>
                    <w:widowControl w:val="false"/>
                    <w:tabs>
                      <w:tab w:val="clear" w:pos="720"/>
                    </w:tabs>
                    <w:bidi w:val="0"/>
                    <w:spacing w:before="0" w:after="0"/>
                    <w:ind w:left="0" w:right="0" w:firstLine="480"/>
                    <w:jc w:val="both"/>
                    <w:rPr/>
                  </w:pPr>
                  <w:r>
                    <w:rPr/>
                    <w:t>òà, â êîÿòî ïîïàäàò</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óëåâà êàòåãîðèÿ — ïúðâà çîíà</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óëåâà êàòåãîðèÿ — âòîðà çîíà</w:t>
                  </w:r>
                </w:p>
                <w:p>
                  <w:pPr>
                    <w:pStyle w:val="Normal"/>
                    <w:widowControl w:val="false"/>
                    <w:tabs>
                      <w:tab w:val="clear" w:pos="720"/>
                    </w:tabs>
                    <w:bidi w:val="0"/>
                    <w:spacing w:before="0" w:after="0"/>
                    <w:ind w:left="0" w:right="0" w:firstLine="480"/>
                    <w:jc w:val="both"/>
                    <w:rPr/>
                  </w:pPr>
                  <w:r>
                    <w:rPr/>
                    <w:t>Ïúðâà êàòåãîðèÿ—ïúðâà çîíà</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12 </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3.</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óëåâà êàòåãîðèÿ — òðåòà çîíà</w:t>
                  </w:r>
                </w:p>
                <w:p>
                  <w:pPr>
                    <w:pStyle w:val="Normal"/>
                    <w:widowControl w:val="false"/>
                    <w:tabs>
                      <w:tab w:val="clear" w:pos="720"/>
                    </w:tabs>
                    <w:bidi w:val="0"/>
                    <w:spacing w:before="0" w:after="0"/>
                    <w:ind w:left="0" w:right="0" w:firstLine="480"/>
                    <w:jc w:val="both"/>
                    <w:rPr/>
                  </w:pPr>
                  <w:r>
                    <w:rPr/>
                    <w:t>Ïúðâà êàòåãîðèÿ — âòîðà çîíà</w:t>
                  </w:r>
                </w:p>
                <w:p>
                  <w:pPr>
                    <w:pStyle w:val="Normal"/>
                    <w:widowControl w:val="false"/>
                    <w:tabs>
                      <w:tab w:val="clear" w:pos="720"/>
                    </w:tabs>
                    <w:bidi w:val="0"/>
                    <w:spacing w:before="0" w:after="0"/>
                    <w:ind w:left="0" w:right="0" w:firstLine="480"/>
                    <w:jc w:val="both"/>
                    <w:rPr/>
                  </w:pPr>
                  <w:r>
                    <w:rPr/>
                    <w:t>Âòîðà êàòåãîðèÿ — ïúðâà çîíà</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óëåâà êàòåãîðèÿ — ïåòà çîíà</w:t>
                  </w:r>
                </w:p>
                <w:p>
                  <w:pPr>
                    <w:pStyle w:val="Normal"/>
                    <w:widowControl w:val="false"/>
                    <w:tabs>
                      <w:tab w:val="clear" w:pos="720"/>
                    </w:tabs>
                    <w:bidi w:val="0"/>
                    <w:spacing w:before="0" w:after="0"/>
                    <w:ind w:left="0" w:right="0" w:firstLine="480"/>
                    <w:jc w:val="both"/>
                    <w:rPr/>
                  </w:pPr>
                  <w:r>
                    <w:rPr/>
                    <w:t>Ïúðâà êàòåãîðèÿ — ÷åòâúðòà çîíà</w:t>
                  </w:r>
                </w:p>
                <w:p>
                  <w:pPr>
                    <w:pStyle w:val="Normal"/>
                    <w:widowControl w:val="false"/>
                    <w:tabs>
                      <w:tab w:val="clear" w:pos="720"/>
                    </w:tabs>
                    <w:bidi w:val="0"/>
                    <w:spacing w:before="0" w:after="0"/>
                    <w:ind w:left="0" w:right="0" w:firstLine="480"/>
                    <w:jc w:val="both"/>
                    <w:rPr/>
                  </w:pPr>
                  <w:r>
                    <w:rPr/>
                    <w:t>Âòîðà êàòåãîðèÿ — òðåòà çîíà</w:t>
                  </w:r>
                </w:p>
                <w:p>
                  <w:pPr>
                    <w:pStyle w:val="Normal"/>
                    <w:widowControl w:val="false"/>
                    <w:tabs>
                      <w:tab w:val="clear" w:pos="720"/>
                    </w:tabs>
                    <w:bidi w:val="0"/>
                    <w:spacing w:before="0" w:after="0"/>
                    <w:ind w:left="0" w:right="0" w:firstLine="480"/>
                    <w:jc w:val="both"/>
                    <w:rPr/>
                  </w:pPr>
                  <w:r>
                    <w:rPr/>
                    <w:t>Òðåòà êàòåãîðèÿ — âòîðà çîíà</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7 </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úðâà êàòåãîðèÿ — ïåòà çîíà</w:t>
                  </w:r>
                </w:p>
                <w:p>
                  <w:pPr>
                    <w:pStyle w:val="Normal"/>
                    <w:widowControl w:val="false"/>
                    <w:tabs>
                      <w:tab w:val="clear" w:pos="720"/>
                    </w:tabs>
                    <w:bidi w:val="0"/>
                    <w:spacing w:before="0" w:after="0"/>
                    <w:ind w:left="0" w:right="0" w:firstLine="480"/>
                    <w:jc w:val="both"/>
                    <w:rPr/>
                  </w:pPr>
                  <w:r>
                    <w:rPr/>
                    <w:t>Âòîðà êàòåãîðèÿ — ÷åòâúðòà çîíà</w:t>
                  </w:r>
                </w:p>
                <w:p>
                  <w:pPr>
                    <w:pStyle w:val="Normal"/>
                    <w:widowControl w:val="false"/>
                    <w:tabs>
                      <w:tab w:val="clear" w:pos="720"/>
                    </w:tabs>
                    <w:bidi w:val="0"/>
                    <w:spacing w:before="0" w:after="0"/>
                    <w:ind w:left="0" w:right="0" w:firstLine="480"/>
                    <w:jc w:val="both"/>
                    <w:rPr/>
                  </w:pPr>
                  <w:r>
                    <w:rPr/>
                    <w:t>Òðåòà êàòåãîðèÿ—òðåòà çîíà</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íàñåëåíè ìåñòà îò ÷åòâúðòà äî îñìà êàòåãîðèÿ</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Êîíñòðóêöèÿ íà ñãðàäèòå</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1</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1</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Ðàçïîëîæåíèå íà æèëèùàòà âúâ âèñî÷èíà</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òîðè åòàæ ïðè äâóåòàæíà æèëèùíà ñãðàäà</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òîðè äî øåñòè åòàæ</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3.</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ñëåäåí åòàæ ïðè æèëèùíè ñãðàäè íà òðè è ïîâå÷å åòàæè è çà âñåêè ñåäìè è ïî-âèñîê åòàæ</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 æèëèùå ñ âèñî÷èíà íà ïîäà ïîä 0,3 ì ñïðÿìî ñðåäíîòî íèâî íà òåðåíà—çà âñåêè</w:t>
                  </w:r>
                </w:p>
                <w:p>
                  <w:pPr>
                    <w:pStyle w:val="Normal"/>
                    <w:widowControl w:val="false"/>
                    <w:tabs>
                      <w:tab w:val="clear" w:pos="720"/>
                    </w:tabs>
                    <w:bidi w:val="0"/>
                    <w:spacing w:before="0" w:after="0"/>
                    <w:ind w:left="0" w:right="0" w:firstLine="480"/>
                    <w:jc w:val="both"/>
                    <w:rPr/>
                  </w:pPr>
                  <w:r>
                    <w:rPr/>
                    <w:t>ïúëíè 10 ñì</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Ïðåîáëàäàâàùî èçëîæåíèå íà æèëèùíèòå (áåç ñåðâèçíèòå) ïîìåùåíèÿ</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Þã</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Þãîèçòîê è þãîçàïàä</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3.</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çòîê</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åâåðîèçòîê è ñåâåðîçàïàä</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åâåð</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Áëàãîóñòðîéñòâåíî ñúîðúæàâàíå</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 æèëèùå â ñãðàäà íàä 5 åòàæà áåç àñàíñüîð</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 æèëèùå ñ öåíòðàëíî îòîïëåíèå</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3.</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 ãàçèôèöèðàíî æèëèùå</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r>
            <w:tr>
              <w:trPr/>
              <w:tc>
                <w:tcPr>
                  <w:tcW w:w="88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w:t>
                  </w:r>
                </w:p>
              </w:tc>
              <w:tc>
                <w:tcPr>
                  <w:tcW w:w="5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 æèëèùå, ðàçïîëîæåíî â ñúñåäñòâî ñ òðàôîïîñòîâå, ïîìïåíè àãðåãàòè, àñàíñüîðíè ìàøèííè ïîìåùåíèÿ, àáîíàòíè ñòàíöèè è äðóãè èçòî÷íèöè íà òîïëèíà, øóì è äð.</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c>
                <w:tcPr>
                  <w:tcW w:w="189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34, àë. 3 </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5000" w:type="pct"/>
              <w:jc w:val="center"/>
              <w:tblInd w:w="0" w:type="dxa"/>
              <w:tblLayout w:type="fixed"/>
              <w:tblCellMar>
                <w:top w:w="0" w:type="dxa"/>
                <w:left w:w="0" w:type="dxa"/>
                <w:bottom w:w="0" w:type="dxa"/>
                <w:right w:w="0" w:type="dxa"/>
              </w:tblCellMar>
            </w:tblPr>
            <w:tblGrid>
              <w:gridCol w:w="1085"/>
              <w:gridCol w:w="8634"/>
            </w:tblGrid>
            <w:tr>
              <w:trPr/>
              <w:tc>
                <w:tcPr>
                  <w:tcW w:w="9719"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Èçïîëçâàíè êîäîâå çà âèäîâåòå êîíñòðóêöèè</w:t>
                  </w:r>
                </w:p>
              </w:tc>
            </w:tr>
            <w:tr>
              <w:trPr/>
              <w:tc>
                <w:tcPr>
                  <w:tcW w:w="108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îä</w:t>
                  </w:r>
                </w:p>
              </w:tc>
              <w:tc>
                <w:tcPr>
                  <w:tcW w:w="863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îíñòðóêöèÿ</w:t>
                  </w:r>
                </w:p>
              </w:tc>
            </w:tr>
            <w:tr>
              <w:trPr/>
              <w:tc>
                <w:tcPr>
                  <w:tcW w:w="108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Ì1</w:t>
                  </w:r>
                </w:p>
              </w:tc>
              <w:tc>
                <w:tcPr>
                  <w:tcW w:w="863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àñèâíè ñãðàäè (ñúñ çèäàíè ñòåíè è ñòîìàíîáåòîííè ïîäîâè è äðóãè åëåìåíòè, íî áåç ïðîòèâîçåìåòðúñíè øàéáè è/èëè ðàìêè)</w:t>
                  </w:r>
                </w:p>
              </w:tc>
            </w:tr>
            <w:tr>
              <w:trPr/>
              <w:tc>
                <w:tcPr>
                  <w:tcW w:w="108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Ì2</w:t>
                  </w:r>
                </w:p>
              </w:tc>
              <w:tc>
                <w:tcPr>
                  <w:tcW w:w="863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àñèâíè ñãðàäè (ñúñ çèäàíè ñòåíè è ñòîìàíîáåòîííè ïîäîâè è äðóãè åëåìåíòè, ñ ïðîòèâîçåìåòðúñíè øàéáè è/èëè ðàìêè); åäðîïàíåëíè ñãðàäè; ñãðàäè, èçïúëíÿâàíè ñ ïúëçÿù êîôðàæ</w:t>
                  </w:r>
                </w:p>
              </w:tc>
            </w:tr>
            <w:tr>
              <w:trPr/>
              <w:tc>
                <w:tcPr>
                  <w:tcW w:w="108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Ì3</w:t>
                  </w:r>
                </w:p>
              </w:tc>
              <w:tc>
                <w:tcPr>
                  <w:tcW w:w="863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àñèâíè ñãðàäè (ñúñ ñãëîáÿåìè ñêåëåòíè è ñêåëåòíî-áåçãðåäîâè êîíñòðóêöèè; åäðîïëîùåí êîôðàæ; ïàêåòíî-ïîâäèãàíè ïëî÷è), îñèãóðÿâàíè ñðåùó çåìåòðúñ â çàâèñèìîñò îò ãîäèíàòà íà ïðîåêòèðàíåòî è èçãðàæäàíåòî èì</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3</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 xml:space="preserve">êúì ÷ë. 101, àë. 3 </w:t>
      </w:r>
    </w:p>
    <w:p>
      <w:pPr>
        <w:pStyle w:val="Normal"/>
        <w:bidi w:val="0"/>
        <w:spacing w:before="0" w:after="0"/>
        <w:ind w:left="0" w:right="0" w:firstLine="480"/>
        <w:jc w:val="both"/>
        <w:rPr>
          <w:rFonts w:ascii="Courier New" w:hAnsi="Courier New"/>
          <w:sz w:val="20"/>
        </w:rPr>
      </w:pPr>
      <w:r>
        <w:rPr>
          <w:rFonts w:ascii="Courier New" w:hAnsi="Courier New"/>
          <w:sz w:val="20"/>
        </w:rPr>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Íîðìè çà ïðèäîáèâàíå íà èìîòè - äúðæàâíà ñîáñòâåíîñò èçâúí ñòðàíàòà:</w:t>
      </w:r>
    </w:p>
    <w:p>
      <w:pPr>
        <w:pStyle w:val="Normal"/>
        <w:bidi w:val="0"/>
        <w:spacing w:before="0" w:after="0"/>
        <w:ind w:left="0" w:right="0" w:firstLine="480"/>
        <w:jc w:val="both"/>
        <w:rPr>
          <w:rFonts w:ascii="Courier New" w:hAnsi="Courier New"/>
          <w:sz w:val="20"/>
        </w:rPr>
      </w:pPr>
      <w:r>
        <w:rPr>
          <w:rFonts w:ascii="Courier New" w:hAnsi="Courier New"/>
          <w:sz w:val="20"/>
        </w:rPr>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1.</w:t>
      </w:r>
      <w:r>
        <w:rPr>
          <w:rFonts w:ascii="Courier New" w:hAnsi="Courier New"/>
          <w:sz w:val="20"/>
        </w:rPr>
        <w:t xml:space="preserve"> Çà äèïëîìàòè÷åñêè ïðåäñòàâèòåëñòâà ñ ïåðñîíàë:</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à) äî 15 ñëóæèòåëè - äî 32 êâ. ì (çà àäìèíèñòðàòèâíè íóæäè áåç</w:t>
      </w:r>
    </w:p>
    <w:p>
      <w:pPr>
        <w:pStyle w:val="Normal"/>
        <w:bidi w:val="0"/>
        <w:spacing w:before="0" w:after="0"/>
        <w:ind w:left="0" w:right="0" w:firstLine="480"/>
        <w:jc w:val="both"/>
        <w:rPr/>
      </w:pPr>
      <w:r>
        <w:rPr>
          <w:rFonts w:ascii="Courier New" w:hAnsi="Courier New"/>
          <w:sz w:val="20"/>
        </w:rPr>
        <w:t>ïîìåùåíèÿòà çà ïðåäñòàâèòåëíè öåëè) çà åäèí ñëóæèòåë;</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á) íàä 15 ñëóæèòåëè - äî 28 êâ. ì çà åäèí ñëóæèòåë.</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2.</w:t>
      </w:r>
      <w:r>
        <w:rPr>
          <w:rFonts w:ascii="Courier New" w:hAnsi="Courier New"/>
          <w:sz w:val="20"/>
        </w:rPr>
        <w:t xml:space="preserve"> Çà ìèñèè êúì ìåæäóíàðîäíè îðãàíèçàöèè - äî 38 êâ. ì çà åäèí ñëóæèòåë.</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3.</w:t>
      </w:r>
      <w:r>
        <w:rPr>
          <w:rFonts w:ascii="Courier New" w:hAnsi="Courier New"/>
          <w:sz w:val="20"/>
        </w:rPr>
        <w:t xml:space="preserve"> Çà ãåíåðàëíè êîíñóëñêè ïðåäñòàâèòåëñòâà -  äî 30 êâ. ì çà åäèí</w:t>
      </w:r>
    </w:p>
    <w:p>
      <w:pPr>
        <w:pStyle w:val="Normal"/>
        <w:bidi w:val="0"/>
        <w:spacing w:before="0" w:after="0"/>
        <w:ind w:left="0" w:right="0" w:firstLine="480"/>
        <w:jc w:val="both"/>
        <w:rPr/>
      </w:pPr>
      <w:r>
        <w:rPr>
          <w:rFonts w:ascii="Courier New" w:hAnsi="Courier New"/>
          <w:sz w:val="20"/>
        </w:rPr>
        <w:t>ñëóæèòåë.</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4.</w:t>
      </w:r>
      <w:r>
        <w:rPr>
          <w:rFonts w:ascii="Courier New" w:hAnsi="Courier New"/>
          <w:sz w:val="20"/>
        </w:rPr>
        <w:t xml:space="preserve"> Çà êóëòóðåí öåíòúð (âêëþ÷èòåëíî çà àäìèíèñòðàòèâíè è ïðåäñòàâèòåëíè</w:t>
      </w:r>
    </w:p>
    <w:p>
      <w:pPr>
        <w:pStyle w:val="Normal"/>
        <w:bidi w:val="0"/>
        <w:spacing w:before="0" w:after="0"/>
        <w:ind w:left="0" w:right="0" w:firstLine="480"/>
        <w:jc w:val="both"/>
        <w:rPr/>
      </w:pPr>
      <w:r>
        <w:rPr>
          <w:rFonts w:ascii="Courier New" w:hAnsi="Courier New"/>
          <w:sz w:val="20"/>
        </w:rPr>
        <w:t>íóæäè) - äî 126 êâ. ì çà åäèí ñëóæèòåë.</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5.</w:t>
      </w:r>
      <w:r>
        <w:rPr>
          <w:rFonts w:ascii="Courier New" w:hAnsi="Courier New"/>
          <w:sz w:val="20"/>
        </w:rPr>
        <w:t xml:space="preserve"> Çà òúðãîâñêî ïðåäñòàâèòåëñòâî - äî 30 êâ. ì çà åäèí ñëóæèòåë.</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6.</w:t>
      </w:r>
      <w:r>
        <w:rPr>
          <w:rFonts w:ascii="Courier New" w:hAnsi="Courier New"/>
          <w:sz w:val="20"/>
        </w:rPr>
        <w:t xml:space="preserve"> Çà ðåçèäåíöèÿ - äî 350 êâ. ì çà åäèí ñëóæèòåë.</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7.</w:t>
      </w:r>
      <w:r>
        <w:rPr>
          <w:rFonts w:ascii="Courier New" w:hAnsi="Courier New"/>
          <w:sz w:val="20"/>
        </w:rPr>
        <w:t xml:space="preserve"> Çà æèëèùíè èìîòè - ñïîðåä ðàíãà è áðîÿ íà ÷ëåíîâåòå íà ñåìåéñòâîòî,</w:t>
      </w:r>
    </w:p>
    <w:p>
      <w:pPr>
        <w:pStyle w:val="Normal"/>
        <w:bidi w:val="0"/>
        <w:spacing w:before="0" w:after="0"/>
        <w:ind w:left="0" w:right="0" w:firstLine="480"/>
        <w:jc w:val="both"/>
        <w:rPr/>
      </w:pPr>
      <w:r>
        <w:rPr>
          <w:rFonts w:ascii="Courier New" w:hAnsi="Courier New"/>
          <w:sz w:val="20"/>
        </w:rPr>
        <w:t xml:space="preserve">ñúãëàñíî íîðìàòèâà, îïðåäåëåí â </w:t>
      </w:r>
      <w:r>
        <w:rPr>
          <w:rFonts w:ascii="Courier New" w:hAnsi="Courier New"/>
          <w:color w:val="0000FF"/>
          <w:sz w:val="20"/>
          <w:u w:val="single"/>
        </w:rPr>
        <w:t>Íàðåäáàòà çà äúëãîñðî÷íèòå êîìàíäèðîâêè â</w:t>
      </w:r>
    </w:p>
    <w:p>
      <w:pPr>
        <w:pStyle w:val="Normal"/>
        <w:bidi w:val="0"/>
        <w:spacing w:before="0" w:after="0"/>
        <w:ind w:left="0" w:right="0" w:firstLine="480"/>
        <w:jc w:val="both"/>
        <w:rPr/>
      </w:pPr>
      <w:r>
        <w:rPr>
          <w:rFonts w:ascii="Courier New" w:hAnsi="Courier New"/>
          <w:color w:val="0000FF"/>
          <w:sz w:val="20"/>
          <w:u w:val="single"/>
        </w:rPr>
        <w:t>÷óæáèíà</w:t>
      </w:r>
      <w:r>
        <w:rPr>
          <w:rFonts w:ascii="Courier New" w:hAnsi="Courier New"/>
          <w:sz w:val="20"/>
        </w:rPr>
        <w:t>, ïðèåòà ñ Ïîñòàíîâëåíèå ¹ 252 íà Ìèíèñòåðñêèÿ ñúâåò îò 2000 ã.</w:t>
      </w:r>
    </w:p>
    <w:p>
      <w:pPr>
        <w:pStyle w:val="Normal"/>
        <w:bidi w:val="0"/>
        <w:spacing w:before="0" w:after="0"/>
        <w:ind w:left="0" w:right="0" w:firstLine="480"/>
        <w:jc w:val="both"/>
        <w:rPr/>
      </w:pPr>
      <w:r>
        <w:rPr>
          <w:rFonts w:ascii="Courier New" w:hAnsi="Courier New"/>
          <w:sz w:val="20"/>
        </w:rPr>
        <w:t>(îáí., ÄÂ, áð. 100 îò 2000 ã.; èçì. è äîï., áð. 44, 51 è 93 îò 2001 ã.,</w:t>
      </w:r>
    </w:p>
    <w:p>
      <w:pPr>
        <w:pStyle w:val="Normal"/>
        <w:bidi w:val="0"/>
        <w:spacing w:before="0" w:after="0"/>
        <w:ind w:left="0" w:right="0" w:firstLine="480"/>
        <w:jc w:val="both"/>
        <w:rPr/>
      </w:pPr>
      <w:r>
        <w:rPr>
          <w:rFonts w:ascii="Courier New" w:hAnsi="Courier New"/>
          <w:sz w:val="20"/>
        </w:rPr>
        <w:t>áð. 5 îò 2002 ã., áð. 50, 80 è 86 îò 2004 ã., áð. 43, 55 è 78 îò 2005 ã. è</w:t>
      </w:r>
    </w:p>
    <w:p>
      <w:pPr>
        <w:pStyle w:val="Normal"/>
        <w:bidi w:val="0"/>
        <w:spacing w:before="0" w:after="0"/>
        <w:ind w:left="0" w:right="0" w:firstLine="480"/>
        <w:jc w:val="both"/>
        <w:rPr/>
      </w:pPr>
      <w:r>
        <w:rPr>
          <w:rFonts w:ascii="Courier New" w:hAnsi="Courier New"/>
          <w:sz w:val="20"/>
        </w:rPr>
        <w:t>áð. 14 îò 2006 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