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645</wp:posOffset>
            </wp:positionH>
            <wp:positionV relativeFrom="paragraph">
              <wp:posOffset>2667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  <w:u w:val="single"/>
        </w:rPr>
        <w:t>УНИВЕРСИТЕТ ЗА НАЦИОНАЛНО И СВЕТОВНО СТОПАНСТВО</w:t>
      </w:r>
    </w:p>
    <w:p>
      <w:pPr>
        <w:pStyle w:val="Normal"/>
        <w:rPr>
          <w:sz w:val="28"/>
        </w:rPr>
      </w:pPr>
      <w:r>
        <w:rPr/>
        <w:t xml:space="preserve">                       </w:t>
      </w:r>
      <w:r>
        <w:rPr/>
        <w:t>1700 София, Студентски град “Христо Ботев” ул. “8 декември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Д О К У М Е Н Т А Ц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ТЪРГ С ТАЙНО НАДДАВА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ТДАВАНЕ ПОД  НАЕМ НА ЧАСТ ОТ ИМОТ, ПУБЛИЧНА ДЪРЖАВНА СОБСТВЕНОСТ, ПРЕДСТАВЛЯВАЩ КАФЕ-КЛУБ, НАМИРАЩ СЕ НА 6-ТИ ЕТАЖ НА УН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szCs w:val="28"/>
        </w:rPr>
      </w:pPr>
      <w:r>
        <w:rPr>
          <w:szCs w:val="28"/>
        </w:rPr>
        <w:t>СОФИЯ, 20</w:t>
      </w:r>
      <w:r>
        <w:rPr>
          <w:szCs w:val="28"/>
          <w:lang w:val="en-US" w:eastAsia="en-US"/>
        </w:rPr>
        <w:t>1</w:t>
      </w:r>
      <w:r>
        <w:rPr>
          <w:szCs w:val="28"/>
        </w:rPr>
        <w:t>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ПИСАНИЕ НА ОБ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  <w:szCs w:val="28"/>
        </w:rPr>
        <w:t>ПРЕДНАЗНАЧЕНИЕ:</w:t>
      </w:r>
      <w:r>
        <w:rPr>
          <w:szCs w:val="28"/>
        </w:rPr>
        <w:t xml:space="preserve"> обекта е предназначен за кафе-клуб, представляващ кафе салон, помощни и сервизни помещения със застроена  площ от 152,558 кв.м. и тераса с площ от 102,52 кв.м. 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или общо – 255,078 кв.м. Обекта ще се ползва за отдих и задоволяване  потребностите от храна, и напитки на преподаватели, служители и студен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ОПИСАНИЕ НА ОБЕКТА:</w:t>
      </w:r>
      <w:r>
        <w:rPr>
          <w:szCs w:val="28"/>
        </w:rPr>
        <w:t xml:space="preserve"> Обектът се намира в сградата  на УНСС на 6-ти етаж със застроена площ от 152,558 кв.м. и тераса с площ от 102,52 кв.м. или общо – 255,078 кв.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разец 1</w:t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rPr/>
      </w:pPr>
      <w:r>
        <w:rPr>
          <w:szCs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/наименование и адрес на участника/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ЗА УЧАСТИЕ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5040" w:hanging="0"/>
        <w:rPr/>
      </w:pPr>
      <w:r>
        <w:rPr>
          <w:szCs w:val="28"/>
        </w:rPr>
        <w:t>ДО РЕКТОРА НА УНСС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НАИМЕНОВАНИЕ НА УЧАСТНИКА: 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 ТОЧЕН АДРЕС НА ФИРМАТ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1440" w:firstLine="720"/>
        <w:rPr>
          <w:szCs w:val="28"/>
        </w:rPr>
      </w:pPr>
      <w:r>
        <w:rPr>
          <w:szCs w:val="28"/>
        </w:rPr>
        <w:t>Град...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ab/>
        <w:tab/>
        <w:t>Адрес на управление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>...........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1440" w:firstLine="720"/>
        <w:rPr>
          <w:szCs w:val="28"/>
        </w:rPr>
      </w:pPr>
      <w:r>
        <w:rPr>
          <w:szCs w:val="28"/>
        </w:rPr>
        <w:t>Телефон /факс/.......................................................................</w:t>
      </w:r>
    </w:p>
    <w:p>
      <w:pPr>
        <w:pStyle w:val="TextBody"/>
        <w:spacing w:lineRule="auto" w:line="360"/>
        <w:ind w:left="1440" w:firstLine="720"/>
        <w:rPr/>
      </w:pPr>
      <w:r>
        <w:rPr>
          <w:szCs w:val="28"/>
          <w:lang w:val="en-US" w:eastAsia="en-US"/>
        </w:rPr>
        <w:t>e-mail</w:t>
      </w:r>
      <w:r>
        <w:rPr>
          <w:szCs w:val="28"/>
        </w:rPr>
        <w:t>: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 УПРАВИТЕЛ: ............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1440" w:firstLine="720"/>
        <w:rPr>
          <w:szCs w:val="28"/>
        </w:rPr>
      </w:pPr>
      <w:r>
        <w:rPr>
          <w:szCs w:val="28"/>
        </w:rPr>
        <w:t>Точен адрес по местоживеене .............................................</w:t>
      </w:r>
    </w:p>
    <w:p>
      <w:pPr>
        <w:pStyle w:val="TextBody"/>
        <w:ind w:left="14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1440" w:firstLine="720"/>
        <w:rPr>
          <w:szCs w:val="28"/>
          <w:lang w:val="en-US" w:eastAsia="en-US"/>
        </w:rPr>
      </w:pPr>
      <w:r>
        <w:rPr>
          <w:szCs w:val="28"/>
        </w:rPr>
        <w:t>.................................................................................................</w:t>
      </w:r>
    </w:p>
    <w:p>
      <w:pPr>
        <w:pStyle w:val="TextBody"/>
        <w:ind w:left="144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360"/>
        <w:ind w:left="1440" w:firstLine="720"/>
        <w:rPr>
          <w:szCs w:val="28"/>
        </w:rPr>
      </w:pPr>
      <w:r>
        <w:rPr>
          <w:szCs w:val="28"/>
        </w:rPr>
        <w:t>Телефон /факс/.......................................................................</w:t>
      </w:r>
    </w:p>
    <w:p>
      <w:pPr>
        <w:pStyle w:val="TextBody"/>
        <w:spacing w:lineRule="auto" w:line="360"/>
        <w:ind w:left="1440" w:firstLine="720"/>
        <w:rPr/>
      </w:pPr>
      <w:r>
        <w:rPr>
          <w:szCs w:val="28"/>
          <w:lang w:val="en-US" w:eastAsia="en-US"/>
        </w:rPr>
        <w:t>e-mail</w:t>
      </w:r>
      <w:r>
        <w:rPr>
          <w:szCs w:val="28"/>
        </w:rPr>
        <w:t>: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 w:eastAsia="en-US"/>
        </w:rPr>
      </w:pPr>
      <w:r>
        <w:rPr>
          <w:szCs w:val="28"/>
        </w:rPr>
        <w:t>паспортни данни</w:t>
      </w:r>
    </w:p>
    <w:p>
      <w:pPr>
        <w:pStyle w:val="TextBody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л.к. /л.п. серия ......../ № ................. изд. на ......................от .............................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ЕГН: 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4. ЛИЦЕ ЗА КОНТАКТИ: 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1440" w:firstLine="720"/>
        <w:rPr>
          <w:szCs w:val="28"/>
        </w:rPr>
      </w:pPr>
      <w:r>
        <w:rPr>
          <w:szCs w:val="28"/>
        </w:rPr>
        <w:t>Длъжност ...............................................................................</w:t>
      </w:r>
    </w:p>
    <w:p>
      <w:pPr>
        <w:pStyle w:val="TextBody"/>
        <w:ind w:left="14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1440" w:firstLine="720"/>
        <w:rPr>
          <w:szCs w:val="28"/>
        </w:rPr>
      </w:pPr>
      <w:r>
        <w:rPr>
          <w:szCs w:val="28"/>
        </w:rPr>
        <w:t>Адрес ......................................................................................</w:t>
      </w:r>
    </w:p>
    <w:p>
      <w:pPr>
        <w:pStyle w:val="TextBody"/>
        <w:ind w:left="144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1440" w:firstLine="720"/>
        <w:rPr/>
      </w:pPr>
      <w:r>
        <w:rPr>
          <w:szCs w:val="28"/>
        </w:rPr>
        <w:t>Телефон /факс/.......................................................................</w:t>
      </w:r>
    </w:p>
    <w:p>
      <w:pPr>
        <w:pStyle w:val="TextBody"/>
        <w:ind w:left="1440" w:firstLine="720"/>
        <w:rPr/>
      </w:pPr>
      <w:r>
        <w:rPr>
          <w:szCs w:val="28"/>
          <w:lang w:val="en-US" w:eastAsia="en-US"/>
        </w:rPr>
        <w:t>e-mail</w:t>
      </w:r>
      <w:r>
        <w:rPr>
          <w:szCs w:val="28"/>
        </w:rPr>
        <w:t>: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 w:eastAsia="en-US"/>
        </w:rPr>
      </w:pPr>
      <w:r>
        <w:rPr>
          <w:szCs w:val="28"/>
        </w:rPr>
        <w:t>паспортни данни</w:t>
      </w:r>
    </w:p>
    <w:p>
      <w:pPr>
        <w:pStyle w:val="TextBody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"/>
        <w:rPr/>
      </w:pPr>
      <w:r>
        <w:rPr>
          <w:szCs w:val="28"/>
        </w:rPr>
        <w:t>л.к. /л.п. серия ......../ № ................. изд. на ......................от .............................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ЕГН: ................................................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Уважаеми  господин   РЕКТОР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След като проучих тръжната документация и условията на проекто - договора и извърших подробен оглед на обекта, ПРЕДЛАГАМ да наема  кафе-клуб, намиращ се в сградата   на ................................................................................................................................, което ще се използва за .............................................., с обща площ.............................кв.м.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АДЪЛЖИТЕЛНИ УСЛОВ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. Гореописаното помещение ще използвам за 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. Срок за наемане …………………./……………………..…………/ месе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  <w:lang w:val="en-US" w:eastAsia="en-US"/>
        </w:rPr>
        <w:t>3</w:t>
      </w:r>
      <w:r>
        <w:rPr>
          <w:szCs w:val="28"/>
        </w:rPr>
        <w:t>. Други предложения: ..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/които участникът прецени за целесъобразни/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лучай, че офертата ми бъде класирана на едно от първите три места, се задължавам да подпиша договор за наем в срок, съгласно тръжната документац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Аз се задължавам да не оттеглям офертата си и да се придържам към нея за срок до сключване на договор. В течение на този срок офертата ми е в сила и всеки момент може да бъде реализиран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216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2160" w:firstLine="720"/>
        <w:rPr>
          <w:szCs w:val="28"/>
        </w:rPr>
      </w:pPr>
      <w:r>
        <w:rPr>
          <w:szCs w:val="28"/>
        </w:rPr>
        <w:t>УЧАСТНИК В ТЪРГА: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 xml:space="preserve">  </w:t>
        <w:tab/>
        <w:tab/>
        <w:tab/>
        <w:tab/>
        <w:t>/подпис и печат/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.................2013г.</w:t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разец 2</w:t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 Е К Л А Р А Ц И 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олуподписаният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...............................................................................................................................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живущ в гр. ................................., ул. /ж.к./ 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л.к. /л.п./ серия ........... № .................................., ЕГН: 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ЕКЛАРИРАМ, Ч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Не съм осъден с влязла в сила присъда за престъпление против собствеността или против стопанството;</w:t>
      </w:r>
    </w:p>
    <w:p>
      <w:pPr>
        <w:pStyle w:val="TextBody"/>
        <w:ind w:firstLine="720"/>
        <w:rPr/>
      </w:pPr>
      <w:r>
        <w:rPr>
          <w:szCs w:val="28"/>
        </w:rPr>
        <w:t>2. През последните три години не съм дисциплинарно наказван за нарушение на изискванията за упражняване на професията, доколкото това е във връзка с настоящия търг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Не съм осъден за банкрут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Не съм лишен от право да упражнявам търговска дейност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тавляваната от мен фирма 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  <w:t>регистрирана в Агенцията по вписванията................................................. или в............................................. съд по ф. дело № .........../........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Не е обявена в несъстоятелност и не се намира в производство за обявяване в несъстоятелност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. Не се намира в ликвидац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Не дължи данъци и такси към бюджета на държавата.</w:t>
      </w:r>
    </w:p>
    <w:p>
      <w:pPr>
        <w:pStyle w:val="TextBody"/>
        <w:ind w:firstLine="720"/>
        <w:rPr>
          <w:szCs w:val="28"/>
        </w:rPr>
      </w:pPr>
      <w:r>
        <w:rPr>
          <w:i/>
          <w:iCs/>
          <w:szCs w:val="28"/>
        </w:rPr>
        <w:t>Забележка:</w:t>
      </w:r>
      <w:r>
        <w:rPr>
          <w:szCs w:val="28"/>
        </w:rPr>
        <w:t xml:space="preserve"> Участниците са длъжни да обявят на възложителя промените в обстоятелствата, настъпили в процеса на провеждане на търга.</w:t>
      </w:r>
    </w:p>
    <w:p>
      <w:pPr>
        <w:pStyle w:val="TextBody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2880" w:firstLine="720"/>
        <w:rPr>
          <w:szCs w:val="28"/>
        </w:rPr>
      </w:pPr>
      <w:r>
        <w:rPr>
          <w:szCs w:val="28"/>
        </w:rPr>
        <w:t>ДЕКЛАРАТОР:</w:t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  <w:t>............................</w:t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  <w:t>/подпис и печат/</w:t>
      </w:r>
    </w:p>
    <w:p>
      <w:pPr>
        <w:pStyle w:val="TextBody"/>
        <w:rPr/>
      </w:pPr>
      <w:r>
        <w:rPr>
          <w:szCs w:val="28"/>
        </w:rPr>
        <w:t>....................2013 г.</w:t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ind w:left="6480" w:firstLine="72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разец 3</w:t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ДЕКЛАРАЦИЯ  ЗА ОГЛЕД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дписаният .............................................................................................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тавител на фирма .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екларирам, че направих подробен оглед на отдавания под наем обек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 съм запознат с всички особености, които биха повлияли на офертата м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2880" w:firstLine="720"/>
        <w:rPr>
          <w:szCs w:val="28"/>
        </w:rPr>
      </w:pPr>
      <w:r>
        <w:rPr>
          <w:szCs w:val="28"/>
        </w:rPr>
        <w:t>ДЕКЛАРАТОР:</w:t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  <w:t>............................</w:t>
      </w:r>
    </w:p>
    <w:p>
      <w:pPr>
        <w:pStyle w:val="TextBody"/>
        <w:ind w:left="5040" w:firstLine="720"/>
        <w:rPr>
          <w:szCs w:val="28"/>
        </w:rPr>
      </w:pPr>
      <w:r>
        <w:rPr>
          <w:szCs w:val="28"/>
        </w:rPr>
        <w:t>/подпис и печат/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....................2013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</w:r>
    </w:p>
    <w:p>
      <w:pPr>
        <w:pStyle w:val="TextBody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разец 4</w:t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ЛАГАНА ЦЕ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ФЕР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/наименование на кандидата/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УВАЖАЕМИ ГОСПОДА,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szCs w:val="28"/>
        </w:rPr>
        <w:t>Във връзка с търг за отдаване под наем на  кафе-клуб, представляващ кафе салон, помощни и сервизни помещения със застроена  площ от 152,558 кв.м. и тераса с площ от 102,52 кв.м. или общо – 255,078 кв.м. , предлагаме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rPr>
          <w:szCs w:val="28"/>
        </w:rPr>
      </w:pPr>
      <w:r>
        <w:rPr>
          <w:szCs w:val="28"/>
        </w:rPr>
        <w:t xml:space="preserve">Месечна наемна цена за кафе-клуб, представляващ кафе салон, помощни и сервизни помещения със застроена  площ от 152,558 кв.м. и тераса с площ от 102,52 кв.м. или общо - 255,078 кв.м. </w:t>
      </w:r>
      <w:r>
        <w:rPr>
          <w:bCs/>
          <w:szCs w:val="28"/>
        </w:rPr>
        <w:t>:</w:t>
      </w:r>
      <w:r>
        <w:rPr>
          <w:szCs w:val="28"/>
        </w:rPr>
        <w:t xml:space="preserve">........................................................./..................................../ лв.  без ДДС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i/>
          <w:sz w:val="24"/>
        </w:rPr>
        <w:t>Първоначалната  месечна наемна цена за кафе-клуб, представляващ кафе салон, помощни и сервизни помещения със застроена  площ от 152,558 кв.м. и тераса с площ от 102,52 кв.м.</w:t>
      </w:r>
      <w:r>
        <w:rPr>
          <w:b/>
          <w:bCs/>
          <w:i/>
          <w:sz w:val="24"/>
        </w:rPr>
        <w:t xml:space="preserve">  или общо – 255,078 кв.м. е: 3076,52 </w:t>
      </w:r>
      <w:r>
        <w:rPr>
          <w:b/>
          <w:i/>
          <w:sz w:val="24"/>
        </w:rPr>
        <w:t xml:space="preserve">лв./три хиляди седемдесет и шест лв. и 52 ст./  без ДДС </w:t>
      </w:r>
    </w:p>
    <w:p>
      <w:pPr>
        <w:pStyle w:val="TextBody"/>
        <w:ind w:left="720" w:firstLine="72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>ПОДПИСАЛ:..........................................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</w:rPr>
        <w:t>ДАТА:</w:t>
        <w:tab/>
        <w:tab/>
        <w:tab/>
        <w:tab/>
        <w:tab/>
        <w:t>В качеството му на ................................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ЕН ПРОЕКТ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наем на имот</w:t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нес, .................2013г., в гр. София, след проведен търг с тайно наддаване  по чл. 16, ал. 1, чл. 19, ал. 1 от ЗДС, чл. 51 и сл. от ППЗДС и решение на РС на УНСС от  ........................, заповед № …………/ ………. г. за определяне на наемател, межд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ниверситет за национално и световно стопанство, гр. София, Студентски град „Христо Ботев“, ул. „Осми декември“, ЕИК: 000670602, ИН по ДДС:  BG 000670602, представляван от Ректора - проф. д.ик.н. Стати Статев и Гл. счетоводител - Антоанелла Христова, наричани по-долу НАЕМОДАТЕЛ, от една страна 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 със седалище и адрес на управление гр. ..............., ЕИК:…………………… ИН по ДДС:……………………………….., представлявано     от.............................. ........................... .............................. наричан НАЕМАТЕЛ от друга страна, се сключи настоящия договор за следнот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I. ПРЕДМЕТ НА ДОГОВОР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. 1. НАЕМОДАТЕЛЯТ представя на НАЕМАТЕЛЯ за временно и възмездно ползване на част от имот, представляващо кафе-клуб в собствения си имот, публична държавна собственост, находящ се в Университет за национално и световно стопанство - гр. София, Студентски град “Христо Ботев”, ул. “Осми декември”, VІ етаж, с обща площ – 255,078 кв.м, състоящо се от помещение със застроена, покрита, площ от 152,558 кв.м и тераса с площ от 102,52 кв.м, наричан за краткост „имота“, за осигуряване на място за отдих на студенти и преподаватели, храна, напитки и свързаните с тях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II. ЦЕНИ И НАЧИН НА ПЛАЩАН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. 2. /1/ НАЕМОДАТЕЛЯТ предоставя на НАЕМАТЕЛЯ описания в чл. 1 имот срещу месечен наем в размер на ................лв. без ДДС за кв.м, заплащан авансово до 10-то число на текущия месец по банков пъ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а сметка на НАЕМОДАТЕЛЯ ...................................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/2/ Наемната цена се индексира от НАЕМОДАТЕЛЯ на всеки дванадесет месеца, съобразно процента на официално обявения индекс на инфлация от Националния статистически инстит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/3/ НАЕМАТЕЛЯТ избира дали да сключи договор с фирмите доставчици за ползване на ел.енергия, вода и топлоенергия, или да ползва консумативи от общите съоръжения на УНСС, определени с отделен протокол приложен към договора, като в този случай заплащането ще става, ежемесечно, до 10-то число на месеца, следващ месеца, за който се отнасят, след изготвяне на протокол за консумираната енергия и вода, изчислена по контролни измервателни уреди и подписан от представители на двете стра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/4/ НАЕМАТЕЛЯТ заплаща на всеки три месеца в срока по ал. 1,  стойността на фактурираната от НАЕМОДАТЕЛЯ такса битови отпадъци за наетото помещение, пропорционално на наетата площ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III. ПРАВА И ЗАДЪЛЖЕНИЯ НА НАЕМОДАТЕЛЯ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. 3. НАЕМОДАТЕЛЯТ се задължава да предостави за ползване на НАЕМАТЕЛЯ в срок от пет работни дни, след сключване на настоящия договор, имота по чл. 1 с приемателно-предавателен протокол за състоянието му и осигури свободен достъп до имота за целия срок на договора, в работни и неработни дни. Отразеното в протокола има доказателствена сила между страните за установяване на състоянието на об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. 4. НАЕМОДАТЕЛЯТ има право да получава в срок дължимия наем  и уточнените по реда на чл. 2, ал. 3 и ал. 4 консумативни разход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Чл. 5. /1/ При съгласие на НАЕМОДАТЕЛЯ в наетия имот НАЕМАТЕЛЯ може да извърши основен или частичен ремонт и преустройства, необходими за осъществяване на дейността по чл. 1, като НАЕМОДАТЕЛЯТ се задължава в най-кратки административни срокове да разгледа и писмено да утвърди или отхвърли предоставените от НАЕМАТЕЛЯТ количествено-стойностни сметки, остойностяващи ремонта или преустройствата, които НАЕМАТЕЛЯТ следва да извърши в имота, за да го приведе във вид, който отговаря на всички нормативни изисквания за осъществяване на дейността. 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/2/ Документите за всички преустройства и ремонти се издават на името на УНСС. Копие от всички  документи по извършвани преустройства и/или основен ремонт се предават на НАЕМОДАТЕЛЯ. Процесът на извършване на ремонтите или преустройството се контролира от служител/и на НАЕМОДАТЕЛЯ, </w:t>
      </w:r>
      <w:r>
        <w:rPr>
          <w:sz w:val="26"/>
          <w:szCs w:val="26"/>
          <w:lang w:val="en-US" w:eastAsia="en-US"/>
        </w:rPr>
        <w:t>който/които да присъства/т на извършвания ремон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/3/ Стойността на извършения основен ремонт и преустройство се изплаща от НАЕМОДАТЕЛЯ, чрез намаляване на наемните вноски, за което се сключва анекс към този договор. В анекса се определя срока на изплащане и размера на намаляване на наемните внос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/4/ Извършения/те основен/ни ремонт/и и преустройство/а при прекратяване на договора остава/т в собственост на НАЕМОДА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6. НАЕМОДАТЕЛЯТ има право да упражнява контрол върху състоянието и ползването на наетия им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.7. НАЕМОДАТЕЛЯТ има право да получи отдадения под наем имот в десет дневен срок след прекратяване на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8. НАЕМОДАТЕЛЯТ е длъжен да уведоми незабавно НАЕМАТЕЛЯ при всяка информация за подготвяна промяна на статута и предназначението на имота, както и при всяко обсъждане за възможно предприемане на действия по разпореждане с имота.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IV.ПРАВА И ЗАДЪЛЖЕНИЯ НА НАЕМАТЕЛЯ</w:t>
      </w:r>
    </w:p>
    <w:p>
      <w:pPr>
        <w:pStyle w:val="Normal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9. НАЕМАТЕЛЯ се задължав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 извършването на  основен/и ремонти и/или преустройство/а на имота да ги организира и осъществи в най-кратки срокове, за да приведе имота във вид, който отговаря на всички нормативни изисквания за осъществяване на дейността, като представи на НАЕМОДАТЕЛЯ идеен проект и количествено-стойностни сметки, и получи неговото утвърждаване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 w:eastAsia="en-US"/>
        </w:rPr>
        <w:t>При избора на изпълнител за основен ремонт или преустройство, НАЕМАТЕЛЯТ да събере минимум три оферти, за различните дейности, като при оценката им приложи метода за “най – ниска предложена цена”. Копия от събраните оферти да предостави на НАЕМОДАТЕЛЯ за одобр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Да извършва текущо поддържане на наетия имот за своя смет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а съхранява и опазва наетия имот с грижата на добър стопанин, да спазва всички санитарни, противопожарни, екологични и други норми, свързани с предмета на дейнос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Да съобщава незабавно на НАЕМОДАТЕЛЯ за повреди или посегателства върху наетия им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Да заплаща редовно и в срок наемната цена, консумативите и такса битови отпадъци в размера и по реда, уговорени в настоящия догово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ЕМАТЕЛЯТ се задължава да поддържа пространството на наетия имот, като за това предварително съгласува с НАЕМОДАТЕЛЯ идеен проек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 10. НАЕМАТЕЛЯТ не може да променя предназначението на ползването на наетия им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 11. НАЕМАТЕЛЯТ на имота не може да го пренаема, да го преотстъпва за ползване или да го ползва съвместно по договор с трети лиц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. 12. /1/ В срок от десет дни след прекратяване на настоящия договор НАЕМАТЕЛЯТ е задължен да върне наетия имот в състояние, отговарящо на нормалното изхабяване за срока на ползването му, като за целта се изготви приемателно-предавателен протокол, подписан от двете стр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/2/ Ако при предаването по ал. 1 се установят липси и повреди, то НАЕМАТЕЛЯТ се задължава да ги заплати по действащите към момента пазарни цени, което се отразява в приемателно – предавателен протоко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 13. НАЕМАТЕЛЯТ носи отговорност за прилагането и спазването на нормативните актове за безопасни и здравословни условия на труд и противопожарна охрана, съгласно  законовите разпоредби в страната в наетите помещения, работни места и технически съоръжения, както и на работещите при него или намиращи се по някакъв друг повод лица с оглед запазване на живота, здравето и работоспособността и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 14. НАЕМАТЕЛЯТ  е отговорен при осъществяване на дейността си в наетия имот пред ИА „ГИТ“- Дирекция „Инспекция по труда“, МВР, Национална служба „ПБС“, Регионална здравна инспекция, община и други ведом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15. В случай на критична ситуация /бедствия, авария/, НАЕМОДАТЕЛЯТ се задължава да уведоми незабавно НАЕМОДАТЕЛЯ, както и да осигурява достъп до имота и преминаване през н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16. НАЕМАТЕЛЯТ има право да ползва имота, съгласно договореното предназначение.</w:t>
      </w:r>
    </w:p>
    <w:p>
      <w:pPr>
        <w:pStyle w:val="Normal"/>
        <w:tabs>
          <w:tab w:val="clear" w:pos="720"/>
          <w:tab w:val="left" w:pos="4155" w:leader="none"/>
          <w:tab w:val="left" w:pos="4185" w:leader="none"/>
        </w:tabs>
        <w:ind w:firstLine="720"/>
        <w:rPr/>
      </w:pPr>
      <w:r>
        <w:rPr>
          <w:sz w:val="26"/>
          <w:szCs w:val="26"/>
        </w:rPr>
        <w:t xml:space="preserve">Чл.17. Преференции за НАЕМОДАТЕЛЯ, декларирани от НАЕМАТЕЛЯ  в офертата му............................... </w:t>
      </w:r>
      <w:r>
        <w:rPr>
          <w:b/>
          <w:sz w:val="26"/>
          <w:szCs w:val="26"/>
        </w:rPr>
        <w:t>ако има  такива</w:t>
      </w:r>
      <w:r>
        <w:rPr>
          <w:sz w:val="26"/>
          <w:szCs w:val="26"/>
        </w:rPr>
        <w:t xml:space="preserve"> ...................................................      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V. ГАРАНЦИЯ ЗА ИЗПЪЛН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18. Гаранция за изпълнение на договора за наем е в размер на една месечна наемна вноска с ДДС. Гаранцията на НАЕМАТЕЛЯ се задържа от НАЕМОДАТЕЛЯ до прекратяване на договора за наем. НАЕМОДАТЕЛЯТ не дължи лихви върху гаранцията за срока на задържанет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VI. СРОК НА ДОГОВОРА И ПРЕКРАТЯВАН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Чл. 19. Настоящия договор се сключва за срок от 10 /десет/ години след заплащане на гаранцията по чл. 18 от страна на НАЕМАТЕЛЯ и влиза в сила от датата на подписването на приемателно - предавателния протокол по чл. 3 от настоящия договор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 20. /1/ Договорът се прекратява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 изтичане на уговорения между страните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срочно, по взаимно съгласие на страните, изразено в писмена фор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Едностранно от НАЕМОДАТЕЛЯ, ако НАЕМАТЕЛЯ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/ не използва имота съобразно уговореното предназначение, използва имота за противозаконна дейност или го преотдава на трети физически или юридически лиц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/ изплати наема и/или разходите по чл. 2, ал. 4 и ал. 5 със закъснение повече от два поредни месец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/ нарушава задълженията си по настоящия догово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4</w:t>
      </w:r>
      <w:r>
        <w:rPr>
          <w:sz w:val="26"/>
          <w:szCs w:val="26"/>
        </w:rPr>
        <w:t>. Едностранно от НАЕМАТЕЛЯТ, ако НАЕМОДАТЕЛЯ нарушава задълженията си по настоящия договор.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/2/ </w:t>
      </w:r>
      <w:r>
        <w:rPr>
          <w:sz w:val="26"/>
          <w:szCs w:val="26"/>
        </w:rPr>
        <w:t xml:space="preserve">При разваляне на Договора от една от СТРАНИТЕ поради неизпълнение на задължения по Договора от другата страна, за което последната носи отговорност, следва да се изпрати писмено предизвестие, с което да се предостави на неизправната страна едномесечен срок за изпълнение с предупреждение, че след изтичането на срока ще смята Договора за развален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/3/ В случаите на т.т. 1 и 2 по алинея първа НАЕМОДАТЕЛЯТ дължи връщане на гаранцията по чл. 18, след прихващане на всички дължими плащания от страна на НАЕМАТЕЛЯ, във връзка с изпълнението на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/4/ В случаите на т. 3 по алинея първа НАЕМОДАТЕЛЯТ има право да задържи гаранцията по чл.1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 21. Страните се съгласяват, че при прекратяване на договора и неизпълнение на задължението на НАЕМАТЕЛЯ в уговорения в този договор срок да предаде имота, НАЕМОДАТЕЛЯ има право да влезе в имота с приемателна комисия, като се състави протокол за намерените в имота вещи на НАЕМАТЕЛЯ, като не носи отговорност за т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VII. ОТГОВОРНОСТИ ПРИ НЕИЗПЪЛН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. 22. При забавено плащане на определения наем, консумативи или такса битови отпадъци НАЕМАТЕЛЯТ дължи неустойка в размер на законната лихва, за всеки просрочен ден, от деня на забавата, в съответствие с чл. 86 от Закона за задълженията и договори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. 23. При прекратяване на договора поради виновно неизпълнение от страна на НАЕМАТЕЛЯ, НАЕМОДАТЕЛЯ има право, както на неустойката по чл. 22, така и на неустойка, равняваща се на двукратния размер на уговорения месечен наем с ДД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 24. При прекратяване на договора поради виновно неизпълнение от страна на НАЕМОДАТЕЛЯ, НАЕМАТЕЛЯТ има право на неустойката в размер на две месечни наемни вноски с ДД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VIII. ДРУГИ УСЛОВ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. 25. Контролът по изпълнението на договора от страна на НАЕМОДАТЕЛЯ се осъществява от ....................................................................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26. Промяна в настоящият договор се допуска само в писмена форма със съгласието на двете стр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 27. Страните решават спорните въпроси чрез преговори, а ако не постигнат съгласие отнасят въпроса пред компетентния съ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 28. За неуредените в договора въпроси се прилагат разпоредбите на ЗДС, ЗЗД и другите действащи нормативни актове, отнасящи се до предмета му и неговото изпълн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. 29. За целите на този договор адресите за кореспонденция на страните с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НАЕМОДАТЕЛЯ: гр. София-1700, Студентски град, ул. „Осми декември“, тел...................................факс.....................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НАЕМАТЕЛЯ: .............................................................................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о някоя от страните промени посочените по-горе адреси без да уведоми другата страна, последната не отговаря за неполучени съоб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разделна част от настоящия договор са скица на имота,  приемателно – предавателния протокол по чл. 3 и протокол за ползвани консумативи от общите съоръжения на НАЕМОДАТЕЛЯ и такса битови отпадац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ът е подписан в три еднообразни екземпляра – два за Наемодателя и един за Наемател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1" w:hanging="0"/>
        <w:rPr>
          <w:sz w:val="28"/>
          <w:szCs w:val="28"/>
        </w:rPr>
      </w:pPr>
      <w:r>
        <w:rPr>
          <w:sz w:val="28"/>
          <w:szCs w:val="28"/>
        </w:rPr>
        <w:t>НАЕМОДАТЕЛ:</w:t>
        <w:tab/>
        <w:tab/>
        <w:tab/>
        <w:tab/>
        <w:tab/>
        <w:t>НАЕМА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тор:</w:t>
        <w:tab/>
        <w:tab/>
        <w:tab/>
        <w:tab/>
        <w:tab/>
        <w:tab/>
        <w:t>Управ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/проф. д.ик.н. Стати Статев/                        /.............................../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 счетоводител:</w:t>
      </w:r>
    </w:p>
    <w:p>
      <w:pPr>
        <w:pStyle w:val="Normal"/>
        <w:ind w:left="3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45"/>
        <w:jc w:val="both"/>
        <w:rPr>
          <w:sz w:val="28"/>
          <w:szCs w:val="28"/>
        </w:rPr>
      </w:pPr>
      <w:r>
        <w:rPr>
          <w:sz w:val="28"/>
          <w:szCs w:val="28"/>
        </w:rPr>
        <w:t>/Антоанелла Христова /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440" w:gutter="0" w:header="0" w:top="71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1:00Z</dcterms:created>
  <dc:creator>daniel</dc:creator>
  <dc:description/>
  <cp:keywords/>
  <dc:language>en-US</dc:language>
  <cp:lastModifiedBy>Torbova</cp:lastModifiedBy>
  <cp:lastPrinted>2013-05-23T09:46:00Z</cp:lastPrinted>
  <dcterms:modified xsi:type="dcterms:W3CDTF">2013-05-28T11:33:00Z</dcterms:modified>
  <cp:revision>36</cp:revision>
  <dc:subject/>
  <dc:title>УНИВЕРСИТЕТ ЗА НАЦИОНАЛНО И СВЕТОВНО СТОПАНСТВО</dc:title>
</cp:coreProperties>
</file>