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ИТЕТ ЗА НАЦИОНАЛНО И СВЕТОВНО СТОПАНСТВО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ЕЛЕНИЕ “СТУДЕНТСКИ СТОЛОВЕ И ОБЩЕЖИТИЯ”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>
          <w:u w:val="none"/>
        </w:rPr>
        <w:t>ТЕХНИЧЕСКО ЗАДАНИЕ</w:t>
      </w:r>
      <w:r>
        <w:rPr>
          <w:u w:val="none"/>
          <w:lang w:val="ru-RU"/>
        </w:rPr>
        <w:t xml:space="preserve"> </w:t>
      </w:r>
      <w:r>
        <w:rPr>
          <w:u w:val="none"/>
        </w:rPr>
        <w:t>ЗА ПЕРИОДИЧНА ПРОВЕРКА И ТЕХНИЧЕСКО ПОДДЪРЖАНЕ НА ПОЖАРОИЗВЕСТИТЕЛНИТЕ ИНСТАЛАЦИИ /ПИИ/ В СТУДЕНТСКИ ОБЩЕЖИТИЯ БЛОКОВЕ №№ 24, 36Б, 53Б, 55В, 55Г И 61А НА П”ССО” - УНСС</w:t>
      </w:r>
    </w:p>
    <w:p>
      <w:pPr>
        <w:pStyle w:val="Heading"/>
        <w:spacing w:before="0" w:after="0"/>
        <w:rPr>
          <w:u w:val="none"/>
          <w:lang w:val="ru-RU"/>
        </w:rPr>
      </w:pPr>
      <w:r>
        <w:rPr>
          <w:u w:val="none"/>
          <w:lang w:val="ru-RU"/>
        </w:rPr>
        <w:t xml:space="preserve">И НА ЕВАКУАЦИОННОТО ОСВЕТЛЕНИЕ ПО ОБЩИТЕ ЧАСТИ В СТУДЕНСКИТЕ ОБЩЕЖИТИЯ НА </w:t>
      </w:r>
    </w:p>
    <w:p>
      <w:pPr>
        <w:pStyle w:val="Heading"/>
        <w:spacing w:before="0" w:after="0"/>
        <w:rPr>
          <w:u w:val="none"/>
          <w:lang w:val="ru-RU"/>
        </w:rPr>
      </w:pPr>
      <w:r>
        <w:rPr>
          <w:u w:val="none"/>
          <w:lang w:val="ru-RU"/>
        </w:rPr>
        <w:t>П</w:t>
      </w:r>
      <w:r>
        <w:rPr>
          <w:u w:val="none"/>
        </w:rPr>
        <w:t>”</w:t>
      </w:r>
      <w:r>
        <w:rPr>
          <w:u w:val="none"/>
          <w:lang w:val="ru-RU"/>
        </w:rPr>
        <w:t>ССО</w:t>
      </w:r>
      <w:r>
        <w:rPr>
          <w:u w:val="none"/>
        </w:rPr>
        <w:t>”</w:t>
      </w:r>
      <w:r>
        <w:rPr>
          <w:u w:val="none"/>
          <w:lang w:val="ru-RU"/>
        </w:rPr>
        <w:t xml:space="preserve"> - УНСС</w:t>
      </w:r>
    </w:p>
    <w:p>
      <w:pPr>
        <w:pStyle w:val="Heading"/>
        <w:spacing w:before="0" w:after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rPr/>
      </w:pPr>
      <w:r>
        <w:rPr/>
        <w:t xml:space="preserve">Наредба № </w:t>
      </w:r>
      <w:r>
        <w:rPr>
          <w:lang w:val="en-US"/>
        </w:rPr>
        <w:t>I</w:t>
      </w:r>
      <w:r>
        <w:rPr/>
        <w:t>з-2377 от 15 септември 2011 год. на МВР и МРРБ за правилата и нормите за пожарна безопасност при експлоатация на обекти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едба № </w:t>
      </w:r>
      <w:r>
        <w:rPr>
          <w:lang w:val="en-US"/>
        </w:rPr>
        <w:t>I</w:t>
      </w:r>
      <w:r>
        <w:rPr/>
        <w:t>з-2815 от 7 ноември 2011 год. на МВР за реда за осъществяване на разрешителна и контролна дейност на търговци, извършващи дейности по пожарна безопосност в обекти и/или експлоатация на уреди и съоръжения, свързани с пожарна безопасносно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А СПЕЦИФИК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3"/>
        <w:gridCol w:w="6726"/>
        <w:gridCol w:w="1072"/>
        <w:gridCol w:w="1073"/>
      </w:tblGrid>
      <w:tr>
        <w:trPr>
          <w:tblHeader w:val="true"/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 съоръжения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яр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УДЕНТСКО ОБЩЕЖИТИЕ БЛОК 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УДЕНТСКО ОБЩЕЖИТИЕ БЛОК 23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УДЕНТСКО ОБЩЕЖИТИЕ БЛОК 23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 w:val="24"/>
              </w:rPr>
              <w:t>СТУДЕНТСКО ОБЩЕЖИТИЕ БЛОК 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нвенционална пожароизвестителна централа FS 5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атор 12V/7A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жароизвестител термичен максимално-диференциален 2010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птично-димен датчик 2030 - за коридори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ъчен пожароизвестит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н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тре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УДЕНТСКО ОБЩЕЖИТИЕ БЛОК 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 w:val="24"/>
              </w:rPr>
              <w:t>СТУДЕНТСКО ОБЩЕЖИТИЕ БЛОК 36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жаро-известителна централа “BENTEL” модел 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424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атор 12V/7A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птично-димен датч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ъчен датчи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лармени сигнализатор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LED индикатор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УДЕНТСКО ОБЩЕЖИТИЕ БЛОК 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ТУДЕНТСКО ОБЩЕЖИТИЕ БЛОК 40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 w:val="24"/>
              </w:rPr>
              <w:t>СТУДЕНТСКО ОБЩЕЖИТИЕ БЛОК 53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нвенционална пожароизвестителна централа FS 5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атор 12V/7A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жароизвестител термичен максимално-диференциален 2010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птично-димен датчик 2030 - за коридори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ъчен пожароизвестит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н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тре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 w:val="24"/>
              </w:rPr>
              <w:t>СТУДЕНТСКО ОБЩЕЖИТИЕ БЛОК 55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нвенционална пожароизвестителна централа FS 5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атор 12V/7A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жароизвестител термичен максимално-диференциален 2010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птично-димен датчик 2030 - за коридори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ъчен пожароизвестит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н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тре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 w:val="24"/>
              </w:rPr>
              <w:t>СТУДЕНТСКО ОБЩЕЖИТИЕ БЛОК 55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нвенционална пожароизвестителна централа FS 5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атор 12V/7A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жароизвестител термичен максимално-диференциален 2010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птично-димен датчик 2030 - за коридори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ъчен пожароизвестит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н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тре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sz w:val="24"/>
              </w:rPr>
              <w:t>СТУДЕНТСКО ОБЩЕЖИТИЕ БЛОК 61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нвенционална пожароизвестителна централа FS 5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атор 12V/7A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жароизвестител термичен максимално-диференциален 2010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птично-димен датчик 2030 - за коридорит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ъчен пожароизвестит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кумулираща лампа с надпис “ИЗХОД” по общи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н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ътрешен сигнализ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true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lineRule="exact" w:line="283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НИК ОТДЕЛ </w:t>
      </w:r>
    </w:p>
    <w:p>
      <w:pPr>
        <w:pStyle w:val="Style12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ОБЩЕЖИТИЯ И РИД”: </w:t>
      </w:r>
    </w:p>
    <w:p>
      <w:pPr>
        <w:pStyle w:val="Style12"/>
        <w:spacing w:lineRule="exact" w:line="283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2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/ Христо Шопов /</w:t>
      </w:r>
    </w:p>
    <w:p>
      <w:pPr>
        <w:pStyle w:val="Style12"/>
        <w:spacing w:lineRule="exact" w: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lineRule="exact" w:line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lineRule="exact" w:line="283"/>
        <w:rPr/>
      </w:pPr>
      <w:r>
        <w:rPr/>
        <w:t>хш / аа</w:t>
      </w:r>
    </w:p>
    <w:p>
      <w:pPr>
        <w:pStyle w:val="Style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ИТЕТ ЗА НАЦИОНАЛНО И СВЕТОВНО СТОПАНСТВО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ЕЛЕНИЕ “СТУДЕНТСКИ СТОЛОВЕ И ОБЩЕЖИТИЯ”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 УСЛОВИЯ ЗА ИЗПЪЛНЕНИЕ НА ПОРЪЧКА ЗА ПЕРИОДИЧНА ПРОВЕРКА И ТЕХНИЧЕСКО ПОДДЪРЖАНЕ НА ПОЖАРОИЗВЕСТИТЕЛНИТЕ ИНСТАЛАЦИИ /ПИИ/ В СТУДЕНТСКИ ОБЩЕЖИТИЯ БЛОКОВЕ №№ 24, 36Б, 53Б, 55В, 55Г И 61А </w:t>
      </w:r>
    </w:p>
    <w:p>
      <w:pPr>
        <w:pStyle w:val="Heading"/>
        <w:spacing w:before="0" w:after="0"/>
        <w:rPr/>
      </w:pPr>
      <w:r>
        <w:rPr>
          <w:sz w:val="28"/>
          <w:szCs w:val="28"/>
          <w:u w:val="none"/>
          <w:lang w:val="ru-RU"/>
        </w:rPr>
        <w:t>И НА ЕВАКУАЦИОННОТО ОСВЕТЛЕНИЕ ПО ОБЩИТЕ ЧАСТИ В СТУДЕНСКИТЕ ОБЩЕЖИТИЯ НА П</w:t>
      </w:r>
      <w:r>
        <w:rPr>
          <w:sz w:val="28"/>
          <w:szCs w:val="28"/>
          <w:u w:val="none"/>
        </w:rPr>
        <w:t>”</w:t>
      </w:r>
      <w:r>
        <w:rPr>
          <w:sz w:val="28"/>
          <w:szCs w:val="28"/>
          <w:u w:val="none"/>
          <w:lang w:val="ru-RU"/>
        </w:rPr>
        <w:t>ССО</w:t>
      </w:r>
      <w:r>
        <w:rPr>
          <w:sz w:val="28"/>
          <w:szCs w:val="28"/>
          <w:u w:val="none"/>
        </w:rPr>
        <w:t>”</w:t>
      </w:r>
      <w:r>
        <w:rPr>
          <w:sz w:val="28"/>
          <w:szCs w:val="28"/>
          <w:u w:val="none"/>
          <w:lang w:val="ru-RU"/>
        </w:rPr>
        <w:t xml:space="preserve"> - УНСС</w:t>
      </w:r>
    </w:p>
    <w:p>
      <w:pPr>
        <w:pStyle w:val="Style12"/>
        <w:jc w:val="center"/>
        <w:rPr>
          <w:b/>
          <w:b/>
          <w:sz w:val="32"/>
          <w:szCs w:val="32"/>
          <w:u w:val="none"/>
          <w:lang w:val="ru-RU"/>
        </w:rPr>
      </w:pPr>
      <w:r>
        <w:rPr>
          <w:b/>
          <w:sz w:val="32"/>
          <w:szCs w:val="32"/>
          <w:u w:val="none"/>
          <w:lang w:val="ru-RU"/>
        </w:rPr>
      </w:r>
    </w:p>
    <w:p>
      <w:pPr>
        <w:pStyle w:val="Style1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 ДАНН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Предмет на настоящата поръчка е извършване на периодична проверка и техническо поддържане на пожароизвестителните инсталации / ПИИ/ в студентски общежития БЛОКОВЕ с №№ 24, 36Б, 53Б, 55В, 55Г и 61А на </w:t>
      </w:r>
      <w:r>
        <w:rPr>
          <w:sz w:val="28"/>
          <w:szCs w:val="28"/>
        </w:rPr>
        <w:t xml:space="preserve">П”ССО” - УНСС на основание </w:t>
      </w:r>
      <w:r>
        <w:rPr/>
        <w:t xml:space="preserve">Наредба № </w:t>
      </w:r>
      <w:r>
        <w:rPr>
          <w:lang w:val="en-US"/>
        </w:rPr>
        <w:t>I</w:t>
      </w:r>
      <w:r>
        <w:rPr/>
        <w:t xml:space="preserve">з-2377 от 15 септември 2011 год. на МВР и МРРБ за правилата и нормите за пожарна безопасност при експлоатация на обектите. </w:t>
      </w:r>
    </w:p>
    <w:p>
      <w:pPr>
        <w:pStyle w:val="Normal"/>
        <w:ind w:firstLine="708"/>
        <w:jc w:val="both"/>
        <w:rPr/>
      </w:pPr>
      <w:r>
        <w:rPr/>
        <w:t>В съответствие с  чл. 26 от Наредбата се включва и техническо поддържане на евакуационното осветление - акумулиращи лампи с надпис “ИЗХОД” по общите части в студентските общежития на П”ССО” - УНСС.</w:t>
      </w:r>
    </w:p>
    <w:p>
      <w:pPr>
        <w:pStyle w:val="Style12"/>
        <w:tabs>
          <w:tab w:val="clear" w:pos="708"/>
          <w:tab w:val="right" w:pos="94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ид на поръчката - услуга.</w:t>
      </w:r>
    </w:p>
    <w:p>
      <w:pPr>
        <w:pStyle w:val="Style12"/>
        <w:tabs>
          <w:tab w:val="clear" w:pos="708"/>
          <w:tab w:val="right" w:pos="941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Място на изпълнение на поръчката -</w:t>
      </w:r>
      <w:r>
        <w:rPr>
          <w:color w:val="000000"/>
          <w:spacing w:val="4"/>
          <w:sz w:val="28"/>
          <w:szCs w:val="28"/>
        </w:rPr>
        <w:t xml:space="preserve"> ПИИ в студентски общежития БЛОКОВЕ с №№ 24, 36Б, 53Б, 55В, 55Г и 61А , а за евакуационното осветление </w:t>
      </w:r>
      <w:r>
        <w:rPr>
          <w:sz w:val="28"/>
          <w:szCs w:val="28"/>
        </w:rPr>
        <w:t>по общите части в студентските общежития БЛОКОВЕ №№ 9, 23А, 23Б, 24, 26, 36Б, 38, 40А, 53Б, 55В, 55Г и 61А на П”ССО” - УНСС, гр. София, Студентски град “Христо Ботев”, РАЙОН “СТУДЕНТСКИ”.</w:t>
      </w:r>
    </w:p>
    <w:p>
      <w:pPr>
        <w:pStyle w:val="Style12"/>
        <w:tabs>
          <w:tab w:val="clear" w:pos="708"/>
          <w:tab w:val="right" w:pos="94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right" w:pos="9413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ОПИСАНИЕ НА ПОРЪЧКАТА: </w:t>
        <w:tab/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ят за </w:t>
      </w:r>
      <w:r>
        <w:rPr>
          <w:b/>
          <w:sz w:val="28"/>
          <w:szCs w:val="28"/>
        </w:rPr>
        <w:t>ИЗПЪЛНИТЕЛ</w:t>
      </w:r>
      <w:r>
        <w:rPr>
          <w:sz w:val="28"/>
          <w:szCs w:val="28"/>
        </w:rPr>
        <w:t xml:space="preserve"> участник следва да извърши следното: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-7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1.</w:t>
      </w:r>
      <w:r>
        <w:rPr>
          <w:color w:val="000000"/>
          <w:spacing w:val="2"/>
          <w:sz w:val="28"/>
          <w:szCs w:val="28"/>
        </w:rPr>
        <w:t xml:space="preserve">На основание Наредба №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з-2377 от 15 септември 2011 год.на МВР и МРРБ, в съответствие с чл. 5, т. 3, чл. 8, /1/ т. 2,4,6 и чл. </w:t>
      </w:r>
      <w:r>
        <w:rPr>
          <w:color w:val="000000"/>
          <w:spacing w:val="5"/>
          <w:sz w:val="28"/>
          <w:szCs w:val="28"/>
        </w:rPr>
        <w:t>22 /1/, т.1 от същата,</w:t>
      </w:r>
      <w:r>
        <w:rPr>
          <w:color w:val="000000"/>
          <w:spacing w:val="-5"/>
          <w:sz w:val="28"/>
          <w:szCs w:val="28"/>
        </w:rPr>
        <w:t xml:space="preserve"> ежемесечно </w:t>
      </w:r>
      <w:r>
        <w:rPr>
          <w:color w:val="000000"/>
          <w:spacing w:val="5"/>
          <w:sz w:val="28"/>
          <w:szCs w:val="28"/>
        </w:rPr>
        <w:t xml:space="preserve">да поддържа в техническа изправност и годност за използване пожароизвестителните </w:t>
      </w:r>
      <w:r>
        <w:rPr>
          <w:color w:val="000000"/>
          <w:spacing w:val="4"/>
          <w:sz w:val="28"/>
          <w:szCs w:val="28"/>
        </w:rPr>
        <w:t xml:space="preserve">инсталации в студентските общежития на П”ССО” - УНСС - БЛОКОВЕ с №№ 24, 36Б, 53Б, 55В, 55Г и 61А, като </w:t>
      </w:r>
      <w:r>
        <w:rPr>
          <w:color w:val="000000"/>
          <w:spacing w:val="2"/>
          <w:sz w:val="28"/>
          <w:szCs w:val="28"/>
        </w:rPr>
        <w:t xml:space="preserve">извършва ежемесечно технически прегледи; отстранява открити и възникнали при прегледите </w:t>
      </w:r>
      <w:r>
        <w:rPr>
          <w:color w:val="000000"/>
          <w:sz w:val="28"/>
          <w:szCs w:val="28"/>
        </w:rPr>
        <w:t xml:space="preserve">повреди и др. в съответствие с Наредбата. 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ind w:left="-7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</w: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Съгласно инструкции на производители, техническото обслужване на </w:t>
      </w:r>
      <w:r>
        <w:rPr>
          <w:color w:val="000000"/>
          <w:spacing w:val="1"/>
          <w:sz w:val="28"/>
          <w:szCs w:val="28"/>
        </w:rPr>
        <w:t>пожароизвестителните датчици следва да включва: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ind w:left="-74" w:firstLine="87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pacing w:val="2"/>
          <w:sz w:val="28"/>
          <w:szCs w:val="28"/>
        </w:rPr>
        <w:t>Проверка на работособността в реални условия - ежемесе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  <w:tab w:val="left" w:pos="882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Профилактично почистване на замърсяване от прах - на 6 месеца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-74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</w:t>
      </w: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 xml:space="preserve">Да обучи персонал на </w:t>
      </w:r>
      <w:r>
        <w:rPr>
          <w:b/>
          <w:color w:val="000000"/>
          <w:spacing w:val="5"/>
          <w:sz w:val="28"/>
          <w:szCs w:val="28"/>
        </w:rPr>
        <w:t>ВЪЗЛОЖИТЕЛЯ</w:t>
      </w:r>
      <w:r>
        <w:rPr>
          <w:color w:val="000000"/>
          <w:spacing w:val="5"/>
          <w:sz w:val="28"/>
          <w:szCs w:val="28"/>
        </w:rPr>
        <w:t xml:space="preserve"> за работа с пожароизвестителната система, </w:t>
      </w:r>
      <w:r>
        <w:rPr>
          <w:color w:val="000000"/>
          <w:sz w:val="28"/>
          <w:szCs w:val="28"/>
        </w:rPr>
        <w:t>което да се удостоверява с протокол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ind w:left="-72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5"/>
          <w:sz w:val="28"/>
          <w:szCs w:val="28"/>
        </w:rPr>
        <w:t xml:space="preserve">Да изпраща техници за отстраняване на появилите се неизправности в </w:t>
      </w:r>
      <w:r>
        <w:rPr>
          <w:color w:val="000000"/>
          <w:spacing w:val="6"/>
          <w:sz w:val="28"/>
          <w:szCs w:val="28"/>
        </w:rPr>
        <w:t xml:space="preserve">пожароизвестителните инсталации в срок не по-късно от 4 часа след подаване на сигнал по телефона от </w:t>
      </w:r>
      <w:r>
        <w:rPr>
          <w:color w:val="000000"/>
          <w:spacing w:val="-1"/>
          <w:sz w:val="28"/>
          <w:szCs w:val="28"/>
        </w:rPr>
        <w:t xml:space="preserve">страна на </w:t>
      </w:r>
      <w:r>
        <w:rPr>
          <w:b/>
          <w:color w:val="000000"/>
          <w:spacing w:val="-1"/>
          <w:sz w:val="28"/>
          <w:szCs w:val="28"/>
        </w:rPr>
        <w:t>ВЪЗЛОЖИТЕЛ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-7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</w:t>
      </w: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pacing w:val="2"/>
          <w:sz w:val="28"/>
          <w:szCs w:val="28"/>
        </w:rPr>
        <w:t xml:space="preserve">Да извършва необходимите поправки в пожароизвестителните инсталации в срок </w:t>
      </w:r>
      <w:r>
        <w:rPr>
          <w:color w:val="000000"/>
          <w:sz w:val="28"/>
          <w:szCs w:val="28"/>
        </w:rPr>
        <w:t xml:space="preserve">от 24 часа от деня на получаване на сигнала от </w:t>
      </w:r>
      <w:r>
        <w:rPr>
          <w:b/>
          <w:color w:val="000000"/>
          <w:sz w:val="28"/>
          <w:szCs w:val="28"/>
        </w:rPr>
        <w:t>ВЪЗЛОЖ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72"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6.</w:t>
      </w:r>
      <w:r>
        <w:rPr>
          <w:color w:val="000000"/>
          <w:spacing w:val="-5"/>
          <w:sz w:val="28"/>
          <w:szCs w:val="28"/>
        </w:rPr>
        <w:t>Ежемесечно</w:t>
      </w:r>
      <w:r>
        <w:rPr>
          <w:color w:val="000000"/>
          <w:spacing w:val="2"/>
          <w:sz w:val="28"/>
          <w:szCs w:val="28"/>
        </w:rPr>
        <w:t xml:space="preserve"> да води отчетност за извършената работа по ПИИ и евакуационното осветление по общите части в общежитията, като за целта се съставя двустранен протокол за всяка </w:t>
      </w:r>
      <w:r>
        <w:rPr>
          <w:color w:val="000000"/>
          <w:spacing w:val="1"/>
          <w:sz w:val="28"/>
          <w:szCs w:val="28"/>
        </w:rPr>
        <w:t xml:space="preserve">извършена дейност, съдържаща имената на специалистите, осъществили обслужването, типа на </w:t>
      </w:r>
      <w:r>
        <w:rPr>
          <w:color w:val="000000"/>
          <w:spacing w:val="3"/>
          <w:sz w:val="28"/>
          <w:szCs w:val="28"/>
        </w:rPr>
        <w:t xml:space="preserve">извършената работа / абонаментно техническо обслужване, ремонти и др. /, причината за </w:t>
      </w:r>
      <w:r>
        <w:rPr>
          <w:color w:val="000000"/>
          <w:sz w:val="28"/>
          <w:szCs w:val="28"/>
        </w:rPr>
        <w:t>повреда,  вложени резервни части, материали и труд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-7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9"/>
          <w:sz w:val="28"/>
          <w:szCs w:val="28"/>
        </w:rPr>
        <w:t>Състоянието на противопожарната автоматика, противопожарните аварийно-</w:t>
      </w:r>
      <w:r>
        <w:rPr>
          <w:color w:val="000000"/>
          <w:spacing w:val="6"/>
          <w:sz w:val="28"/>
          <w:szCs w:val="28"/>
        </w:rPr>
        <w:t>спасителни уреди и съоръженията както и на евакуационното осветление да се удостоверява с протоколи в съответствие с</w:t>
      </w:r>
      <w:r>
        <w:rPr>
          <w:color w:val="000000"/>
          <w:spacing w:val="2"/>
          <w:sz w:val="28"/>
          <w:szCs w:val="28"/>
        </w:rPr>
        <w:t xml:space="preserve"> Наредбит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-72"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7.Съгласно чл.14 от Закона за здравословни и безопасни условия на труд, да спазва </w:t>
      </w:r>
      <w:r>
        <w:rPr>
          <w:color w:val="000000"/>
          <w:spacing w:val="6"/>
          <w:sz w:val="28"/>
          <w:szCs w:val="28"/>
        </w:rPr>
        <w:t xml:space="preserve">правилата по охрана на труда и да осигурява безопасни условия на труд, както за своите </w:t>
      </w:r>
      <w:r>
        <w:rPr>
          <w:color w:val="000000"/>
          <w:spacing w:val="1"/>
          <w:sz w:val="28"/>
          <w:szCs w:val="28"/>
        </w:rPr>
        <w:t>работници, така и на всички останали лица, които по друг повод се намират в или в близост до работните помещения или площадки.</w:t>
      </w:r>
    </w:p>
    <w:p>
      <w:pPr>
        <w:pStyle w:val="Normal"/>
        <w:shd w:fill="FFFFFF" w:val="clear"/>
        <w:ind w:left="-72" w:righ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72" w:right="19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b/>
          <w:color w:val="000000"/>
          <w:spacing w:val="1"/>
          <w:sz w:val="28"/>
          <w:szCs w:val="28"/>
          <w:lang w:val="en-US"/>
        </w:rPr>
        <w:t>III</w:t>
      </w:r>
      <w:r>
        <w:rPr>
          <w:b/>
          <w:color w:val="000000"/>
          <w:spacing w:val="1"/>
          <w:sz w:val="28"/>
          <w:szCs w:val="28"/>
        </w:rPr>
        <w:t>.СРОК:</w:t>
      </w:r>
    </w:p>
    <w:p>
      <w:pPr>
        <w:pStyle w:val="Style12"/>
        <w:tabs>
          <w:tab w:val="clear" w:pos="708"/>
          <w:tab w:val="left" w:pos="567" w:leader="none"/>
        </w:tabs>
        <w:ind w:left="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рок на изпълнение на поръчката - 12 месеца считано от датата на подписване на договор.</w:t>
      </w:r>
    </w:p>
    <w:p>
      <w:pPr>
        <w:pStyle w:val="Style12"/>
        <w:tabs>
          <w:tab w:val="clear" w:pos="708"/>
          <w:tab w:val="left" w:pos="567" w:leader="none"/>
        </w:tabs>
        <w:spacing w:before="14" w:after="0"/>
        <w:ind w:lef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40" w:after="40"/>
        <w:ind w:left="1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НАЧИН НА ОБРАЗУВАНЕ НА ПРЕДЛАГАНА ЦЕНА, УСЛОВИЯ И НАЧИН НА ПЛАЩАНЕ:</w:t>
      </w:r>
    </w:p>
    <w:p>
      <w:pPr>
        <w:pStyle w:val="Normal"/>
        <w:shd w:fill="FFFFFF" w:val="clear"/>
        <w:spacing w:before="53" w:after="0"/>
        <w:ind w:left="14" w:right="10" w:firstLine="557"/>
        <w:jc w:val="both"/>
        <w:rPr/>
      </w:pPr>
      <w:r>
        <w:rPr>
          <w:color w:val="000000"/>
          <w:spacing w:val="5"/>
          <w:sz w:val="28"/>
          <w:szCs w:val="28"/>
        </w:rPr>
        <w:t>1.</w:t>
      </w:r>
      <w:r>
        <w:rPr>
          <w:sz w:val="28"/>
          <w:szCs w:val="28"/>
        </w:rPr>
        <w:t>Начин на образуване на предлаганата цена - предлаганата цена следва да бъде формирана в лева и да включва всички разходи на кандидата, необходими за извършване на услугата без включено ДДС</w:t>
      </w:r>
      <w:r>
        <w:rPr>
          <w:color w:val="000000"/>
          <w:spacing w:val="-1"/>
          <w:sz w:val="28"/>
          <w:szCs w:val="28"/>
        </w:rPr>
        <w:t>, както следва:</w:t>
      </w:r>
    </w:p>
    <w:p>
      <w:pPr>
        <w:pStyle w:val="Normal"/>
        <w:shd w:fill="FFFFFF" w:val="clear"/>
        <w:spacing w:before="53" w:after="0"/>
        <w:ind w:left="14" w:right="10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абонаментно поддържане, което включва  извършване на ежемесечна профилактика;</w:t>
      </w:r>
    </w:p>
    <w:p>
      <w:pPr>
        <w:pStyle w:val="Normal"/>
        <w:shd w:fill="FFFFFF" w:val="clear"/>
        <w:spacing w:before="53" w:after="0"/>
        <w:ind w:left="14" w:right="10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доставка и монтаж на резервни елементи / компоненти / при необходимост;</w:t>
      </w:r>
    </w:p>
    <w:p>
      <w:pPr>
        <w:pStyle w:val="Normal"/>
        <w:shd w:fill="FFFFFF" w:val="clear"/>
        <w:spacing w:before="53" w:after="0"/>
        <w:ind w:left="14" w:right="10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2.Дефектирали елементи / компоненти / на системите се подменят с нови и се заплащат от П”ССО” - УНСС  след представяне на двустранно подписан Приемо-Предавателен Протокол за приемане на извършената работа и фактура оригинал за стойността на услугата от страна на </w:t>
      </w:r>
      <w:r>
        <w:rPr>
          <w:b/>
          <w:color w:val="000000"/>
          <w:spacing w:val="-1"/>
          <w:sz w:val="28"/>
          <w:szCs w:val="28"/>
        </w:rPr>
        <w:t>ИЗПЪЛНИТЕЛ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53" w:after="0"/>
        <w:ind w:left="14" w:right="10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3.Транспортните разходи са за сметка на </w:t>
      </w:r>
      <w:r>
        <w:rPr>
          <w:b/>
          <w:color w:val="000000"/>
          <w:spacing w:val="-1"/>
          <w:sz w:val="28"/>
          <w:szCs w:val="28"/>
        </w:rPr>
        <w:t>ИЗПЪЛНИТЕЛ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3" w:after="0"/>
        <w:ind w:left="14" w:right="10" w:firstLine="55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.Плащането се извършва по банков път, в срок до 10 / десет / работни дни, след представяне на необходимите документи.</w:t>
      </w:r>
    </w:p>
    <w:p>
      <w:pPr>
        <w:pStyle w:val="Normal"/>
        <w:ind w:right="-288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288" w:firstLine="5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ГАРАНЦИОННИ СРОКОВЕ:</w:t>
      </w:r>
    </w:p>
    <w:p>
      <w:pPr>
        <w:pStyle w:val="Normal"/>
        <w:ind w:right="-288" w:firstLine="571"/>
        <w:jc w:val="both"/>
        <w:rPr/>
      </w:pPr>
      <w:r>
        <w:rPr>
          <w:sz w:val="28"/>
          <w:szCs w:val="28"/>
        </w:rPr>
        <w:t>Фирмите участнички трябва да посочат гаранционен срок за подменени елементи / компоненти / от системите на ПИИ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left="14" w:right="10" w:firstLine="557"/>
        <w:jc w:val="both"/>
        <w:rPr>
          <w:b/>
          <w:b/>
          <w:color w:val="000000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КРИТЕРИИ ЗА ОЦЕНКА:</w:t>
        <w:tab/>
      </w:r>
    </w:p>
    <w:p>
      <w:pPr>
        <w:pStyle w:val="Normal"/>
        <w:ind w:firstLine="571"/>
        <w:rPr>
          <w:bCs/>
          <w:sz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еля</w:t>
      </w:r>
      <w:r>
        <w:rPr>
          <w:sz w:val="28"/>
          <w:szCs w:val="28"/>
        </w:rPr>
        <w:t>нето на</w:t>
      </w:r>
      <w:r>
        <w:rPr>
          <w:sz w:val="28"/>
          <w:szCs w:val="28"/>
          <w:lang w:val="en-US"/>
        </w:rPr>
        <w:t xml:space="preserve"> изпълните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обществената поръчка </w:t>
      </w:r>
      <w:r>
        <w:rPr>
          <w:sz w:val="28"/>
          <w:szCs w:val="28"/>
        </w:rPr>
        <w:t xml:space="preserve">да се извърши по критери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“ИКОНОМИЧЕСКИ НАЙ-ИЗГОДНА ОФЕРТА”.</w:t>
      </w:r>
    </w:p>
    <w:p>
      <w:pPr>
        <w:pStyle w:val="Style12"/>
        <w:tabs>
          <w:tab w:val="clear" w:pos="708"/>
          <w:tab w:val="left" w:pos="567" w:leader="none"/>
          <w:tab w:val="left" w:pos="1080" w:leader="none"/>
        </w:tabs>
        <w:spacing w:before="14" w:after="0"/>
        <w:ind w:lef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80" w:leader="none"/>
        </w:tabs>
        <w:spacing w:before="14" w:after="0"/>
        <w:ind w:lef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ИЗИСКВАНИЯ КЪМ КАНДИДАТИТЕ:</w:t>
      </w:r>
    </w:p>
    <w:p>
      <w:pPr>
        <w:pStyle w:val="Style12"/>
        <w:tabs>
          <w:tab w:val="clear" w:pos="708"/>
          <w:tab w:val="left" w:pos="567" w:leader="none"/>
          <w:tab w:val="left" w:pos="1080" w:leader="none"/>
        </w:tabs>
        <w:spacing w:before="14" w:after="0"/>
        <w:ind w:left="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андидатите да са с доказан опит в техническото поддържане на пожароизвестителни инсталации и евакуационно осветление. Участниците  да представят списък на основните си договори, изпълнени през последните три години, включително стойностите, датите и  възложителите, придружен от препоръки за добро изпълнение.</w:t>
      </w:r>
    </w:p>
    <w:p>
      <w:pPr>
        <w:pStyle w:val="Style12"/>
        <w:tabs>
          <w:tab w:val="clear" w:pos="708"/>
          <w:tab w:val="left" w:pos="567" w:leader="none"/>
          <w:tab w:val="left" w:pos="1080" w:leader="none"/>
        </w:tabs>
        <w:spacing w:before="14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андидатите да притежават удостоверение от фирма производител на пожароизвестителна техника за преминат курс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Лицата, които непосредствено ще изпълняват дейността по техническо поддържане и обслужване на ПИИ съгласно чл. 8 да притежават удостоверение за завършен курс за обучение в Академията на МВР съгласно чл. 10, ал. 6, т.1 от </w:t>
      </w:r>
      <w:r>
        <w:rPr/>
        <w:t xml:space="preserve">Наредба № </w:t>
      </w:r>
      <w:r>
        <w:rPr>
          <w:lang w:val="en-US"/>
        </w:rPr>
        <w:t>I</w:t>
      </w:r>
      <w:r>
        <w:rPr/>
        <w:t>з-2815 от 7 ноември 2011 год. на МВР влязла в  сила на 18.11.2011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Кандидатите да притежават удостоверение от Камара на строителите в България за вписване в централния професионален регистър на строителя, пета група - отделни видове СМР съгласно КИД - 2008, сектор “Строителство”, клас 80.20 - дейности в областта на технически системи за сигурнос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5.Кандидатите могат да подават само един вариант.</w:t>
      </w:r>
    </w:p>
    <w:p>
      <w:pPr>
        <w:pStyle w:val="Normal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Кандидатите са задължени да извършат оглед на място и да представ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 протокол по образец за извършения ог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 xml:space="preserve">НАЧАЛНИК ОТДЕЛ 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>“ОБЩЕЖИТИЯ И РИД”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>/ Христо Шопов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хш / а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ТОКОЛ ЗА ОГЛЕ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аният....................................................................................представител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а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right" w:pos="9413" w:leader="none"/>
        </w:tabs>
        <w:jc w:val="both"/>
        <w:rPr/>
      </w:pPr>
      <w:r>
        <w:rPr>
          <w:sz w:val="28"/>
          <w:szCs w:val="28"/>
        </w:rPr>
        <w:t xml:space="preserve">Декларирам, че направих подробен оглед на пожароизвестителните инсталации  /ПИИ/ в студентски общежития БЛОКОВЕ с №№ 24, 36Б, 53Б, 55В, 55Г и 61А и на </w:t>
      </w:r>
      <w:r>
        <w:rPr>
          <w:color w:val="000000"/>
          <w:spacing w:val="4"/>
          <w:sz w:val="28"/>
          <w:szCs w:val="28"/>
        </w:rPr>
        <w:t xml:space="preserve"> евакуационното осветление </w:t>
      </w:r>
      <w:r>
        <w:rPr>
          <w:sz w:val="28"/>
          <w:szCs w:val="28"/>
        </w:rPr>
        <w:t>по общите части в студентските общежития БЛОКОВЕ с №№ 9, 23А, 23Б, 24, 26, 36Б, 38, 40А, 53Б, 55В, 55Г и 61А на П”ССО” - УНСС, гр. София, Студентски град “Христо Ботев”, РАЙОН “СТУДЕНТСК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ъм запознат с всички особености, които биха повлияли на  офертата 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р. София....................2013 год.</w:t>
        <w:tab/>
        <w:tab/>
        <w:t xml:space="preserve">      Деклар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/ подпис и печа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ш / аа</w:t>
      </w:r>
    </w:p>
    <w:p>
      <w:pPr>
        <w:pStyle w:val="Normal"/>
        <w:ind w:firstLine="552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2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2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5:00Z</dcterms:created>
  <dc:creator>Pc</dc:creator>
  <dc:description/>
  <dc:language>en-US</dc:language>
  <cp:lastModifiedBy>Pc</cp:lastModifiedBy>
  <cp:lastPrinted>2013-06-26T16:17:00Z</cp:lastPrinted>
  <dcterms:modified xsi:type="dcterms:W3CDTF">2013-06-27T05:06:00Z</dcterms:modified>
  <cp:revision>71</cp:revision>
  <dc:subject/>
  <dc:title>ТЕХНИЧЕСКО ЗАДАНИЕ ЗА ПОДДРЪЖКА И ПРОВЕРКА НА ПОЖАРОИЗВЕСТИТЕЛНИТЕ ИНСТАЛАЦИИ В СТУДЕНТСКИТЕ ОБЩЕЖИТИЯ НА УНСС</dc:title>
</cp:coreProperties>
</file>