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0" w:hanging="0"/>
        <w:rPr>
          <w:sz w:val="28"/>
        </w:rPr>
      </w:pPr>
      <w:r>
        <w:rPr>
          <w:sz w:val="28"/>
        </w:rPr>
        <w:t>УНИВЕРСИТЕТ ЗА НАЦИОНАЛНО И СВЕТОВНО СТОПАНСТВО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1700 София, Студентски град “Христо Ботев”, ул. “8 декември”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 О К У М Е Н Т А Ц И 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УЧАСТИЕ В ТЪРГ С ТАЙНО НАДДАВАНЕ ЗА ОТДАВАНЕ ПОД НАЕМ </w:t>
      </w:r>
      <w:r>
        <w:rPr>
          <w:b/>
          <w:sz w:val="28"/>
          <w:szCs w:val="28"/>
        </w:rPr>
        <w:t>НА НЕЖИЛИЩНО ПОМЕЩЕНИЕ В СТОЛ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СТОР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ФИЯ, 201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ОПИСАНИЕ НА ОБ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ЕДНАЗНАЧЕНИЕ:</w:t>
      </w:r>
      <w:r>
        <w:rPr>
          <w:sz w:val="28"/>
        </w:rPr>
        <w:t xml:space="preserve"> Обектът ще се използва за рестора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b/>
          <w:bCs/>
        </w:rPr>
        <w:t>ОПИСАНИЕ НА ОБЕКТА:</w:t>
      </w:r>
      <w:r>
        <w:rPr/>
        <w:t xml:space="preserve"> Обектът се намира в стол 33, Студентски град – София, ул. “Атанас Манчев” №1, </w:t>
      </w:r>
      <w:r>
        <w:rPr>
          <w:szCs w:val="28"/>
        </w:rPr>
        <w:t>част от етаж втори кота + 3.20,</w:t>
      </w:r>
      <w:r>
        <w:rPr>
          <w:sz w:val="24"/>
        </w:rPr>
        <w:t xml:space="preserve"> </w:t>
      </w:r>
      <w:r>
        <w:rPr>
          <w:szCs w:val="28"/>
        </w:rPr>
        <w:t xml:space="preserve">включващ салон, помощни помещения </w:t>
      </w:r>
      <w:r>
        <w:rPr/>
        <w:t>и открита тераса към ресторанта с обща площ 634 кв.м.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1</w:t>
      </w:r>
    </w:p>
    <w:p>
      <w:pPr>
        <w:pStyle w:val="TextBody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и адрес на участника/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ЛЕНИЕ ЗА УЧАСТ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ДО РЕКТОРА НА УНС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НАИМЕНОВАНИЕ НА УЧАСТНИКА: 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2. ТОЧЕН АДРЕС НА ФИРМАТА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Град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Адрес на управление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3. УПРАВИТЕЛ: 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очен адрес по местоживеене 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...........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4. ЛИЦЕ ЗА КОНТАКТИ: 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Длъжност 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Адрес 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ind w:firstLine="720"/>
        <w:rPr/>
      </w:pPr>
      <w:r>
        <w:rPr/>
        <w:t>Уважаеми господин Ректор,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След като проучих тръжната документация и условията на проекто - договора и извърших подробен оглед на обекта, ПРЕДЛАГАМ да наема нежилищното помещение в стол 33 на Студентски град, гр. София, ул. “Атанас Манчев” № 1, което ще се използва за ресторант, с обща площ 634 кв.м.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ДЪЛЖИТЕЛНИ УСЛОВ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Гореописаното помещение ще използвам за ресторан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Срок за наемане …………………./……………………..…………/ месе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Други предложения: 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които участникът прецени за целесъобразни/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 случай, че офертата ми бъде класирана на едно от първите три места, се задължавам да подпиша договор за наем в срок, съгласно тръжната документация.</w:t>
      </w:r>
    </w:p>
    <w:p>
      <w:pPr>
        <w:pStyle w:val="TextBody"/>
        <w:ind w:firstLine="720"/>
        <w:rPr/>
      </w:pPr>
      <w:r>
        <w:rPr/>
        <w:t>Аз се задължавам да не оттеглям офертата си и да се придържам към нея за срок до сключване на договор. В течение на този срок офертата ми е в сила и всеки момент може да бъде реализира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УЧАСТНИК В ТЪРГА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/подпис и печат/</w:t>
      </w:r>
    </w:p>
    <w:p>
      <w:pPr>
        <w:pStyle w:val="TextBody"/>
        <w:rPr/>
      </w:pPr>
      <w:r>
        <w:rPr/>
        <w:t>София, .................2013 г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2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луподписаният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живущ в гр. ................................., ул. /ж.к./ 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л.к. /л.п./ серия ........... № .................................., ЕГН: 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ДЕКЛАРИРАМ, ЧЕ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Не съм осъден с влязла в сила присъда за престъпление против собствеността или против стопанството;</w:t>
      </w:r>
    </w:p>
    <w:p>
      <w:pPr>
        <w:pStyle w:val="TextBody"/>
        <w:ind w:firstLine="720"/>
        <w:rPr/>
      </w:pPr>
      <w:r>
        <w:rPr/>
        <w:t>2. През последните три години не съм дисциплинарно наказван за нарушение на изискванията за упражняване на професията, доколкото това е във връзка с настоящия търг;</w:t>
      </w:r>
    </w:p>
    <w:p>
      <w:pPr>
        <w:pStyle w:val="TextBody"/>
        <w:ind w:firstLine="720"/>
        <w:rPr/>
      </w:pPr>
      <w:r>
        <w:rPr/>
        <w:t>3. Не съм осъден за банкрут;</w:t>
      </w:r>
    </w:p>
    <w:p>
      <w:pPr>
        <w:pStyle w:val="TextBody"/>
        <w:ind w:firstLine="720"/>
        <w:rPr/>
      </w:pPr>
      <w:r>
        <w:rPr/>
        <w:t>4. Не съм лишен от право да упражнявам търговска дейнос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тавляваната от мен фирма ........................................................................</w:t>
      </w:r>
    </w:p>
    <w:p>
      <w:pPr>
        <w:pStyle w:val="TextBody"/>
        <w:rPr/>
      </w:pPr>
      <w:r>
        <w:rPr/>
        <w:t>регистрирана в Агенцията по вписванията................................................. или в............................................. съд по ф. дело № .........../........г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Не е обявена в несъстоятелност и не се намира в производство за обявяване в несъстоятелност;</w:t>
      </w:r>
    </w:p>
    <w:p>
      <w:pPr>
        <w:pStyle w:val="TextBody"/>
        <w:ind w:firstLine="720"/>
        <w:rPr/>
      </w:pPr>
      <w:r>
        <w:rPr/>
        <w:t>2. Не се намира в ликвидация;</w:t>
      </w:r>
    </w:p>
    <w:p>
      <w:pPr>
        <w:pStyle w:val="TextBody"/>
        <w:ind w:firstLine="720"/>
        <w:rPr/>
      </w:pPr>
      <w:r>
        <w:rPr/>
        <w:t>3. Не дължи данъци и такси към бюджета на държавата.</w:t>
      </w:r>
    </w:p>
    <w:p>
      <w:pPr>
        <w:pStyle w:val="TextBody"/>
        <w:ind w:firstLine="720"/>
        <w:rPr/>
      </w:pPr>
      <w:r>
        <w:rPr>
          <w:i/>
          <w:iCs/>
        </w:rPr>
        <w:t>Забележка:</w:t>
      </w:r>
      <w:r>
        <w:rPr/>
        <w:t xml:space="preserve"> Участниците са длъжни да обявят на възложителя промените в обстоятелствата, настъпили в процеса на провеждане на търга.</w:t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2013 г.</w:t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3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ТОКОЛ ЗА ОГЛЕ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писаният, 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ител на фирма 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декларирам, че направих подробен оглед на отдавания под наем обект в присъствието на представител на П “ССО” – УНСС и съм запознат с всички особености, които биха повлияли на офертата 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ПРИСЪСТВАЩ НА ОГЛЕДА:</w:t>
      </w:r>
    </w:p>
    <w:p>
      <w:pPr>
        <w:pStyle w:val="TextBody"/>
        <w:ind w:left="5664" w:hanging="0"/>
        <w:rPr/>
      </w:pPr>
      <w:r>
        <w:rPr/>
        <w:t>...........................................</w:t>
      </w:r>
    </w:p>
    <w:p>
      <w:pPr>
        <w:pStyle w:val="TextBody"/>
        <w:ind w:left="5664" w:hanging="0"/>
        <w:rPr/>
      </w:pPr>
      <w:r>
        <w:rPr/>
        <w:t>/подпис, име и длъжност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2013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4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ЕДЛАГАНА ЦЕ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ФЕР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на кандидат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ъв връзка с търг за отдаване под наем на нежилищно помещение встол 33, което ще се използва за ресторант предлагам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есечна наемна цена ............./................................./ лв. </w:t>
      </w:r>
      <w:r>
        <w:rPr>
          <w:b/>
        </w:rPr>
        <w:t>за кв.м. без ДДС</w:t>
      </w:r>
      <w:r>
        <w:rPr/>
        <w:t>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rPr>
          <w:i/>
          <w:i/>
        </w:rPr>
      </w:pPr>
      <w:r>
        <w:rPr>
          <w:i/>
        </w:rPr>
        <w:t xml:space="preserve">Минималната месечна наемна цена без ДДС е: </w:t>
      </w:r>
      <w:r>
        <w:rPr>
          <w:b/>
          <w:i/>
        </w:rPr>
        <w:t>7. 89 лв. за кв.м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ПОДПИСАЛ: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:</w:t>
        <w:tab/>
        <w:tab/>
        <w:tab/>
        <w:tab/>
        <w:tab/>
        <w:t>В качеството му на 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5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 Д О С Т О В Е Р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еление “Студентски столове и общежития” към УНСС издав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настоящото на /ЕТ, ТД, Кооперация или др./ 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ляван от 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в уверение на това, че същия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/ненужното се зачертав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ато досегашен наемател в студентските общежития на УНСС е изпълнявал в срок и напълно всички задължения, съгласно наемните взаимоотношения.</w:t>
      </w:r>
    </w:p>
    <w:p>
      <w:pPr>
        <w:pStyle w:val="TextBody"/>
        <w:numPr>
          <w:ilvl w:val="0"/>
          <w:numId w:val="2"/>
        </w:numPr>
        <w:rPr/>
      </w:pPr>
      <w:r>
        <w:rPr/>
        <w:t>Не е бил наемател в студентските общежития на УНС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Изпълнителен директор П”ССО”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6480" w:hanging="0"/>
        <w:rPr/>
      </w:pPr>
      <w:r>
        <w:rPr/>
        <w:t xml:space="preserve">      </w:t>
      </w:r>
      <w:r>
        <w:rPr/>
        <w:t>/И.Чавдаров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фия, ................2013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>
          <w:b/>
          <w:bCs/>
          <w:sz w:val="28"/>
          <w:szCs w:val="28"/>
        </w:rPr>
        <w:t>примерен проект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наем на имот</w:t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ес, .................2013г., в гр. София, след проведен търг с тайно наддаване  по чл. 16, ал. 1, чл. 19, ал. 1 от ЗДС, чл. 51 и сл. от ППЗДС и решение на РС на УНСС от  ........................, заповед № …………/ ………. г. за определяне на наемател, меж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за национално и световно стопанство, гр. София, Студентски град „Христо Ботев“, ул. „Осми декември“, ЕИК: 000670602, ИН по ДДС:  BG 000670602, представляван от Ректора - проф. д.ик.н. Стати Статев и Гл. счетоводител - Антоанелла Христова, наричани по-долу НАЕМОДАТЕЛ, от една страна 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 със седалище и адрес на управление гр. ..............., ЕИК:…………………… ИН по ДДС:……………………………….., представлявано     от.............................. ........................... .............................. наричан НАЕМАТЕЛ от друга страна, се сключи настоящия договор за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НА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4"/>
        </w:rPr>
      </w:pPr>
      <w:r>
        <w:rPr>
          <w:szCs w:val="28"/>
        </w:rPr>
        <w:t>Чл. 1. НАЕМОДАТЕЛЯТ, чрез П “ССО” – УНСС, предоставя на НАЕМАТЕЛЯ за временно и възмездно ползване на част от имот представляващо ресторант в собствения си имот, публична държавна собственост, находящ се в стол № 33 част от етаж втори кота + 3.20 на Студентски град “Христо Ботев” ул. “Атанас Манчев” № 1 при П “ССО” - УНСС, за осигуряване на място за хранене, развлечение и отдих на студенти, преподаватели и служи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. ЦЕНИ И НАЧИН НА ПЛАЩ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2. /1/ НАЕМОДАТЕЛЯТ, чрез П “ССО” – УНСС предоставя на НАЕМАТЕЛЯ описания в чл. 1 имот срещу месечен наем в размер на ...................... лв. без ДДС за кв.м, заплащан авансово до 5-то число на текущия месец по банков пъ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а сметка на НАЕМОДАТЕЛЯ, респективно П “ССО” – УНСС:  ...................................................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бавено плащане на определения наем НАЕМАТЕЛЯ дължи неустойка, съгласно обявения лихвен процент на БНБ за всеки просрочен д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2/ Наемната цена се индексира от НАЕМОДАТЕЛЯ, респективно П “ССО” – УНСС, на всеки дванадесет месеца, съобразно процента на официално обявения индекс на инфлация от Националния статистически инстит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3/ НАЕМАТЕЛЯТ избира дали да сключи договор с фирмите доставчици за ползване на ел.енергия, вода и топлоенергия, или да ползва консумативи от общите съоръжения на П “ССО” - УНСС, определени с отделен протокол приложен към договора, като в този случай заплащането ще става, ежемесечно, до 5-то число на месеца, следващ месеца, за който се отнасят, след изготвяне на протокол за консумираната енергия и вода, изчислена по контролни измервателни уреди и подписан от представители на двете стра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4/ НАЕМАТЕЛЯТ заплаща в срока по ал. 1, стойността на фактурираната от НАЕМОДАТЕЛЯ, респективно П “ССО” – УНСС, такса битови отпадъци за наетото помещение, пропорционално на наетата площ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I. ПРАВА И ЗАДЪЛЖЕНИЯ НА НАЕМОДАТЕЛ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3. НАЕМОДАТЕЛЯТ, чрез П “ССО” – УНСС, се задължава да предостави за ползване на НАЕМАТЕЛЯ в срок от пет работни дни, след сключване на настоящия договор, имота по чл. 1 с приемателно-предавателен протокол за състоянието му и осигури свободен достъп до имота за целия срок на договора, в работни и неработни дни. Отразеното в протокола има доказателствена сила между страните за установяване на състоянието на об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4. НАЕМОДАТЕЛЯТ, респективно П “ССО” – УНСС, има право да получава в срок дължимия наем и уточнените по реда на чл. 2, ал. 3 и ал. 4 консумативни разхо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. 5. /1/ При съгласие на НАЕМОДАТЕЛЯ, в наетия имот НАЕМАТЕЛЯ може да извърши основен или частичен ремонт и преустройства, необходими за осъществяване на дейността по чл. 1, като НАЕМОДАТЕЛЯТ се задължава в най-кратки административни срокове да разгледа и писмено да утвърди или отхвърли предоставените от НАЕМАТЕЛЯТ количествено-стойностни сметки, остойностяващи ремонта или преустройствата, които НАЕМАТЕЛЯТ следва да извърши в имота, за да го приведе във вид, който отговаря на всички нормативни изисквания за осъществяване на дейността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/2/ Документите за всички преустройства и ремонти се издават на името на УНСС. Копие от всички  документи по извършвани преустройства и/или основен ремонт се предават на НАЕМОДАТЕЛЯ. Процесът на извършване на ремонтите или преустройството се контролира от служител/и на НАЕМОДАТЕЛЯ, респективно П “ССО” – УНСС, </w:t>
      </w:r>
      <w:r>
        <w:rPr>
          <w:sz w:val="28"/>
          <w:szCs w:val="28"/>
          <w:lang w:val="en-US" w:eastAsia="en-US"/>
        </w:rPr>
        <w:t>който/които да присъства/т на извършвания ремон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3/ Стойността на извършения основен ремонт и преустройство се изплаща от НАЕМАТЕЛЯ, чрез намаляване до 50 % от наемните вноски, за което се сключва анекс към този договор. В анекса се определя срока на изплащане и размера на намаляване на наемните вно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4/ Извършения/те основен/ни ремонт/и и преустройство/а при прекратяване на договора остава/т в собственост на НАЕМОД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6. НАЕМОДАТЕЛЯТ, респективно П “ССО” – УНСС, има право да упражнява контрол върху състоянието и ползването на наетия им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7. НАЕМОДАТЕЛЯТ, респективно П “ССО” – УНСС, има право да получи отдадения под наем имот в десет дневен срок след прекратяване на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8. НАЕМОДАТЕЛЯТ, респективно П “ССО” – УНСС, е длъжен да уведоми незабавно НАЕМАТЕЛЯ при всяка информация за подготвяна промяна на статута и предназначението на имота, както и при всяко обсъждане за възможно предприемане на действия по разпореждане с имот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/>
      </w:pPr>
      <w:r>
        <w:rPr>
          <w:sz w:val="28"/>
          <w:szCs w:val="28"/>
        </w:rPr>
        <w:t>IV. ПРАВА И ЗАДЪЛЖЕНИЯ НА НАЕМАТЕЛ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9. НАЕМАТЕЛЯ се задължа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 извършването на основен/и ремонти и/или преустройство/а на имота да ги организира и осъществи в най-кратки срокове, за да приведе имота във вид, който отговаря на всички нормативни изисквания за осъществяване на дейността, като представи на НАЕМОДАТЕЛЯ идеен проект и количествено-стойностни сметки, и получи неговото утвърж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>При избора на изпълнител за основен ремонт или преустройство, НАЕМАТЕЛЯТ да събере минимум три оферти, за различните дейности, като при оценката им приложи метода за “най – ниска предложена цена”. Копия от събраните оферти да предостави на НАЕМОДАТЕЛЯза одоб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 извършва текущо поддържане на наетия имот за своя сме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 съхранява и опазва наетия имот с грижата на добър стопанин, да спазва всички санитарни, противопожарни, екологични и други норми, свързани с предмета на дейно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а съобщава незабавно на НАЕМОДАТЕЛЯ(респективно П “ССО” – УНСС) за повреди или посегателства върху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а заплаща редовно и в срок наемната цена, консумативите и такса битови отпадъци в размера и по реда, уговорени в настоящия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ЕМАТЕЛЯТ се задължава да поддържа пространството на наетия имот, като за това предварително съгласува с НАЕМОДАТЕЛЯ(респективно П “ССО” – УНСС) идеен про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0. НАЕМАТЕЛЯТ не може да променя предназначението на ползване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1. НАЕМАТЕЛЯТ на имота не може да го пренаема, да го преотстъпва за ползване или да го ползва съвместно по договор с трети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2. /1/ В срок от десет дни след прекратяване на настоящия договор НАЕМАТЕЛЯТ е задължен да върне наетия имот в състояние, отговарящо на нормалното изхабяване за срока на ползването му, като за целта се изготви приемателно-предавателен протокол, подписан от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2/ Ако при предаването по ал. 1 се установят липси и повреди, то НАЕМАТЕЛЯТ се задължава да ги заплати по действащите към момента пазарни цени, което се отразява в приемателно – предавателен прото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3. НАЕМАТЕЛЯТ носи отговорност за прилагането и спазването на нормативните актове за безопасни и здравословни условия на труд и противопожарна охрана, съгласно  законовите разпоредби в страната в наетите помещения, работни места и технически съоръжения, както и на работещите при него или намиращи се по някакъв друг повод лица с оглед запазване на живота, здравето и работоспособността 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4. НАЕМАТЕЛЯТ  е отговорен при осъществяване на дейността си в наетия имот пред ИА „ГИТ“- Дирекция „Инспекция по труда“, МВР, Национална служба „ПБС“, Регионална здравна инспекция, община и други ведом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15. В случай на критична ситуация /бедствия, авария/, НАЕМАТЕЛЯТ се задължава да уведоми незабавно НАЕМОДАТЕЛЯ, респективно П “ССО” – УНСС, както и да осигурява достъп до имота и преминаване през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6. НАЕМАТЕЛЯТ има право да ползва имота, съгласно договореното предназначение.</w:t>
      </w:r>
    </w:p>
    <w:p>
      <w:pPr>
        <w:pStyle w:val="Normal"/>
        <w:tabs>
          <w:tab w:val="clear" w:pos="708"/>
          <w:tab w:val="left" w:pos="4155" w:leader="none"/>
          <w:tab w:val="left" w:pos="4185" w:leader="none"/>
        </w:tabs>
        <w:ind w:firstLine="720"/>
        <w:rPr/>
      </w:pPr>
      <w:r>
        <w:rPr>
          <w:sz w:val="28"/>
          <w:szCs w:val="28"/>
        </w:rPr>
        <w:t xml:space="preserve">Чл.17. Преференции за НАЕМОДАТЕЛЯ, респективно П “ССО” – УНСС), декларирани от НАЕМАТЕЛЯ  в офертата му ………………. ………………… </w:t>
      </w:r>
      <w:r>
        <w:rPr>
          <w:b/>
          <w:sz w:val="28"/>
          <w:szCs w:val="28"/>
        </w:rPr>
        <w:t>ако има  такива</w:t>
      </w:r>
      <w:r>
        <w:rPr>
          <w:sz w:val="28"/>
          <w:szCs w:val="28"/>
        </w:rPr>
        <w:t>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. ГАРАНЦИЯ ЗА 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18. Гаранция за изпълнение на договора за наем е в размер на две месечна наемни вноски с ДДС. Гаранцията на НАЕМАТЕЛЯ се задържа от НАЕМОДАТЕЛЯ, респективно П “ССО” – УНСС, до прекратяване на договора за наем. НАЕМОДАТЕЛЯТ, респективно П “ССО” – УНСС, не дължи лихви върху гаранцията за срока на задържане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. СРОК НА ДОГОВОРА И ПРЕКРАТЯВ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. 19. Настоящия договор се сключва за срок от 10 /десет/ години след заплащане на гаранцията по чл. 18 от страна на НАЕМАТЕЛЯ и влиза в сила от датата на подписването на приемателно - предавателния протокол по чл. 3 от настоящия догово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0. /1/ Договорът се прекратява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 изтичане на уговорения между страните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рочно, по взаимно съгласие на страните, изразено в писмена фор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дностранно от НАЕМОДАТЕЛЯ, ако НАЕМАТЕЛ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/ не използва имота съобразно уговореното предназначение, използва имота за противозаконна дейност или го преотдава на трети физически или юридически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/ изплати наема и/или разходите по чл. 2, ал. 4 и ал. 5 със закъснение повече от два поредни месе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/ нарушава задълженията си по настоящия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. Едностранно от НАЕМАТЕЛЯТ, ако НАЕМОДАТЕЛЯ нарушава задълженията си по настоящия договор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/2/ </w:t>
      </w:r>
      <w:r>
        <w:rPr>
          <w:sz w:val="28"/>
          <w:szCs w:val="28"/>
        </w:rPr>
        <w:t xml:space="preserve">При разваляне на договора от една от СТРАНИТЕ поради неизпълнение на задължения по договора от другата страна, за което последната носи отговорност, следва да се изпрати писмено предизвестие, с което да се предостави на неизправната страна едномесечен срок за изпълнение с предупреждение, че след изтичането на срока ще смята Договора за разва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3/ В случаите на т.т. 1 и 2 по алинея първа НАЕМОДАТЕЛЯТ, респективно П “ССО” – УНСС, дължи връщане на гаранцията по чл. 18, след прихващане на всички дължими плащания от страна на НАЕМАТЕЛЯ, във връзка с изпълнението на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4/ В случаите на т. 3 по алинея първа НАЕМОДАТЕЛЯТ, респективно П “ССО” – УНСС, има право да задържи гаранцията по чл.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21. Страните се съгласяват, че при прекратяване на договора и неизпълнение на задължението на НАЕМАТЕЛЯ в уговорения по чл. 12, ал.1 срок, от този договор да предаде имота, НАЕМОДАТЕЛЯ, респективно П “ССО” – УНСС, има право да влезе в имота с приемателна комисия, като се състави протокол за намерените в имота вещи на НАЕМАТЕЛЯ, като не носи отговорност за 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. ОТГОВОРНОСТИ ПРИ НЕ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2. При забавено плащане на определения наем, консумативи или такса битови отпадъци НАЕМАТЕЛЯТ дължи неустойка в размер на законната лихва, за всеки просрочен ден, от деня на забавата, в съответствие с чл. 86 от Закона за задълженията и договор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23. При прекратяване на договора поради виновно неизпълнение от страна на НАЕМАТЕЛЯ, НАЕМОДАТЕЛЯ, респективно П “ССО” – УНСС, има право, както на неустойката по чл. 22, така и на неустойка, равняваща се на двукратния размер на уговорения месечен наем с ДД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24. При прекратяване на договора поради виновно неизпълнение от страна на НАЕМОДАТЕЛЯ, НАЕМАТЕЛЯТ има право на неустойката в размер на две месечни наемни вноски с 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I. ДРУГИ УСЛО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25. Контролът по изпълнението на договора от страна на НАЕМОДАТЕЛЯ, респективно П “ССО” – УНСС, се осъществява от 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26. Промяна в настоящият договор се допуска само в писмена форма със съгласието на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7. Страните решават спорните въпроси чрез преговори, а ако не постигнат съгласие отнасят въпроса пред компетентния съ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8. За неуредените в договора въпроси се прилагат разпоредбите на ЗДС, ЗЗД и другите действащи нормативни актове, отнасящи се до предмета му и неговото изпъ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9. За целите на този договор адресите за кореспонденция на страните 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ОДАТЕЛЯ, респективно П “ССО” – УНСС: гр. София-1700, Студентски град, бл. 23, вх. А, ниско тяло, тел. 02/8165856, факс 02/816588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АТЕЛЯ: 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о някоя от страните промени посочените по-горе адреси без да уведоми другата страна, последната не отговаря за неполучени съ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зделна част от настоящия договор са скица на имота,  приемателно – предавателния протокол по чл. 3 и протокол за ползвани консумативи от общите съоръжения на НАЕМОДАТЕЛЯ и такса битови отпадац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ът е подписан в три еднообразни екземпляра – два за Наемодателя и един з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" w:hanging="0"/>
        <w:rPr>
          <w:sz w:val="28"/>
          <w:szCs w:val="28"/>
        </w:rPr>
      </w:pPr>
      <w:r>
        <w:rPr>
          <w:sz w:val="28"/>
          <w:szCs w:val="28"/>
        </w:rPr>
        <w:t>НАЕМОДАТЕЛ:</w:t>
        <w:tab/>
        <w:tab/>
        <w:tab/>
        <w:tab/>
        <w:tab/>
        <w:t>НАЕМА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:</w:t>
        <w:tab/>
        <w:tab/>
        <w:tab/>
        <w:tab/>
        <w:tab/>
        <w:tab/>
        <w:t>Управи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/проф. д.ик.н. Стати Статев/                        /.............................../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 счетоводи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4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/Антоанелла Христова /</w:t>
      </w:r>
      <w:bookmarkStart w:id="0" w:name="_GoBack"/>
      <w:bookmarkEnd w:id="0"/>
    </w:p>
    <w:p>
      <w:pPr>
        <w:pStyle w:val="TextBody"/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43:00Z</dcterms:created>
  <dc:creator>Pc</dc:creator>
  <dc:description/>
  <cp:keywords/>
  <dc:language>en-US</dc:language>
  <cp:lastModifiedBy>UNWE</cp:lastModifiedBy>
  <dcterms:modified xsi:type="dcterms:W3CDTF">2013-08-02T07:58:00Z</dcterms:modified>
  <cp:revision>4</cp:revision>
  <dc:subject/>
  <dc:title>УНИВЕРСИТЕТ ЗА НАЦИОНАЛНО И СВЕТОВНО СТОПАНСТВО</dc:title>
</cp:coreProperties>
</file>