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6"/>
          <w:w w:val="101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pacing w:val="6"/>
          <w:w w:val="101"/>
          <w:sz w:val="24"/>
          <w:szCs w:val="24"/>
          <w:lang w:eastAsia="bg-BG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6"/>
          <w:w w:val="101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pacing w:val="6"/>
          <w:w w:val="101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ТЕХНИЧЕСКО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работка на рекламни материали по проект BG</w:t>
      </w:r>
      <w:r>
        <w:rPr>
          <w:rFonts w:cs="Times New Roman" w:ascii="Times New Roman" w:hAnsi="Times New Roman"/>
          <w:sz w:val="24"/>
          <w:szCs w:val="24"/>
          <w:lang w:val="ru-RU"/>
        </w:rPr>
        <w:t>051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1-3.1.09-0024 </w:t>
      </w:r>
      <w:r>
        <w:rPr>
          <w:rFonts w:cs="Times New Roman" w:ascii="Times New Roman" w:hAnsi="Times New Roman"/>
          <w:sz w:val="24"/>
          <w:szCs w:val="24"/>
        </w:rPr>
        <w:t>"С лице към новите предизвикателства на времето: модерна система за кариерно развитие на преподавателския състав на Университета за национално и световно стопанство" по Оперативна програма „Развитие на човешките ресурс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цена без ДД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ботка на дипляни – А4, хартия 200 гр./кв.м, пълноцветен печат, с 2 б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ботка на брошури – А4, сгънат А5, хартия 200 гр./кв.м, 4+1, с един б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ботка на банери – 85/200 см с Х банер стойка, винил, пълноцветен печ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ботка на плакати – А2, хартия 200 гр./кв.м. гланц, 4+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ботка на информационно табло – 45/65 см., рамка и стойка с база, директен пълноцветен печат, ПВ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 представяне на офертата кандидатът да представи/посо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изпълнени и/или действащи договори за изработка на печатни материали през последните 3 години, придружени от препоръки. Списъкът следва да включва минимум 3 догово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цена без ДДС. Цената да включва проектиране, изработка, опаковка и доста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изработване– 15 работни дни след получаване на заяв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плащане – 10 работни дни след представяне на приемо-предавателен протокол и фактура-оригинал с о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за оценка – „най-ниска цен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ъм заданието: Техническа специф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гот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осица Вел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autoSpaceDE w:val="false"/>
        <w:spacing w:lineRule="auto" w:line="240" w:before="0" w:after="0"/>
        <w:ind w:left="364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caps/>
          <w:sz w:val="24"/>
          <w:szCs w:val="24"/>
        </w:rPr>
        <w:t>. ТЕХНИЧЕСКА СПЕЦИФИКАЦИЯ НА: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ботване на дипляни</w:t>
      </w:r>
    </w:p>
    <w:p>
      <w:pPr>
        <w:pStyle w:val="NormalTex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идея,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>Предпечат на диплян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гънат размер: А4, двустранно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два бига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: пълноцветен печат (4+4)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200 гр./кв.м двустранен хром гланц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>Тираж: 1000 броя</w:t>
      </w:r>
    </w:p>
    <w:p>
      <w:pPr>
        <w:pStyle w:val="Normal"/>
        <w:spacing w:lineRule="auto" w:line="24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но допустимат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е 1000,00 л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ДС</w:t>
      </w:r>
      <w:r>
        <w:rPr>
          <w:rFonts w:cs="Times New Roman" w:ascii="Times New Roman" w:hAnsi="Times New Roman"/>
          <w:i/>
          <w:sz w:val="24"/>
          <w:szCs w:val="24"/>
        </w:rPr>
        <w:t xml:space="preserve">, като максимално допустимата цена за една дипляна не може да надвишава </w:t>
      </w:r>
      <w:r>
        <w:rPr>
          <w:rFonts w:cs="Times New Roman" w:ascii="Times New Roman" w:hAnsi="Times New Roman"/>
          <w:b/>
          <w:i/>
          <w:sz w:val="24"/>
          <w:szCs w:val="24"/>
        </w:rPr>
        <w:t>1,00 лв.  без ДД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ТЕХНИЧЕСКА СПЕЦИФИКАЦИЯ НА: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ботване на брошури</w:t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ходни материали: идея,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>Предпечат на брошур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гънат размер: А4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гънат: А5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един биг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1 (вътрешността е черно-бяла)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200 гр./кв.м двустранен хром гланц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раж: 500 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но допустимат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е 450,00 л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ДС</w:t>
      </w:r>
      <w:r>
        <w:rPr>
          <w:rFonts w:cs="Times New Roman" w:ascii="Times New Roman" w:hAnsi="Times New Roman"/>
          <w:i/>
          <w:sz w:val="24"/>
          <w:szCs w:val="24"/>
        </w:rPr>
        <w:t xml:space="preserve">, като максимално допустимата цена за една брошура не може да надвишава </w:t>
      </w:r>
      <w:r>
        <w:rPr>
          <w:rFonts w:cs="Times New Roman" w:ascii="Times New Roman" w:hAnsi="Times New Roman"/>
          <w:b/>
          <w:i/>
          <w:sz w:val="24"/>
          <w:szCs w:val="24"/>
        </w:rPr>
        <w:t>0,90 лв. без ДД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ТЕХНИЧЕСКА СПЕЦИФИКАЦИЯ НА: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ботване на банери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идея,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Предпечат на банер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 85/200 см. с Х банер стойка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Цветност: пълноцветен печат (4+4)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винил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>Тираж: 5 броя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но допустимат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е 650,00 л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ДС</w:t>
      </w:r>
      <w:r>
        <w:rPr>
          <w:rFonts w:cs="Times New Roman" w:ascii="Times New Roman" w:hAnsi="Times New Roman"/>
          <w:i/>
          <w:sz w:val="24"/>
          <w:szCs w:val="24"/>
        </w:rPr>
        <w:t xml:space="preserve">, като максимално допустимата цена за един банер с Х банер стойка не може да надвишава </w:t>
      </w:r>
      <w:r>
        <w:rPr>
          <w:rFonts w:cs="Times New Roman" w:ascii="Times New Roman" w:hAnsi="Times New Roman"/>
          <w:b/>
          <w:i/>
          <w:sz w:val="24"/>
          <w:szCs w:val="24"/>
        </w:rPr>
        <w:t>130,00 лв. без ДДС.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ТЕХНИЧЕСКА СПЕЦИФИКАЦИЯ НА: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ботване на плакати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 xml:space="preserve">Изходни материали: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идея и лога</w:t>
      </w:r>
    </w:p>
    <w:p>
      <w:pPr>
        <w:pStyle w:val="NormalText"/>
        <w:spacing w:lineRule="auto" w:line="240"/>
        <w:rPr/>
      </w:pPr>
      <w:r>
        <w:rPr>
          <w:sz w:val="24"/>
          <w:szCs w:val="24"/>
        </w:rPr>
        <w:t>Предпечат на плак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язан размер: А2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ртия: 200 гр./кв.м гланц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4+0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ираж: 20 броя 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но допустимат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е 200,00 л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ДС</w:t>
      </w:r>
      <w:r>
        <w:rPr>
          <w:rFonts w:cs="Times New Roman" w:ascii="Times New Roman" w:hAnsi="Times New Roman"/>
          <w:i/>
          <w:sz w:val="24"/>
          <w:szCs w:val="24"/>
        </w:rPr>
        <w:t xml:space="preserve">, като максимално допустимата цена за един плакат не може да надвишава </w:t>
      </w:r>
      <w:r>
        <w:rPr>
          <w:rFonts w:cs="Times New Roman" w:ascii="Times New Roman" w:hAnsi="Times New Roman"/>
          <w:b/>
          <w:i/>
          <w:sz w:val="24"/>
          <w:szCs w:val="24"/>
        </w:rPr>
        <w:t>10,00 лв.  без ДДС.</w:t>
      </w:r>
    </w:p>
    <w:p>
      <w:pPr>
        <w:pStyle w:val="NormalTex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5. ТЕХНИЧЕСКА СПЕЦИФИКАЦИЯ НА: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работване на информационно табло</w:t>
      </w:r>
    </w:p>
    <w:p>
      <w:pPr>
        <w:pStyle w:val="Normal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ходни материали: текстов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идея и лог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зикова версия: български език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ечат на информационно табло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: одобрен от възложителя</w:t>
      </w:r>
    </w:p>
    <w:p>
      <w:pPr>
        <w:pStyle w:val="Normal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мер визия 45/65 см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имост на визията - едностранна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ветност: директен пълноцветен печат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атериал: антирефлексно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 xml:space="preserve"> фолио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ираж: 1 брой </w:t>
      </w:r>
    </w:p>
    <w:p>
      <w:pPr>
        <w:pStyle w:val="Normal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омплектът да включва табло, рамка, стойка с база. Обща височина 175 с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но допустимат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е 150,00 л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ДС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Georgia" w:hAnsi="Georgia" w:eastAsia="Calibri" w:cs="Georgia"/>
      <w:color w:val="1F497D"/>
      <w:sz w:val="22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eorgia" w:hAnsi="Georgia" w:eastAsia="Calibri" w:cs="Georgia"/>
      <w:color w:val="1F497D"/>
      <w:szCs w:val="21"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9:00Z</dcterms:created>
  <dc:creator>Kolarov</dc:creator>
  <dc:description/>
  <cp:keywords/>
  <dc:language>en-US</dc:language>
  <cp:lastModifiedBy>Kolarov</cp:lastModifiedBy>
  <cp:lastPrinted>2013-11-25T15:28:00Z</cp:lastPrinted>
  <dcterms:modified xsi:type="dcterms:W3CDTF">2013-11-25T13:56:00Z</dcterms:modified>
  <cp:revision>11</cp:revision>
  <dc:subject/>
  <dc:title/>
</cp:coreProperties>
</file>