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1, т. 1 от ЗОП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>…………………………………………………….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притежаващ лична карта № …………….........., издадена на ……………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наименование на юридическото лице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………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адрес на юридическото лице или ЕТ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нъчна служба ………………………………………………………………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ИН …………………………., БУЛСТАТ …………………………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тел. …………………………………………., факс 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К; за подкуп по чл. 301-307 от НК; за участие в организирана престъпна група по чл. 321 и 321а от НК; за престъпление против собствеността по чл. 194-217 от НК; за  престъпление против стопанството по чл. 219-252 от НК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Дата………. 2013г.</w:t>
        <w:tab/>
        <w:tab/>
        <w:tab/>
        <w:t>ДЕКЛАРАТОР:...................……………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lang w:val="bg-BG"/>
        </w:rPr>
        <w:t>Подпис и печа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*Декларацията се отнася за лицата по чл. 47, ал. 4 от ЗОП.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55:00Z</dcterms:created>
  <dc:creator>Kolarov</dc:creator>
  <dc:description/>
  <cp:keywords/>
  <dc:language>en-US</dc:language>
  <cp:lastModifiedBy>Kolarov</cp:lastModifiedBy>
  <dcterms:modified xsi:type="dcterms:W3CDTF">2013-05-30T11:51:00Z</dcterms:modified>
  <cp:revision>3</cp:revision>
  <dc:subject/>
  <dc:title/>
</cp:coreProperties>
</file>