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062-2014-0002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748"/>
        <w:gridCol w:w="11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748"/>
        <w:gridCol w:w="11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748"/>
        <w:gridCol w:w="11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580269&amp;newver=2&amp;PHPSESSID=5335e0f4d0b51ba1a2b7909f48219020&amp;header=&amp;header=print" \l "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580269&amp;newver=2&amp;PHPSESSID=5335e0f4d0b51ba1a2b7909f48219020&amp;header=&amp;header=print" \l "I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I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580269&amp;newver=2&amp;PHPSESSID=5335e0f4d0b51ba1a2b7909f48219020&amp;header=&amp;header=print" \l "II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II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580269&amp;newver=2&amp;PHPSESSID=5335e0f4d0b51ba1a2b7909f48219020&amp;header=&amp;header=print" \l "IV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IV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580269&amp;newver=2&amp;PHPSESSID=5335e0f4d0b51ba1a2b7909f48219020&amp;header=&amp;header=print" \l "V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V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580269&amp;newver=2&amp;PHPSESSID=5335e0f4d0b51ba1a2b7909f48219020&amp;header=&amp;header=print" \l "V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V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580269&amp;newver=2&amp;PHPSESSID=5335e0f4d0b51ba1a2b7909f48219020&amp;header=&amp;header=print" \l "VI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VI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580269&amp;newver=2&amp;PHPSESSID=5335e0f4d0b51ba1a2b7909f48219020&amp;header=&amp;header=print" \l "VII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VII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580269&amp;newver=2&amp;PHPSESSID=5335e0f4d0b51ba1a2b7909f48219020&amp;header=&amp;header=print" \l "IX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IX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BG-София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омер: 4 от 16.01.2014 г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3, ал. 1 от ЗО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 за откриване на процед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bookmarkStart w:id="0" w:name="I."/>
      <w:bookmarkStart w:id="1" w:name="I."/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І: ВЪЗЛОЖИТЕ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7, т. 1-4 на ЗОП (класичес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I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именование и адре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акс: 02 81955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ясто/места за контакт: сектор "Обществени поръчки и търгове", стая 50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рнет адрес/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сновен адрес на възлагащия орган/възложителя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unwe.acad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дрес на профила на купувача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unwe.acad.bg/zo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I.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ид на възложителя и основна/и дейност/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убличноправна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сновна дейност на възлож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 ЗА ОТКРИВАНЕ НА ПРОЦЕДУРА ЗА ВЪЗЛАГАНЕ НА ОБЩЕСТВЕНА ПОРЪ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bookmarkStart w:id="2" w:name="II."/>
      <w:bookmarkStart w:id="3" w:name="II."/>
      <w:bookmarkEnd w:id="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ІI: ОТКРИВ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ТКРИВ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цедура за възлагане на обществена поръ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I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ид на процедур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крита процед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bookmarkStart w:id="4" w:name="III."/>
      <w:bookmarkStart w:id="5" w:name="III."/>
      <w:bookmarkEnd w:id="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ІI: ПРАВНО ОСН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16, ал. 8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bookmarkStart w:id="6" w:name="IV."/>
      <w:bookmarkStart w:id="7" w:name="IV."/>
      <w:bookmarkEnd w:id="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V: 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V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ериодична покупка на моторно гориво за нуждите на Университет за национално и световно стопанство, чрез карти за безналично плащане както следва: - дизелово моторно гориво - бензин А 95 Н - бензин А 98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V.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елена обществена поръ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V.2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ръчката е "зелена", съгласно обхвата на Националния план за действие за насърчаване на зелените обществени поръч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V.2.1.2.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"Зелените" критерии присъстват въ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V.2.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ръчката е "зелена" извън обхвата на Националния план за действ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bookmarkStart w:id="8" w:name="V."/>
      <w:bookmarkStart w:id="9" w:name="V."/>
      <w:bookmarkEnd w:id="9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: МОТИВ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.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стоящата процедура е свързана с процедура за възлагане на обществена поръчка или конкурс за проект, която 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убликувано в регистъра на обществените поръчки под уникален №: 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bookmarkStart w:id="10" w:name="VI."/>
      <w:bookmarkStart w:id="11" w:name="VI."/>
      <w:bookmarkEnd w:id="1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: ОДОБРЯВ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лението и документацията за учас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bookmarkStart w:id="12" w:name="VII."/>
      <w:bookmarkStart w:id="13" w:name="VII."/>
      <w:bookmarkEnd w:id="1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I: ОБЖАЛВ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II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рган, който отговаря за процедурите по обжал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мисия за защита на конкуренцията, бул. Витоша № 18, Република България 1000, София, Тел.: 02 9884070, E-mail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акс: 02 98073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рнет адрес/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URL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://www.cpc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II.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рок за подаване на жалби: съгласно чл.120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bookmarkStart w:id="14" w:name="VIII."/>
      <w:bookmarkStart w:id="15" w:name="VIII."/>
      <w:bookmarkEnd w:id="1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II: 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bookmarkStart w:id="16" w:name="IX."/>
      <w:bookmarkStart w:id="17" w:name="IX."/>
      <w:bookmarkEnd w:id="1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X: ДАТА НА ИЗПРАЩАНЕ НА НАСТОЯЩЕТО Р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6.01.2014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Николай Василев Бакърджи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Помощник-ректо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Txcpv">
    <w:name w:val="txcpv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">
    <w:name w:val="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kostov@unwe.bg" TargetMode="External"/><Relationship Id="rId9" Type="http://schemas.openxmlformats.org/officeDocument/2006/relationships/hyperlink" Target="javascript:openURL(&apos;www.unwe.acad.bg&apos;)" TargetMode="External"/><Relationship Id="rId10" Type="http://schemas.openxmlformats.org/officeDocument/2006/relationships/hyperlink" Target="javascript:openURL(&apos;www.unwe.acad.bg/zop&apos;)" TargetMode="External"/><Relationship Id="rId11" Type="http://schemas.openxmlformats.org/officeDocument/2006/relationships/hyperlink" Target="mailto:cpcadmin@cpc.bg" TargetMode="External"/><Relationship Id="rId12" Type="http://schemas.openxmlformats.org/officeDocument/2006/relationships/hyperlink" Target="javascript:openURL(&apos;http://www.cpc.bg&apos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1:00Z</dcterms:created>
  <dc:creator>Kostov</dc:creator>
  <dc:description/>
  <cp:keywords/>
  <dc:language>en-US</dc:language>
  <cp:lastModifiedBy>Kostov</cp:lastModifiedBy>
  <dcterms:modified xsi:type="dcterms:W3CDTF">2014-01-16T09:01:00Z</dcterms:modified>
  <cp:revision>2</cp:revision>
  <dc:subject/>
  <dc:title/>
</cp:coreProperties>
</file>