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03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V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V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V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V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582527&amp;newver=2&amp;PHPSESSID=25c82f49a8514ad71f8a24d98da90835&amp;header=&amp;header=print" \l "IX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X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офия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7 от 28.01.2014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3, ал. 1 от З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0" w:name="I."/>
      <w:bookmarkStart w:id="1" w:name="I.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чноправна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2" w:name="II."/>
      <w:bookmarkStart w:id="3" w:name="II."/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аряне без об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4" w:name="III."/>
      <w:bookmarkStart w:id="5" w:name="III."/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90 ал. 1, т.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6" w:name="IV."/>
      <w:bookmarkStart w:id="7" w:name="IV."/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оставяне правото на ползване и абонаментна поддръжка на софтуерни продукти за счетоводни програми на счетоводството на П "ССО" при УНСС, включващо следните софтуерни продукти – RZWIN; HONWIN; LSW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елен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1.2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"Зелените" критерии присъстват въ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2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8" w:name="V."/>
      <w:bookmarkStart w:id="9" w:name="V."/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тиви за избора на процед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обходимо е предоставяне право на ползване и абонаментна поддръжка на софтуерни продукти за счетоводни програми на счетоводството на П "ССО" при УНСС запазена марка на фирма „Омега Тим България“ ЕО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мега Тим България“ ЕО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0" w:name="VI."/>
      <w:bookmarkStart w:id="11" w:name="VI."/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ната за обществен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2" w:name="VII."/>
      <w:bookmarkStart w:id="13" w:name="VII."/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"Витоша" №18, Република България 1000, София, Тел.: 02 9884070,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4" w:name="VIII."/>
      <w:bookmarkStart w:id="15" w:name="VIII."/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16" w:name="IX."/>
      <w:bookmarkStart w:id="17" w:name="IX."/>
      <w:bookmarkEnd w:id="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8.01.2014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Николай Василев Бакърджи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омощник-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object w:dxaOrig="9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5pt;height:18pt" filled="f" o:ole="">
            <v:imagedata r:id="rId14" o:title=""/>
          </v:shape>
          <o:OLEObject Type="Embed" ProgID="" ShapeID="ole_rId13" DrawAspect="Content" ObjectID="_1670662218" r:id="rId13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www.unwe.acad.bg&apos;)" TargetMode="External"/><Relationship Id="rId10" Type="http://schemas.openxmlformats.org/officeDocument/2006/relationships/hyperlink" Target="javascript:openURL(&apos;www.unwe.acad.bg/zop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Kostov</dc:creator>
  <dc:description/>
  <cp:keywords/>
  <dc:language>en-US</dc:language>
  <cp:lastModifiedBy>Kostov</cp:lastModifiedBy>
  <dcterms:modified xsi:type="dcterms:W3CDTF">2014-01-28T08:51:00Z</dcterms:modified>
  <cp:revision>1</cp:revision>
  <dc:subject/>
  <dc:title/>
</cp:coreProperties>
</file>