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BG-Соф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ЪЗЛОЖИТЕЛ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ниверситет за национално и световно стопанство, Студентски град "Христо Ботев", ул.8-ми декември", За: Виолета Рубиева, България 1700, София, Тел.: 02 8195377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vrubieva@unwe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/места за контакт: сектор "Обществени поръчки и търгове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адрес/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сновен адрес на възлагащия орган/възложителя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unwe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 на профила на купувач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bg-BG"/>
          </w:rPr>
          <w:t>www.unwe.bg/zo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бор на външни експерти за нуждите на договор №BG051PО001-3.1.07-0053 "Разработване и въвеждане на актуализирани учебни програми в ОКС "бакалавър", направление "Администрация и управление" в съответствие с изискванията на пазара на труда" с 29 обособени пози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Д СЪГЛАСНО ОБЩИЯ ТЕРМИНОЛОГИЧЕН РЕЧНИК (CPV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3000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Описание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учни изследвания и експериментални разработки и свързаните с тях консултантски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техническото задание публикувано на сайта на Възложителя: www.unwe.bg/zop. Прогнозната стойност за всяка обособена позиция е -до 1773,60 лв. за авторство и 177,35 лв. за апробация с включени осигуровки, платими от работ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6578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Соф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BG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гласно Техническото задание публикувано на сайта на Възложителя: www.unwe.bg/zop. Срок на валидност на офертата 90 дни, считано от крайния срок за получаване на оферти. Кандидатът за експерт може да участва до 2 обособени позиции.Продължителност за всички обособени позииции -100 часа за авторство и 10 часа за апробация. Срок на изпълнение до 4 месеца от сключване на договора за обособени позиции - №1; 3; 5; 6; 12; 13; 14; 15; 16; 17; 20; 21; 22; 23; 24; 25; 26; 28; 29, а за останалите обособени позиции - за авторство в срок до 4 месеца от сключване на договора и общ срок на договора /включващ апробацията /9 месеца/ .Плащането по договорите ще се извърши на 100% след одобрението на актуализираните учебни програми от ръководителя на проекта и положителни реценз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й-ниска ц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3/02/2014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фертата на участниците следва да има минималното съдържание, съгласно чл.101в от ЗОП: 1. данни за лицето, което прави предложението; 2. предложение за изпълнение на изискванията на възложителя за изпълнение на поръчката; 3. ценово предложение; 4. декларация за срок на валидност на офертата/ свободна редакция/; 5.декларация по чл.47, ал.1,т.1 от ЗОП; 6. декларация по чл. 47, ал.5 ,т.1 от ЗОП и 7.декларация по чл. 47, ал.5,т.2 от ЗОП. Участниците следва да представят и следните изискуеми документи - 1.Професионална автобиография/по образец/; 2. Копия на дипломи удостоверяващи наличието на образователно-квалификационна степен срямо изискванията за съответната обособена позиция.; 3. Копия от трудови книжки и/или служебни бележки; 4.Декларация от всеки участник в конкурса с която да декларира полагане на допълнителен труд в обем до 4 часа дневно, но не повече от 100 астрономически часа за авторство на 1 програма и 10 часа за апробация на 1 програма - Декларация /по образец/.Участникът може да представи списък с разработки, аналогични на поръчката, ипълнявани през последните 3 години, придружен от референции. Офертата трябва да съдържа списък на приложените документи. Всяка страница от съдържанието на офертата следва да е подписана и номерирана с пореден номер на страницата от участника. Офертите се подават в УНСС, стая 5002, Студентски град " Христо Ботев ", ул. " 8 - ми декември ", гр.София в запечатан, непрозрачен плик надписан с наименованието на участника, адрес, телефон, факс, както и неименование на поръчката и обособените позиции за които участва. До изтичане на крайния срок, офертите се подават всеки работен ден за УНСС от 9.00 до 16.30 часа. Възложителят предоставя достъп по електронен път до: 1 .Автобиография/образец/; Техническо задание ; 2. Ценова оферта /образец / 3. Декларации по чл.47, ал.1, т.1 и чл.47, ал.5, т.1 и т.2 от ЗОП и Декларация за ангажираност по проект /образец/. Посочените документи са публикувани на интернет адреса на Възложителя www.unwe.bg/zop до изтичането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3/02/2014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ubieva@unwe.bg" TargetMode="External"/><Relationship Id="rId3" Type="http://schemas.openxmlformats.org/officeDocument/2006/relationships/hyperlink" Target="javascript:openURL(&apos;www.unwe.bg&apos;)" TargetMode="External"/><Relationship Id="rId4" Type="http://schemas.openxmlformats.org/officeDocument/2006/relationships/hyperlink" Target="javascript:openURL(&apos;www.unwe.bg/zop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04:00Z</dcterms:created>
  <dc:creator>Kolarov</dc:creator>
  <dc:description/>
  <cp:keywords/>
  <dc:language>en-US</dc:language>
  <cp:lastModifiedBy>Kolarov</cp:lastModifiedBy>
  <dcterms:modified xsi:type="dcterms:W3CDTF">2014-02-06T14:04:00Z</dcterms:modified>
  <cp:revision>2</cp:revision>
  <dc:subject/>
  <dc:title/>
</cp:coreProperties>
</file>