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2470</wp:posOffset>
            </wp:positionH>
            <wp:positionV relativeFrom="paragraph">
              <wp:posOffset>-4445</wp:posOffset>
            </wp:positionV>
            <wp:extent cx="1009650" cy="706755"/>
            <wp:effectExtent l="0" t="0" r="0" b="0"/>
            <wp:wrapTight wrapText="bothSides">
              <wp:wrapPolygon edited="0">
                <wp:start x="-194" y="0"/>
                <wp:lineTo x="-194" y="21225"/>
                <wp:lineTo x="21600" y="21225"/>
                <wp:lineTo x="21600" y="0"/>
                <wp:lineTo x="-194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7785</wp:posOffset>
            </wp:positionH>
            <wp:positionV relativeFrom="paragraph">
              <wp:posOffset>-58420</wp:posOffset>
            </wp:positionV>
            <wp:extent cx="1085850" cy="760730"/>
            <wp:effectExtent l="0" t="0" r="0" b="0"/>
            <wp:wrapTight wrapText="bothSides">
              <wp:wrapPolygon edited="0">
                <wp:start x="-97" y="0"/>
                <wp:lineTo x="-97" y="21225"/>
                <wp:lineTo x="21600" y="21225"/>
                <wp:lineTo x="21600" y="0"/>
                <wp:lineTo x="-97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99"/>
          <w:sz w:val="22"/>
          <w:szCs w:val="22"/>
          <w:lang w:val="bg-BG"/>
        </w:rPr>
        <w:t>Проект BG051P</w:t>
      </w:r>
      <w:r>
        <w:rPr>
          <w:b/>
          <w:i/>
          <w:color w:val="000099"/>
          <w:sz w:val="22"/>
          <w:szCs w:val="22"/>
          <w:lang w:val="en-US"/>
        </w:rPr>
        <w:t>O</w:t>
      </w:r>
      <w:r>
        <w:rPr>
          <w:b/>
          <w:i/>
          <w:color w:val="000099"/>
          <w:sz w:val="22"/>
          <w:szCs w:val="22"/>
          <w:lang w:val="bg-BG"/>
        </w:rPr>
        <w:t>001-3.1.07-0053 "Разработване и въвеждане на актуализирани учебни програми в ОКС "Бакалавър", направление "Администрация и управление", в съответствие с изискванията на пазара на тру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sz w:val="28"/>
          <w:lang w:val="bg-BG"/>
        </w:rPr>
      </w:pPr>
      <w:r>
        <w:rPr>
          <w:rFonts w:cs="Arial" w:ascii="Arial" w:hAnsi="Arial"/>
          <w:bCs/>
          <w:sz w:val="28"/>
          <w:lang w:val="bg-BG"/>
        </w:rPr>
        <w:t>ТЕХНИЧЕСКО ЗАДАНИЕ</w:t>
      </w:r>
    </w:p>
    <w:p>
      <w:pPr>
        <w:pStyle w:val="Normal"/>
        <w:jc w:val="center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ЗА УЧАСТИЕ В КОНКУРС ЗА ИЗБОР НА КЛЮЧОВИ ВЪНШНИ ЕКСПЕРТ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i/>
          <w:lang w:val="bg-BG"/>
        </w:rPr>
        <w:t xml:space="preserve">по проект </w:t>
      </w:r>
      <w:r>
        <w:rPr>
          <w:rFonts w:cs="Arial" w:ascii="Arial" w:hAnsi="Arial"/>
          <w:b/>
          <w:i/>
          <w:lang w:val="en-US"/>
        </w:rPr>
        <w:t>B</w:t>
      </w:r>
      <w:r>
        <w:rPr>
          <w:rFonts w:cs="Arial" w:ascii="Arial" w:hAnsi="Arial"/>
          <w:b/>
          <w:i/>
          <w:lang w:val="bg-BG"/>
        </w:rPr>
        <w:t>G051P</w:t>
      </w:r>
      <w:r>
        <w:rPr>
          <w:rFonts w:cs="Arial" w:ascii="Arial" w:hAnsi="Arial"/>
          <w:b/>
          <w:i/>
          <w:lang w:val="en-US"/>
        </w:rPr>
        <w:t>O</w:t>
      </w:r>
      <w:r>
        <w:rPr>
          <w:rFonts w:cs="Arial" w:ascii="Arial" w:hAnsi="Arial"/>
          <w:b/>
          <w:i/>
          <w:lang w:val="bg-BG"/>
        </w:rPr>
        <w:t>001-3.1.07-0053 "Разработване и въвеждане на актуа-лизирани учебни програми в ОКС "Бакалавър", направление "Администрация и управление", в съответствие с изискванията на пазара на труда“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Оперативна Програма “РАЗВИТИЕ НА ЧОВЕШКИТЕ РЕСУРСИ“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едмет на процедурат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Настоящата процедура се осъществява с финансиране от Европейския социален фонд (ЕСФ) по схема BG051P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lang w:val="bg-BG"/>
        </w:rPr>
        <w:t>001-3.1.07 „Актуализиране на учебните програми във висшето образование в съответствие с изискванията на пазара на труда“ по ОП „Развитие на човешките ресурси“. Изпълнителите следва да извършат дейности заедно с ключов експерт от УНСС по разработване и апробиране на 29 учебни програми за специалностите „Бизнес администрация“, „Публична администрация“ и „Регионално развитие“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Обща информац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Проектът BG051P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lang w:val="bg-BG"/>
        </w:rPr>
        <w:t>001-3.1.07-0053 "Разработване и въвеждане на актуа-лизирани учебни програми в ОКС "Бакалавър", направление "Администрация и управление", в съответствие с изискванията на пазара на труда“ се реализира от УНСС – София в партньорство с „ФРМС Консулт“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Цели и продължителност на проект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Основни цели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добряване на качеството на образователните услуги и обучението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укрепване на връзките между институциите за образование и обучение, научноизследователския сектор и бизнеса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онкретни цел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лучаване на подходящо и още по-качествено образование от студентите в направление „Администрация и управление” в УНСС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веждане на езика па образованието социалната поръчка на бизнеса за нови професионалисти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ъздаване на пряка връзка между ръководството на факултета от една страна и ръководствата на работодателски организации, големи предприятия и ключови експерти от друга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ключване на работодателите и институциите на трудовия пазар в процеса на разработване, осъществяване и прилагане на учебните планове и програми в реална работна сред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съвременяване на бакалавърските степени с включването на практически насочени нови теми в учебните програми;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оектът е с крайна дата на изпълнение 23.02.2015г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Целева група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Целевата група на проекта обхваща всички студенти, учащи в трети и четвърти курс на специалностите „Бизнес администрация”, „Публична администрация” и „Регионално развитие” в УНСС. Общият брой на участниците от целевата група е 950 студенти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езюме на проекта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ъншните експерти от бизнес и публични организации, заедно с избрани ключови вътрешни за УНСС експерти, ще актуализират и официално ще апробират 39 учебни програми, които да отговарят на изискванията на работодателите. Включен като партньор е ФРМС Консулт, който ще създаде пряка връзка с факултета, за да се предефинират и актуализират учебните програми. Като краен резултат ще бъдат актуализирани учебните програми в бакалавърската степен на специалностите „Бизнес администрация”, „Публична администрация” и „Регионално развитие”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Цел на заданието (обект на поръчката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Поръчката има за цел да осъществи подбор на външни експерти за подкрепа на постигането на целта на проекта по отношение на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съвременяване и обогатяване на съдържанието на 29 учебни програми, в съответствие с актуалните изисквания на практикат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ъздаване на пряка връзка между преподавателите от УНСС, целевата група и експертите от практикат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доставяне на студентите на практически знания/умения и възможност да се докоснат до реална работна среда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Очаквани резултати от поръчката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lang w:val="bg-BG"/>
        </w:rPr>
        <w:t>Оказване на експертна помощ на ключовите експерти относно разработването и апробирането на съдържанието на 29 учебни програми – блок „Специални“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lang w:val="bg-BG"/>
        </w:rPr>
        <w:t>Предаване на практически умения на студентите и споделен опит от реалната работна среда – семинарни занятия, практически задачи и казус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lang w:val="bg-BG"/>
        </w:rPr>
        <w:t>Участие в дискусии със студентите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lang w:val="bg-BG"/>
        </w:rPr>
        <w:t>Актуализиране на 29 учебни програми, а именн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(1) За спец. Бизнес администрация: Методи за изследване в бизнеса, Управление на промените, Антикризисно управление, Бизнес комуникации, Метрика на предприятието, Управление на качеството, Управление на операциите, Моделиране и прогнозиране в управлението, Управление на малкия бизнес, Стратегии за интернационализация, Социална отговорност на бизнеса, Проектиране на системи за управление, Управленска полити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(2) За спец. Публична администрация: Държавни политики и стратегии, Конфликтология, Предприемачество в публичния сектор, Икономика на благосъстоянието,  Управление на публичния сектор, Сравнителна публична администрация, Маркетинг в публичния сектор, Публични финанси, Качество и конкурентоспособност в публичния сектор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3) За спец. Регионално развитие: Геодемография, Устройство на територията, Социално-осигурителни системи, Развиващи се региони и пазари, Регионална политика на Европейския съюз и България, Урбанистика и градско развитие, Регионални конфликти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Планираният предмет на дейност на всеки автор (външен експерт по дейност 3 от проекта) включва детайлизиран анализ от гледна точка на съвременните изисквания на пазара на труда на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екущата учебна програма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консултации с други експерти от областта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оучване на възможности за приложение на добри практики в конкретната област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същинско разработване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азработване на учебни материали и презентации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ези дейности се очаква да бъдат извършени в рамките на 100 астрономически час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От авторите (външни експерти) се очаква допълнително в съответствие с дейност 4 от проекта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азработване на план за апробация (тестване) на учебните програми по време на учебните занят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lang w:val="bg-BG"/>
        </w:rPr>
        <w:t>апробиране (тестване) на новите учебни програми в учебна и реална работна среда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bg-BG"/>
        </w:rPr>
        <w:t>в рамките на 10 часа)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частие в кръгли маси за обсъждане, анализ и оценка на първоначалните резултати от въвеждането на модернизираните програми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пълване и комплектоване на необходимата отчетна документация по проекта (отчетни доклади)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Дейността по анализа, актуализирането и цялостното разработване и оформяне според възприетите в УНСС стандарти за всяка от изброените учебни програми ще се осъществи от екип в следния състав: вътрешен експерт и експерт от страна на партньорската организация (ФРМС Консулт), или вътрешен експерт и външен експерт, избран с тази процедура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Обособени позици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Обособена позиция 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Избор на външен експерт от бизнеса или от работодателска организация – заедно с ключов експерт от УНСС – на учебна програма по дисциплината „</w:t>
      </w:r>
      <w:r>
        <w:rPr>
          <w:rFonts w:cs="Arial" w:ascii="Arial" w:hAnsi="Arial"/>
          <w:b/>
          <w:lang w:val="bg-BG"/>
        </w:rPr>
        <w:t>Методи за изследване в бизнеса</w:t>
      </w:r>
      <w:r>
        <w:rPr>
          <w:rFonts w:cs="Arial" w:ascii="Arial" w:hAnsi="Arial"/>
          <w:lang w:val="bg-BG"/>
        </w:rPr>
        <w:t xml:space="preserve">”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сновни дейности: оказване на експертна помощ на ключовия експерт от УНСС за разработването на учебната програма, водене на семинарни занятия с целевата група, поддържане на контакт с целевата група по време на провеждането на курса и след това, разработване на практически казуси, споделяне на опит от реалната работна среда с тях, предлагане на идеи за практическата насоченост на курса, демонстрация и обучение при използване на нови технологии, отчитане на резултатите от извършените дейности в отчетни доклади. Наред с това – да поддържа постоянен контакт и координация с ключовия експерт от УНСС по отношение на актуализирането на учебната програма, да разработва насочващи обучителни материали за улеснение на студентите при тяхната самоподготовка – казуси, практически задачи, презентации и др. Участие в кръгли маси за обсъждане, анализ и оценка на първоначалните резултати от въвеждането на модернизираните програми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одължителност: 100 часа за авторство и 10 часа за апробац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Срок на изпълнение: Участникът следва да изпълни услугата в срок до 4 месеца от подписване на договора с Възложителя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огнозна стойност по проекта: до 1773,60 лв. за авторство и 177,35 за апробация с включени осигуровки, платими от работодател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Минимални изисквания: Експертът трябва да има образователно-квалификационна степен – магистър в областта на Администрация и управление и/или Икономика, и поне 3 години експертен опит в областта на изпълнение на поръчката по настоящата обособена позиция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Обособена позиция 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Избор на външен експерт от бизнеса или публична институция за разработване – заедно с ключов експерт от УНСС – на учебна програма по дисциплината „</w:t>
      </w:r>
      <w:r>
        <w:rPr>
          <w:rFonts w:cs="Arial" w:ascii="Arial" w:hAnsi="Arial"/>
          <w:b/>
          <w:lang w:val="bg-BG"/>
        </w:rPr>
        <w:t>Управление на промените</w:t>
      </w:r>
      <w:r>
        <w:rPr>
          <w:rFonts w:cs="Arial" w:ascii="Arial" w:hAnsi="Arial"/>
          <w:lang w:val="bg-BG"/>
        </w:rPr>
        <w:t xml:space="preserve">”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сновни дейности: оказване на експертна помощ на ключовия експерт от УНСС за разработването на учебната програма, водене на семинарни занятия с целевата група, поддържане на контакт с целевата група по време на провеждането на курса и след това, разработване на практически казуси, споделяне на опит от реалната работна среда с тях, предлагане на идеи за практическата насоченост на курса, демонстрация и обучение при използване на нови технологии, отчитане на резултатите от извършените дейности в отчетни доклади. Наред с това – да поддържа постоянен контакт и координация с ключовия експерт от УНСС по отношение на актуализирането на учебната програма, да разработва насочващи обучителни материали за улеснение на студентите при тяхната самоподготовка – казуси, практически задачи, презентации и др. Участие в кръгли маси за обсъждане, анализ и оценка на първоначалните резултати от въвеждането на модернизираните програм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Продължителност: 100 часа за авторство и 10 часа за апробац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Срок на изпълнение: Участникът следва да изпълни услугата за авторство в срок до 4 месеца от подписване на договора с Възложител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 xml:space="preserve">и общ срок на договора (включващ апробацията) 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bg-BG"/>
        </w:rPr>
        <w:t xml:space="preserve"> месеца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огнозна стойност: 1773,60 лв. за авторство и 177,35 за апробация с включени осигуровки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инимални изисквания: Експертът от бизнеса трябва да има образователно-квалификационна степен – магистър в областта на Администрация и управление и/или Икономика, и поне 3 години експертен опит в областта на изпълнение на поръчката по настоящата обособена позиция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Обособена позиция 3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Избор на външен експерт от бизнеса или публична институция за разработване – заедно с ключов експерт от УНСС – на учебна програма по дисциплината „</w:t>
      </w:r>
      <w:r>
        <w:rPr>
          <w:rFonts w:cs="Arial" w:ascii="Arial" w:hAnsi="Arial"/>
          <w:b/>
          <w:lang w:val="bg-BG"/>
        </w:rPr>
        <w:t>Антикризисно управление</w:t>
      </w:r>
      <w:r>
        <w:rPr>
          <w:rFonts w:cs="Arial" w:ascii="Arial" w:hAnsi="Arial"/>
          <w:lang w:val="bg-BG"/>
        </w:rPr>
        <w:t xml:space="preserve">”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сновни дейности: оказване на експертна помощ на ключовия експерт от УНСС за разработването на учебната програма, водене на семинарни занятия с целевата група, поддържане на контакт с целевата група по време на провеждането на курса и след това, разработване на практически казуси, споделяне на опит от реалната работна среда с тях, предлагане на идеи за практическата насоченост на курса, демонстрация и обучение при използване на нови технологии, отчитане на резултатите от извършените дейности в отчетни доклади. Наред с това – да поддържа постоянен контакт и координация с ключовия експерт от УНСС по отношение на актуализирането на учебната програма, да разработва насочващи обучителни материали за улеснение на студентите при тяхната самоподготовка – казуси, практически задачи, презентации и др. Участие в кръгли маси за обсъждане, анализ и оценка на първоначалните резултати от въвеждането на модернизираните програм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Продължителност: 100 часа за авторство и 10 часа за апробац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Срок на изпълнение: Участникът следва да изпълни услугата в срок до 4 месеца от подписване на договора с Възложителя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огнозна стойност по проекта: до 1773,60 лв. за авторство и 177,35 за апробация с включени осигуровки, платими от работодателя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инимални изисквания: Експертът от бизнеса трябва да има образователно-квалификационна степен – магистър в областта Администрация и управление и/или Икономика, и поне 3 години експертен опит в областта на изпълнение на поръчката по настоящата обособена позиция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Обособена позиция 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Избор на външен експерт от бизнеса или от работодателска организация, за разработване – заедно с ключов експерт от УНСС – на учебна програма по дисциплината „</w:t>
      </w:r>
      <w:r>
        <w:rPr>
          <w:rFonts w:cs="Arial" w:ascii="Arial" w:hAnsi="Arial"/>
          <w:b/>
          <w:lang w:val="bg-BG"/>
        </w:rPr>
        <w:t>Бизнес комуникации</w:t>
      </w:r>
      <w:r>
        <w:rPr>
          <w:rFonts w:cs="Arial" w:ascii="Arial" w:hAnsi="Arial"/>
          <w:lang w:val="bg-BG"/>
        </w:rPr>
        <w:t xml:space="preserve">”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сновни дейности: оказване на експертна помощ на ключовия експерт от УНСС за разработването на учебната програма, водене на семинарни занятия с целевата група, поддържане на контакт с целевата група по време на провеждането на курса и след това, разработване на практически казуси, споделяне на опит от реалната работна среда с тях, предлагане на идеи за практическата насоченост на курса, демонстрация и обучение при използване на нови технологии, отчитане на резултатите от извършените дейности в отчетни доклади. Наред с това – да поддържа постоянен контакт и координация с ключовия експерт от УНСС по отношение на актуализирането на учебната програма, да разработва насочващи обучителни материали за улеснение на студентите при тяхната самоподготовка – казуси, практически задачи, презентации и др. Участие в кръгли маси за обсъждане, анализ и оценка на първоначалните резултати от въвеждането на модернизираните програм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Продължителност: 100 часа за авторство и 10 часа за апробац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Срок на изпълнение: Участникът следва да изпълни услугата за авторство в срок до 4 месеца от подписване на договора с Възложител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 xml:space="preserve">и общ срок на договора (включващ апробацията) 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bg-BG"/>
        </w:rPr>
        <w:t xml:space="preserve"> месеца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огнозна стойност по проекта: до 1773,60 лв. за авторство и 177,35 за апробация с включени осигуровки, платими от работодателя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инимални изисквания: Експертът от бизнеса трябва да има образователно-квалификационна степен – магистър в областта на Хуманитарни науки и/или Администрация и управление и поне 3 години експертен опит в областта на изпълнение на поръчката по настоящата обособена позиция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Обособена позиция 5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Избор на външен експерт от бизнеса или финансова институция за разработване – заедно с ключов експерт от УНСС – на учебна програма по дисциплината „</w:t>
      </w:r>
      <w:r>
        <w:rPr>
          <w:rFonts w:cs="Arial" w:ascii="Arial" w:hAnsi="Arial"/>
          <w:b/>
          <w:lang w:val="bg-BG"/>
        </w:rPr>
        <w:t>Метрика на предприятието</w:t>
      </w:r>
      <w:r>
        <w:rPr>
          <w:rFonts w:cs="Arial" w:ascii="Arial" w:hAnsi="Arial"/>
          <w:lang w:val="bg-BG"/>
        </w:rPr>
        <w:t xml:space="preserve">”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сновни дейности: оказване на експертна помощ на ключовия експерт от УНСС за разработването на учебната програма, водене на семинарни занятия с целевата група, поддържане на контакт с целевата група по време на провеждането на курса и след това, разработване на практически казуси, споделяне на опит от реалната работна среда с тях, предлагане на идеи за практическата насоченост на курса, демонстрация и обучение при използване на нови технологии, отчитане на резултатите от извършените дейности в отчетни доклади. Наред с това – да поддържа постоянен контакт и координация с ключовия експерт от УНСС по отношение на актуализирането на учебната програма, да разработва насочващи обучителни материали за улеснение на студентите при тяхната самоподготовка – казуси, практически задачи, презентации и др. Участие в кръгли маси за обсъждане, анализ и оценка на първоначалните резултати от въвеждането на модернизираните програм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Продължителност: 100 часа за авторство и 10 часа за апробац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Срок на изпълнение: Участникът следва да изпълни услугата в срок до 4 месеца от подписване на договора с Възложителя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огнозна стойност по проекта: до 1773,60 лв. за авторство и 177,35 за апробация с включени осигуровки, платими от работодателя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инимални изисквания: Експертът от бизнеса трябва да има образователно-квалификационна степен – магистър в областта на Администрация и управление и/или Икономика и поне 3 години експертен опит в областта на изпълнение на поръчката по настоящата обособена позиция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Обособена позиция 6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Избор на външен експерт от бизнеса или неправителствена организация за разработване – заедно с ключов експерт от УНСС – на учебна програма по дисциплината „</w:t>
      </w:r>
      <w:r>
        <w:rPr>
          <w:rFonts w:cs="Arial" w:ascii="Arial" w:hAnsi="Arial"/>
          <w:b/>
          <w:lang w:val="bg-BG"/>
        </w:rPr>
        <w:t>Управление на качеството</w:t>
      </w:r>
      <w:r>
        <w:rPr>
          <w:rFonts w:cs="Arial" w:ascii="Arial" w:hAnsi="Arial"/>
          <w:lang w:val="bg-BG"/>
        </w:rPr>
        <w:t xml:space="preserve">”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сновни дейности: оказване на експертна помощ на ключовия експерт от УНСС за разработването на учебната програма, водене на семинарни занятия с целевата група, поддържане на контакт с целевата група по време на провеждането на курса и след това, разработване на практически казуси, споделяне на опит от реалната работна среда с тях, предлагане на идеи за практическата насоченост на курса, демонстрация и обучение при използване на нови технологии, отчитане на резултатите от извършените дейности в отчетни доклади. Наред с това – да поддържа постоянен контакт и координация с ключовия експерт от УНСС по отношение на актуализирането на учебната програма, да разработва насочващи обучителни материали за улеснение на студентите при тяхната самоподготовка – казуси, практически задачи, презентации и др. Участие в кръгли маси за обсъждане, анализ и оценка на първоначалните резултати от въвеждането на модернизираните програм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Продължителност: 100 часа за авторство и 10 часа за апробация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рок на изпълнение: Участникът следва да изпълни услугата за авторство и апробация в срок до 4 месеца от подписване на договора с Възложителя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огнозна стойност по проекта: до 1773,60 лв. за авторство и 177,35 за апробация с включени осигуровки, платими от работодателя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инимални изисквания: Експертът от бизнеса трябва да има образователно-квалификационна степен – магистър в областта на Администрация и управление и/или Икономика и поне 3 години експертен опит в областта на изпълнение на поръчката по настоящата обособена позиция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Обособена позиция 7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Избор на външен експерт от бизнеса за разработване – заедно с ключов експерт от УНСС – на учебна програма по дисциплината „</w:t>
      </w:r>
      <w:r>
        <w:rPr>
          <w:rFonts w:cs="Arial" w:ascii="Arial" w:hAnsi="Arial"/>
          <w:b/>
          <w:lang w:val="bg-BG"/>
        </w:rPr>
        <w:t>Управление на операциите</w:t>
      </w:r>
      <w:r>
        <w:rPr>
          <w:rFonts w:cs="Arial" w:ascii="Arial" w:hAnsi="Arial"/>
          <w:lang w:val="bg-BG"/>
        </w:rPr>
        <w:t xml:space="preserve">”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сновни дейности: оказване на експертна помощ на ключовия експерт от УНСС за разработването на учебната програма, водене на семинарни занятия с целевата група, поддържане на контакт с целевата група по време на провеждането на курса и след това, разработване на практически казуси, споделяне на опит от реалната работна среда с тях, предлагане на идеи за практическата насоченост на курса, демонстрация и обучение при използване на нови технологии, отчитане на резултатите от извършените дейности в отчетни доклади. Наред с това – да поддържа постоянен контакт и координация с ключовия експерт от УНСС по отношение на актуализирането на учебната програма, да разработва насочващи обучителни материали за улеснение на студентите при тяхната самоподготовка – казуси, практически задачи, презентации и др. Участие в кръгли маси за обсъждане, анализ и оценка на първоначалните резултати от въвеждането на модернизираните програм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Продължителност: 100 часа за авторство и 10 часа за апробац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Срок на изпълнение: Участникът следва да изпълни услугата за авторство в срок до 4 месеца от подписване на договора с Възложител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 xml:space="preserve">и общ срок на договора (включващ апробацията) 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bg-BG"/>
        </w:rPr>
        <w:t xml:space="preserve"> месеца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огнозна стойност по проекта: до 1773,60 лв. за авторство и 177,35 за апробация с включени осигуровки, платими от работодателя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инимални изисквания: Експертът от бизнеса трябва да има образователно-квалификационна степен – магистър в областта на Администрация и управление и/или Икономика и поне 3 години експертен опит в областта на изпълнение на поръчката по настоящата обособена позиция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Обособена позиция 8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Избор на външен експерт от бизнеса или от финансова институция за разработване – заедно с ключов експерт от УНСС – на учебна програма по дисциплината „</w:t>
      </w:r>
      <w:r>
        <w:rPr>
          <w:rFonts w:cs="Arial" w:ascii="Arial" w:hAnsi="Arial"/>
          <w:b/>
          <w:lang w:val="bg-BG"/>
        </w:rPr>
        <w:t>Моделиране и прогнозиране в управлението</w:t>
      </w:r>
      <w:r>
        <w:rPr>
          <w:rFonts w:cs="Arial" w:ascii="Arial" w:hAnsi="Arial"/>
          <w:lang w:val="bg-BG"/>
        </w:rPr>
        <w:t xml:space="preserve">”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сновни дейности: оказване на експертна помощ на ключовия експерт от УНСС за разработването на учебната програма, водене на семинарни занятия с целевата група, поддържане на контакт с целевата група по време на провеждането на курса и след това, разработване на практически казуси, споделяне на опит от реалната работна среда с тях, предлагане на идеи за практическата насоченост на курса, демонстрация и обучение при използване на нови технологии, отчитане на резултатите от извършените дейности в отчетни доклади. Наред с това – да поддържа постоянен контакт и координация с ключовия експерт от УНСС по отношение на актуализирането на учебната програма, да разработва насочващи обучителни материали за улеснение на студентите при тяхната самоподготовка – казуси, практически задачи, презентации и др. Участие в кръгли маси за обсъждане, анализ и оценка на първоначалните резултати от въвеждането на модернизираните програм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Продължителност: 100 часа за авторство и 10 часа за апробац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Срок на изпълнение: Участникът следва да изпълни услугата за авторство в срок до 4 месеца от подписване на договора с Възложител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 xml:space="preserve">и общ срок на договора (включващ апробацията) 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bg-BG"/>
        </w:rPr>
        <w:t xml:space="preserve"> месеца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огнозна стойност по проекта: до 1773,60 лв. за авторство и 177,35 за апробация с включени осигуровки, платими от работодателя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инимални изисквания: Експертът от бизнеса трябва да има образователно-квалификационна степен – магистър областта на Администрация и управление и поне 3 години експертен опит в областта на изпълнение на поръчката по настоящата обособена позиция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Обособена позиция 9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Избор на външен експерт от бизнеса или от работодателска организация, за разработване – заедно с ключов експерт от УНСС – на учебна програма по дисциплината „</w:t>
      </w:r>
      <w:r>
        <w:rPr>
          <w:rFonts w:cs="Arial" w:ascii="Arial" w:hAnsi="Arial"/>
          <w:b/>
          <w:lang w:val="bg-BG"/>
        </w:rPr>
        <w:t>Управление на малкия бизнес</w:t>
      </w:r>
      <w:r>
        <w:rPr>
          <w:rFonts w:cs="Arial" w:ascii="Arial" w:hAnsi="Arial"/>
          <w:lang w:val="bg-BG"/>
        </w:rPr>
        <w:t xml:space="preserve">”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сновни дейности: оказване на експертна помощ на ключовия експерт от УНСС за разработването на учебната програма, водене на семинарни занятия с целевата група, поддържане на контакт с целевата група по време на провеждането на курса и след това, разработване на практически казуси, споделяне на опит от реалната работна среда с тях, предлагане на идеи за практическата насоченост на курса, демонстрация и обучение при използване на нови технологии, отчитане на резултатите от извършените дейности в отчетни доклади. Наред с това – да поддържа постоянен контакт и координация с ключовия експерт от УНСС по отношение на актуализирането на учебната програма, да разработва насочващи обучителни материали за улеснение на студентите при тяхната самоподготовка – казуси, практически задачи, презентации и др. Участие в кръгли маси за обсъждане, анализ и оценка на първоначалните резултати от въвеждането на модернизираните програм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Продължителност: 100 часа за авторство и 10 часа за апробац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Срок на изпълнение: Участникът следва да изпълни услугата за авторство в срок до 4 месеца от подписване на договора с Възложител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 xml:space="preserve">и общ срок на договора (включващ апробацията) 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bg-BG"/>
        </w:rPr>
        <w:t xml:space="preserve"> месеца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огнозна стойност по проекта: до 1773,60 лв. за авторство и 177,35 за апробация с включени осигуровки, платими от работодателя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инимални изисквания: Експертът от бизнеса трябва да има образователно-квалификационна степен – магистър в областта на Икономическите науки и/или Администрация и управление и поне 3 години експертен опит в областта на изпълнение на поръчката по настоящата обособена позиция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Обособена позиция 10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Избор на външен експерт от бизнеса или от работодателска организация, за разработване – заедно с ключов експерт от УНСС – на учебна програма по дисциплината „</w:t>
      </w:r>
      <w:r>
        <w:rPr>
          <w:rFonts w:cs="Arial" w:ascii="Arial" w:hAnsi="Arial"/>
          <w:b/>
          <w:lang w:val="bg-BG"/>
        </w:rPr>
        <w:t>Стратегии за интернационализация</w:t>
      </w:r>
      <w:r>
        <w:rPr>
          <w:rFonts w:cs="Arial" w:ascii="Arial" w:hAnsi="Arial"/>
          <w:lang w:val="bg-BG"/>
        </w:rPr>
        <w:t xml:space="preserve">”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сновни дейности: оказване на експертна помощ на ключовия експерт от УНСС за разработването на учебната програма, водене на семинарни занятия с целевата група, поддържане на контакт с целевата група по време на провеждането на курса и след това, разработване на практически казуси, споделяне на опит от реалната работна среда с тях, предлагане на идеи за практическата насоченост на курса, демонстрация и обучение при използване на нови технологии, отчитане на резултатите от извършените дейности в отчетни доклади. Наред с това – да поддържа постоянен контакт и координация с ключовия експерт от УНСС по отношение на актуализирането на учебната програма, да разработва насочващи обучителни материали за улеснение на студентите при тяхната самоподготовка – казуси, практически задачи, презентации и др. Участие в кръгли маси за обсъждане, анализ и оценка на първоначалните резултати от въвеждането на модернизираните програм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Продължителност: 100 часа за авторство и 10 часа за апробац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Срок на изпълнение: Участникът следва да изпълни услугата за авторство в срок до 4 месеца от подписване на договора с Възложител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 xml:space="preserve">и общ срок на договора (включващ апробацията) 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bg-BG"/>
        </w:rPr>
        <w:t xml:space="preserve"> месеца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огнозна стойност по проекта: до 1773,60 лв. за авторство и 177,35 за апробация с включени осигуровки, платими от работодателя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инимални изисквания: Експертът от бизнеса трябва да има образователно-квалификационна степен – магистър в областта на Администрация и управление и/или Икономика и поне 3 години експертен опит в областта на изпълнение на поръчката по настоящата обособена позиция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Обособена позиция 1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Избор на външен експерт от бизнеса или от работодателска организация, за разработване – заедно с ключов експерт от УНСС – на учебна програма по дисциплината „</w:t>
      </w:r>
      <w:r>
        <w:rPr>
          <w:rFonts w:cs="Arial" w:ascii="Arial" w:hAnsi="Arial"/>
          <w:b/>
          <w:lang w:val="bg-BG"/>
        </w:rPr>
        <w:t>Социална отговорност на бизнеса</w:t>
      </w:r>
      <w:r>
        <w:rPr>
          <w:rFonts w:cs="Arial" w:ascii="Arial" w:hAnsi="Arial"/>
          <w:lang w:val="bg-BG"/>
        </w:rPr>
        <w:t xml:space="preserve">”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сновни дейности: оказване на експертна помощ на ключовия експерт от УНСС за разработването на учебната програма, водене на семинарни занятия с целевата група, поддържане на контакт с целевата група по време на провеждането на курса и след това, разработване на практически казуси, споделяне на опит от реалната работна среда с тях, предлагане на идеи за практическата насоченост на курса, демонстрация и обучение при използване на нови технологии, отчитане на резултатите от извършените дейности в отчетни доклади. Наред с това – да поддържа постоянен контакт и координация с ключовия експерт от УНСС по отношение на актуализирането на учебната програма, да разработва насочващи обучителни материали за улеснение на студентите при тяхната самоподготовка – казуси, практически задачи, презентации и др. Участие в кръгли маси за обсъждане, анализ и оценка на първоначалните резултати от въвеждането на модернизираните програм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Продължителност: 100 часа за авторство и 10 часа за апробац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Срок на изпълнение: Участникът следва да изпълни услугата за авторство в срок до 4 месеца от подписване на договора с Възложител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 xml:space="preserve">и общ срок на договора (включващ апробацията) 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bg-BG"/>
        </w:rPr>
        <w:t xml:space="preserve"> месеца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огнозна стойност по проекта: до 1773,60 лв. за авторство и 177,35 за апробация с включени осигуровки, платими от работодателя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инимални изисквания: Експертът от бизнеса трябва да има образователно-квалификационна степен – магистър в областта на Администрация и управление и/или Хуманитарни науки и поне 3 години експертен опит в областта на изпълнение на поръчката по настоящата обособена позиция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Обособена позиция 1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Избор на външен експерт от бизнеса</w:t>
      </w:r>
      <w:r>
        <w:rPr>
          <w:rFonts w:cs="Arial" w:ascii="Arial" w:hAnsi="Arial"/>
          <w:color w:val="FF0000"/>
          <w:lang w:val="bg-BG"/>
        </w:rPr>
        <w:t xml:space="preserve"> </w:t>
      </w:r>
      <w:r>
        <w:rPr>
          <w:rFonts w:cs="Arial" w:ascii="Arial" w:hAnsi="Arial"/>
          <w:lang w:val="bg-BG"/>
        </w:rPr>
        <w:t>за разработване – заедно с ключов експерт от УНСС – на учебна програма по дисциплината „</w:t>
      </w:r>
      <w:r>
        <w:rPr>
          <w:rFonts w:cs="Arial" w:ascii="Arial" w:hAnsi="Arial"/>
          <w:b/>
          <w:lang w:val="bg-BG"/>
        </w:rPr>
        <w:t>Проектиране на системи за управление</w:t>
      </w:r>
      <w:r>
        <w:rPr>
          <w:rFonts w:cs="Arial" w:ascii="Arial" w:hAnsi="Arial"/>
          <w:lang w:val="bg-BG"/>
        </w:rPr>
        <w:t xml:space="preserve">”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сновни дейности: оказване на експертна помощ на ключовия експерт от УНСС за разработването на учебната програма, водене на семинарни занятия с целевата група, поддържане на контакт с целевата група по време на провеждането на курса и след това, разработване на практически казуси, споделяне на опит от реалната работна среда с тях, предлагане на идеи за практическата насоченост на курса, демонстрация и обучение при използване на нови технологии, отчитане на резултатите от извършените дейности в отчетни доклади. Наред с това – да поддържа постоянен контакт и координация с ключовия експерт от УНСС по отношение на актуализирането на учебната програма, да разработва насочващи обучителни материали за улеснение на студентите при тяхната самоподготовка – казуси, практически задачи, презентации и др. Участие в кръгли маси за обсъждане, анализ и оценка на първоначалните резултати от въвеждането на модернизираните програм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Продължителност: 100 часа за авторство и 10 часа за апробац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Срок на изпълнение: Участникът следва да изпълни услугата в срок до 4 месеца от подписване на договора с Възложителя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огнозна стойност по проекта: до 1773,60 лв. за авторство и 177,35 за апробация с включени осигуровки, платими от работодателя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инимални изисквания: Експертът от бизнеса трябва да има образователно-квалификационна степен – магистър в областта на Администрация и управление и/или Икономика и поне 3 години експертен опит в областта на изпълнение на поръчката по настоящата обособена позиция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Обособена позиция 13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Избор на външен експерт от бизнеса или от работодателска организация, за разработване – заедно с ключов експерт от УНСС – на учебна програма по дисциплината „</w:t>
      </w:r>
      <w:r>
        <w:rPr>
          <w:rFonts w:cs="Arial" w:ascii="Arial" w:hAnsi="Arial"/>
          <w:b/>
          <w:lang w:val="bg-BG"/>
        </w:rPr>
        <w:t>Управленска политика</w:t>
      </w:r>
      <w:r>
        <w:rPr>
          <w:rFonts w:cs="Arial" w:ascii="Arial" w:hAnsi="Arial"/>
          <w:lang w:val="bg-BG"/>
        </w:rPr>
        <w:t xml:space="preserve">”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сновни дейности: оказване на експертна помощ на ключовия експерт от УНСС за разработването на учебната програма, водене на семинарни занятия с целевата група, поддържане на контакт с целевата група по време на провеждането на курса и след това, разработване на практически казуси, споделяне на опит от реалната работна среда с тях, предлагане на идеи за практическата насоченост на курса, демонстрация и обучение при използване на нови технологии, отчитане на резултатите от извършените дейности в отчетни доклади. Наред с това – да поддържа постоянен контакт и координация с ключовия експерт от УНСС по отношение на актуализирането на учебната програма, да разработва насочващи обучителни материали за улеснение на студентите при тяхната самоподготовка – казуси, практически задачи, презентации и др. Участие в кръгли маси за обсъждане, анализ и оценка на първоначалните резултати от въвеждането на модернизираните програм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Продължителност: 100 часа за авторство и 10 часа за апробац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Срок на изпълнение: Участникът следва да изпълни услугата в срок до 4 месеца от подписване на договора с Възложителя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огнозна стойност по проекта: до 1773,60 лв. за авторство и 177,35 за апробация с включени осигуровки, платими от работодателя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инимални изисквания: Експертът от бизнеса трябва да има образователно-квалификационна степен – магистър в областта на „Икономическите науки и/или Администрация и управление и поне 3 години експертен опит в областта на изпълнение на поръчката по настоящата обособена позиция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Обособена позиция 1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Избор на външен експерт от публична институция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bg-BG"/>
        </w:rPr>
        <w:t xml:space="preserve"> за разработване – заедно с ключов експерт от УНСС – на учебна програма по дисциплината „</w:t>
      </w:r>
      <w:r>
        <w:rPr>
          <w:rFonts w:cs="Arial" w:ascii="Arial" w:hAnsi="Arial"/>
          <w:b/>
          <w:lang w:val="bg-BG"/>
        </w:rPr>
        <w:t>Държавни политики и стратегии</w:t>
      </w:r>
      <w:r>
        <w:rPr>
          <w:rFonts w:cs="Arial" w:ascii="Arial" w:hAnsi="Arial"/>
          <w:lang w:val="bg-BG"/>
        </w:rPr>
        <w:t xml:space="preserve">”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 xml:space="preserve">Основни дейности: оказване на експертна помощ на ключовия експерт от УНСС за разработването на учебната програма, водене на семинарни занятия с целевата група, поддържане на контакт с целевата група по време на провеждането на курса и след това, разработване на практически казуси, споделяне на опит от реалната работна среда с тях, предлагане на идеи за практическата насоченост на курса, демонстрация и обучение при използване на нови технологии, отчитане на резултатите от извършените дейности в отчетни доклади. Наред с това – да поддържа постоянен контакт и координация с ключовия експерт от УНСС по отношение на актуализирането на учебната програма, да разработва насочващи обучителни материали за улеснение на студентите при тяхната самоподготовка – казуси, практически задачи, презентации и др. Участие в кръгли маси за обсъждане, анализ и оценка на първоначалните резултати от въвеждането на модернизираните програм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Продължителност: 100 часа за авторство и 10 часа за апробац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Срок на изпълнение: Участникът следва да изпълни услугата в срок до 4 месеца от подписване на договора с Възложителя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огнозна стойност по проекта: до 1773,60 лв. за авторство и 177,35 за апробация с включени осигуровки, платими от работодателя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инимални изисквания: Експертът трябва да има образователно-квалификационна степен – магистър в областта на „Социални, стопански и правни науки“ и поне 3 години експертен опит в областта на изпълнение на поръчката по настоящата обособена позиция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Обособена позиция 15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Избор на външен експерт от консултантска фирма или неправителствения сектор за разработване – заедно с ключов експерт от УНСС – на учебна програма по дисциплината „</w:t>
      </w:r>
      <w:r>
        <w:rPr>
          <w:rFonts w:cs="Arial" w:ascii="Arial" w:hAnsi="Arial"/>
          <w:b/>
          <w:lang w:val="bg-BG"/>
        </w:rPr>
        <w:t>Конфликтология</w:t>
      </w:r>
      <w:r>
        <w:rPr>
          <w:rFonts w:cs="Arial" w:ascii="Arial" w:hAnsi="Arial"/>
          <w:lang w:val="bg-BG"/>
        </w:rPr>
        <w:t xml:space="preserve">”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сновни дейности: оказване на експертна помощ на ключовия експерт от УНСС за разработването на учебната програма, водене на семинарни занятия с целевата група, поддържане на контакт с целевата група по време на провеждането на курса и след това, разработване на практически казуси, споделяне на опит от реалната работна среда с тях, предлагане на идеи за практическата насоченост на курса, демонстрация и обучение при използване на нови технологии, отчитане на резултатите от извършените дейности в отчетни доклади. Наред с това – да поддържа постоянен контакт и координация с ключовия експерт от УНСС по отношение на актуализирането на учебната програма, да разработва насочващи обучителни материали за улеснение на студентите при тяхната самоподготовка – казуси, практически задачи, презентации и др. Участие в кръгли маси за обсъждане, анализ и оценка на първоначалните резултати от въвеждането на модернизираните програм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Продължителност: 100 часа за авторство и 10 часа за апробац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Срок на изпълнение: Участникът следва да изпълни услугата в срок до 4 месеца от подписване на договора с Възложителя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огнозна стойност по проекта: до 1773,60 лв. за авторство и 177,35 за апробация с включени осигуровки, платими от работодателя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инимални изисквания: Експертът от неправителствения сектор трябва да има образователно-квалификационна степен – магистър в областта на Икономическите науки и/или „Администрация и управление“ и поне 3 години експертен опит в областта на изпълнение на поръчката по настоящата обособена позиция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Обособена позиция 16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збор на външен експерт от публична институция за разработване – заедно с ключов експерт от УНСС – на учебна програма по дисциплината „</w:t>
      </w:r>
      <w:r>
        <w:rPr>
          <w:rFonts w:cs="Arial" w:ascii="Arial" w:hAnsi="Arial"/>
          <w:b/>
          <w:lang w:val="bg-BG"/>
        </w:rPr>
        <w:t>Предприемачество в публичния сектор</w:t>
      </w:r>
      <w:r>
        <w:rPr>
          <w:rFonts w:cs="Arial" w:ascii="Arial" w:hAnsi="Arial"/>
          <w:lang w:val="bg-BG"/>
        </w:rPr>
        <w:t>”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сновни дейности: оказване на експертна помощ на ключовия експерт от УНСС за разработването на учебната програма, водене на семинарни занятия с целевата група, поддържане на контакт с целевата група по време на провеждането на курса и след това, разработване на практически казуси, споделяне на опит от реалната работна среда с тях, предлагане на идеи за практическата насоченост на курса, демонстрация и обучение при използване на нови технологии, отчитане на резултатите от извършените дейности в отчетни доклади. Наред с това – да поддържа постоянен контакт и координация с ключовия експерт от УНСС по отношение на актуализирането на учебната програма, да разработва насочващи обучителни материали за улеснение на студентите при тяхната самоподготовка – казуси, практически задачи, презентации и др. Участие в кръгли маси за обсъждане, анализ и оценка на първоначалните резултати от въвеждането на модернизираните програм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Продължителност: 100 часа за авторство и 10 часа за апробац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Срок на изпълнение: Участникът следва да изпълни услугата в срок до 4 месеца от подписване на договора с Възложителя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огнозна стойност по проекта: до 1773,60 лв. за авторство и 177,35 за апробация с включени осигуровки, платими от работодателя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инимални изисквания: Експертът трябва да има образователно-квалификационна степен – магистър, в областите на Икономически науки и поне 3 години експертен опит в областта на изпълнение на поръчката по настоящата обособена позиция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Обособена позиция 17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Избор на външен експерт от публична институция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bg-BG"/>
        </w:rPr>
        <w:t xml:space="preserve"> за разработване – заедно с ключов експерт от УНСС – на учебна програма по дисциплината „</w:t>
      </w:r>
      <w:r>
        <w:rPr>
          <w:rFonts w:cs="Arial" w:ascii="Arial" w:hAnsi="Arial"/>
          <w:b/>
          <w:lang w:val="bg-BG"/>
        </w:rPr>
        <w:t>Икономика на благосъстоянието</w:t>
      </w:r>
      <w:r>
        <w:rPr>
          <w:rFonts w:cs="Arial" w:ascii="Arial" w:hAnsi="Arial"/>
          <w:lang w:val="bg-BG"/>
        </w:rPr>
        <w:t xml:space="preserve">”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сновни дейности: оказване на експертна помощ на ключовия експерт от УНСС за разработването на учебната програма, водене на семинарни занятия с целевата група, поддържане на контакт с целевата група по време на провеждането на курса и след това, разработване на практически казуси, споделяне на опит от реалната работна среда с тях, предлагане на идеи за практическата насоченост на курса, демонстрация и обучение при използване на нови технологии, отчитане на резултатите от извършените дейности в отчетни доклади. Наред с това – да поддържа постоянен контакт и координация с ключовия експерт от УНСС по отношение на актуализирането на учебната програма, да разработва насочващи обучителни материали за улеснение на студентите при тяхната самоподготовка – казуси, практически задачи, презентации и др. Участие в кръгли маси за обсъждане, анализ и оценка на първоначалните резултати от въвеждането на модернизираните програм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Продължителност: 100 часа за авторство и 10 часа за апробац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Срок на изпълнение: Участникът следва да изпълни услугата в срок до 4 месеца от подписване на договора с Възложителя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огнозна стойност по проекта: до 1773,60 лв. за авторство и 177,35 за апробация с включени осигуровки, платими от работодателя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инимални изисквания: Експертът трябва да има образователно-квалификационна степен – магистър в областта на „Икономически науки” и/или „Администрация и управление“ и поне 3 години експертен опит в областта на изпълнение на поръчката по настоящата обособена позиция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Обособена позиция 18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Избор на външен експерт от публична институция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bg-BG"/>
        </w:rPr>
        <w:t xml:space="preserve"> за разработване – заедно с ключов експерт от УНСС – на учебна програма по дисциплината „</w:t>
      </w:r>
      <w:r>
        <w:rPr>
          <w:rFonts w:cs="Arial" w:ascii="Arial" w:hAnsi="Arial"/>
          <w:b/>
          <w:lang w:val="bg-BG"/>
        </w:rPr>
        <w:t>Управление на публичния сектор</w:t>
      </w:r>
      <w:r>
        <w:rPr>
          <w:rFonts w:cs="Arial" w:ascii="Arial" w:hAnsi="Arial"/>
          <w:lang w:val="bg-BG"/>
        </w:rPr>
        <w:t xml:space="preserve">”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сновни дейности: оказване на експертна помощ на ключовия експерт от УНСС за разработването на учебната програма, водене на семинарни занятия с целевата група, поддържане на контакт с целевата група по време на провеждането на курса и след това, разработване на практически казуси, споделяне на опит от реалната работна среда с тях, предлагане на идеи за практическата насоченост на курса, демонстрация и обучение при използване на нови технологии, отчитане на резултатите от извършените дейности в отчетни доклади. Наред с това – да поддържа постоянен контакт и координация с ключовия експерт от УНСС по отношение на актуализирането на учебната програма, да разработва насочващи обучителни материали за улеснение на студентите при тяхната самоподготовка – казуси, практически задачи, презентации и др. Участие в кръгли маси за обсъждане, анализ и оценка на първоначалните резултати от въвеждането на модернизираните програм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Продължителност: 100 часа за авторство и 10 часа за апробац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Срок на изпълнение: Участникът следва да изпълни услугата за авторство в срок до 4 месеца от подписване на договора с Възложител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 xml:space="preserve">и общ срок на договора (включващ апробацията) 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bg-BG"/>
        </w:rPr>
        <w:t xml:space="preserve"> месеца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огнозна стойност по проекта: до 1773,60 лв. за авторство и 177,35 за апробация с включени осигуровки, платими от работодателя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инимални изисквания: Експертът от публичните институции трябва да има образователно-квалификационна степен – магистър, в областите на Икономически науки и поне 3 години експертен опит в областта на изпълнение на поръчката по настоящата обособена позиц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Обособена позиция 19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Избор на външен експерт от публична институция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bg-BG"/>
        </w:rPr>
        <w:t xml:space="preserve"> за разработване – заедно с ключов експерт от УНСС – на учебна програма по дисциплината „</w:t>
      </w:r>
      <w:r>
        <w:rPr>
          <w:rFonts w:cs="Arial" w:ascii="Arial" w:hAnsi="Arial"/>
          <w:b/>
          <w:lang w:val="bg-BG"/>
        </w:rPr>
        <w:t>Сравнителна публична администрация</w:t>
      </w:r>
      <w:r>
        <w:rPr>
          <w:rFonts w:cs="Arial" w:ascii="Arial" w:hAnsi="Arial"/>
          <w:lang w:val="bg-BG"/>
        </w:rPr>
        <w:t xml:space="preserve">”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сновни дейности: оказване на експертна помощ на ключовия експерт от УНСС за разработването на учебната програма, водене на семинарни занятия с целевата група, поддържане на контакт с целевата група по време на провеждането на курса и след това, разработване на практически казуси, споделяне на опит от реалната работна среда с тях, предлагане на идеи за практическата насоченост на курса, демонстрация и обучение при използване на нови технологии, отчитане на резултатите от извършените дейности в отчетни доклади. Наред с това – да поддържа постоянен контакт и координация с ключовия експерт от УНСС по отношение на актуализирането на учебната програма, да разработва насочващи обучителни материали за улеснение на студентите при тяхната самоподготовка – казуси, практически задачи, презентации и др. Участие в кръгли маси за обсъждане, анализ и оценка на първоначалните резултати от въвеждането на модернизираните програм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Продължителност: 100 часа за авторство и 10 часа за апробац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Срок на изпълнение: Участникът следва да изпълни услугата за авторство в срок до 4 месеца от подписване на договора с Възложител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 xml:space="preserve">и общ срок на договора (включващ апробацията) 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bg-BG"/>
        </w:rPr>
        <w:t xml:space="preserve"> месеца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огнозна стойност по проекта: до 1773,60 лв. за авторство и 177,35 за апробация с включени осигуровки, платими от работодателя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инимални изисквания: Експертът от публичните институции или неправителствения сектор трябва да има образователно-квалификационна степен – магистър в областта на Икономически науки и/или „Администрация и управление“ и поне 3 години експертен опит в областта на изпълнение на поръчката по настоящата обособена позиция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Обособена позиция 20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Избор на външен експерт от публична институция за разработване – заедно с ключов експерт от УНСС – на учебна програма по дисциплината „</w:t>
      </w:r>
      <w:r>
        <w:rPr>
          <w:rFonts w:cs="Arial" w:ascii="Arial" w:hAnsi="Arial"/>
          <w:b/>
          <w:lang w:val="bg-BG"/>
        </w:rPr>
        <w:t>Маркетинг в публичния сектор</w:t>
      </w:r>
      <w:r>
        <w:rPr>
          <w:rFonts w:cs="Arial" w:ascii="Arial" w:hAnsi="Arial"/>
          <w:lang w:val="bg-BG"/>
        </w:rPr>
        <w:t xml:space="preserve">”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сновни дейности: оказване на експертна помощ на ключовия експерт от УНСС за разработването на учебната програма, водене на семинарни занятия с целевата група, поддържане на контакт с целевата група по време на провеждането на курса и след това, разработване на практически казуси, споделяне на опит от реалната работна среда с тях, предлагане на идеи за практическата насоченост на курса, демонстрация и обучение при използване на нови технологии, отчитане на резултатите от извършените дейности в отчетни доклади. Наред с това – да поддържа постоянен контакт и координация с ключовия експерт от УНСС по отношение на актуализирането на учебната програма, да разработва насочващи обучителни материали за улеснение на студентите при тяхната самоподготовка – казуси, практически задачи, презентации и др. Участие в кръгли маси за обсъждане, анализ и оценка на първоначалните резултати от въвеждането на модернизираните програм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Продължителност: 100 часа за авторство и 10 часа за апробац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Срок на изпълнение: Участникът следва да изпълни услугата в срок до 4 месеца от подписване на договора с Възложителя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огнозна стойност по проекта: до 1773,60 лв. за авторство и 177,35 за апробация с включени осигуровки, платими от работодателя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инимални изисквания: Експертът трябва да има образователно-квалификационна степен – магистър в областите на Икономически науки и поне 3 години експертен опит в областта на изпълнение на поръчката по настоящата обособена позиц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Обособена позиция 2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Избор на външен експерт от публични или финансови институции за разработване – заедно с ключов експерт от УНСС – на учебна програма по дисциплината „</w:t>
      </w:r>
      <w:r>
        <w:rPr>
          <w:rFonts w:cs="Arial" w:ascii="Arial" w:hAnsi="Arial"/>
          <w:b/>
          <w:lang w:val="bg-BG"/>
        </w:rPr>
        <w:t>Публични финанси</w:t>
      </w:r>
      <w:r>
        <w:rPr>
          <w:rFonts w:cs="Arial" w:ascii="Arial" w:hAnsi="Arial"/>
          <w:lang w:val="bg-BG"/>
        </w:rPr>
        <w:t xml:space="preserve">”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сновни дейности: оказване на експертна помощ на ключовия експерт от УНСС за разработването на учебната програма, водене на семинарни занятия с целевата група, поддържане на контакт с целевата група по време на провеждането на курса и след това, разработване на практически казуси, споделяне на опит от реалната работна среда с тях, предлагане на идеи за практическата насоченост на курса, демонстрация и обучение при използване на нови технологии, отчитане на резултатите от извършените дейности в отчетни доклади. Наред с това – да поддържа постоянен контакт и координация с ключовия експерт от УНСС по отношение на актуализирането на учебната програма, да разработва насочващи обучителни материали за улеснение на студентите при тяхната самоподготовка – казуси, практически задачи, презентации и др. Участие в кръгли маси за обсъждане, анализ и оценка на първоначалните резултати от въвеждането на модернизираните програм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Продължителност: 100 часа за авторство и 10 часа за апробац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Срок на изпълнение: Участникът следва да изпълни услугата в срок до 4 месеца от подписване на договора с Възложителя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огнозна стойност по проекта: до 1773,60 лв. за авторство и 177,35 за апробация с включени осигуровки, платими от работодателя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инимални изисквания: Експертът трябва да има образователно-квалификационна степен – магистър в областите на Икономически науки и поне 3 години експертен опит в областта на изпълнение на поръчката по настоящата обособена позиция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Обособена позиция 2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Избор на външен експерт от публична институция за разработване – заедно с ключов експерт от УНСС – на учебна програма по дисциплината „</w:t>
      </w:r>
      <w:r>
        <w:rPr>
          <w:rFonts w:cs="Arial" w:ascii="Arial" w:hAnsi="Arial"/>
          <w:b/>
          <w:lang w:val="bg-BG"/>
        </w:rPr>
        <w:t>Качество и конкурентоспособност в публичния сектор</w:t>
      </w:r>
      <w:r>
        <w:rPr>
          <w:rFonts w:cs="Arial" w:ascii="Arial" w:hAnsi="Arial"/>
          <w:lang w:val="bg-BG"/>
        </w:rPr>
        <w:t xml:space="preserve">”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сновни дейности: оказване на експертна помощ на ключовия експерт от УНСС за разработването на учебната програма, водене на семинарни занятия с целевата група, поддържане на контакт с целевата група по време на провеждането на курса и след това, разработване на практически казуси, споделяне на опит от реалната работна среда с тях, предлагане на идеи за практическата насоченост на курса, демонстрация и обучение при използване на нови технологии, отчитане на резултатите от извършените дейности в отчетни доклади. Наред с това – да поддържа постоянен контакт и координация с ключовия експерт от УНСС по отношение на актуализирането на учебната програма, да разработва насочващи обучителни материали за улеснение на студентите при тяхната самоподготовка – казуси, практически задачи, презентации и др. Участие в кръгли маси за обсъждане, анализ и оценка на първоначалните резултати от въвеждането на модернизираните програм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Продължителност: 100 часа за авторство и 10 часа за апробац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Срок на изпълнение: Участникът следва да изпълни услугата в срок до 4 месеца от подписване на договора с Възложителя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огнозна стойност по проекта: до 1773,60 лв. за авторство и 177,35 за апробация с включени осигуровки, платими от работодателя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инимални изисквания: Експертът трябва да има образователно-квалификационна степен – магистър в областите на Икономически науки и поне 3 години експертен опит в областта на изпълнение на поръчката по настоящата обособена позиция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Обособена позиция 23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Избор на външен експерт от публичн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lang w:val="bg-BG"/>
        </w:rPr>
        <w:t xml:space="preserve"> дружество или консултантска фирма за разработване</w:t>
      </w:r>
      <w:r>
        <w:rPr>
          <w:rFonts w:cs="Arial" w:ascii="Arial" w:hAnsi="Arial"/>
          <w:color w:val="FF0000"/>
          <w:lang w:val="bg-BG"/>
        </w:rPr>
        <w:t xml:space="preserve"> </w:t>
      </w:r>
      <w:r>
        <w:rPr>
          <w:rFonts w:cs="Arial" w:ascii="Arial" w:hAnsi="Arial"/>
          <w:lang w:val="bg-BG"/>
        </w:rPr>
        <w:t>– заедно с ключов експерт от УНСС – на учебна програма по дисциплината „</w:t>
      </w:r>
      <w:r>
        <w:rPr>
          <w:rFonts w:cs="Arial" w:ascii="Arial" w:hAnsi="Arial"/>
          <w:b/>
          <w:lang w:val="bg-BG"/>
        </w:rPr>
        <w:t>Геодемография</w:t>
      </w:r>
      <w:r>
        <w:rPr>
          <w:rFonts w:cs="Arial" w:ascii="Arial" w:hAnsi="Arial"/>
          <w:lang w:val="bg-BG"/>
        </w:rPr>
        <w:t xml:space="preserve">”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сновни дейности: оказване на експертна помощ на ключовия експерт от УНСС за разработването на учебната програма, водене на семинарни занятия с целевата група, поддържане на контакт с целевата група по време на провеждането на курса и след това, разработване на практически казуси, споделяне на опит от реалната работна среда с тях, предлагане на идеи за практическата насоченост на курса, демонстрация и обучение при използване на нови технологии, отчитане на резултатите от извършените дейности в отчетни доклади. Наред с това – да поддържа постоянен контакт и координация с ключовия експерт от УНСС по отношение на актуализирането на учебната програма, да разработва насочващи обучителни материали за улеснение на студентите при тяхната самоподготовка – казуси, практически задачи, презентации и др. Участие в кръгли маси за обсъждане, анализ и оценка на първоначалните резултати от въвеждането на модернизираните програм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Продължителност: 100 часа за авторство и 10 часа за апробац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Срок на изпълнение: Участникът следва да изпълни услугата в срок до 4 месеца от подписване на договора с Възложителя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огнозна стойност по проекта: до 1773,60 лв. за авторство и 177,35 за апробация с включени осигуровки, платими от работодателя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инимални изисквания: Експертът трябва да има образователно-квалификационна степен – магистър в областите на Социални, стопански и правни науки и поне 3 години експертен опит в областта на изпълнение на поръчката по настоящата обособена позиция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Обособена позиция 2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Избор на външен експерт от публична институция за разработване – заедно с ключов експерт от УНСС – на учебна програма по дисциплината „</w:t>
      </w:r>
      <w:r>
        <w:rPr>
          <w:rFonts w:cs="Arial" w:ascii="Arial" w:hAnsi="Arial"/>
          <w:b/>
          <w:lang w:val="bg-BG"/>
        </w:rPr>
        <w:t>Устройство на територията</w:t>
      </w:r>
      <w:r>
        <w:rPr>
          <w:rFonts w:cs="Arial" w:ascii="Arial" w:hAnsi="Arial"/>
          <w:lang w:val="bg-BG"/>
        </w:rPr>
        <w:t xml:space="preserve">”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сновни дейности: оказване на експертна помощ на ключовия експерт от УНСС за разработването на учебната програма, водене на семинарни занятия с целевата група, поддържане на контакт с целевата група по време на провеждането на курса и след това, разработване на практически казуси, споделяне на опит от реалната работна среда с тях, предлагане на идеи за практическата насоченост на курса, демонстрация и обучение при използване на нови технологии, отчитане на резултатите от извършените дейности в отчетни доклади. Наред с това – да поддържа постоянен контакт и координация с ключовия експерт от УНСС по отношение на актуализирането на учебната програма, да разработва насочващи обучителни материали за улеснение на студентите при тяхната самоподготовка – казуси, практически задачи, презентации и др. Участие в кръгли маси за обсъждане, анализ и оценка на първоначалните резултати от въвеждането на модернизираните програм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Продължителност: 100 часа за авторство и 10 часа за апробац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Срок на изпълнение: Участникът следва да изпълни услугата в срок до 4 месеца от подписване на договора с Възложителя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огнозна стойност по проекта: до 1773,60 лв. за авторство и 177,35 за апробация с включени осигуровки, платими от работодателя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инимални изисквания: Експертът трябва да има образователно-квалификационна степен – магистър в областта на Икономически науки и/или Администрация и управление и поне 3 години експертен опит в областта на изпълнение на поръчката по настоящата обособена позиция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Обособена позиция 25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Избор на външен експерт от публична институция или консултантска фирма за разработване – заедно с ключов експерт от УНСС – на учебна програма по дисциплината „</w:t>
      </w:r>
      <w:r>
        <w:rPr>
          <w:rFonts w:cs="Arial" w:ascii="Arial" w:hAnsi="Arial"/>
          <w:b/>
          <w:lang w:val="bg-BG"/>
        </w:rPr>
        <w:t>Социално-осигурителни системи</w:t>
      </w:r>
      <w:r>
        <w:rPr>
          <w:rFonts w:cs="Arial" w:ascii="Arial" w:hAnsi="Arial"/>
          <w:lang w:val="bg-BG"/>
        </w:rPr>
        <w:t xml:space="preserve">”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сновни дейности: оказване на експертна помощ на ключовия експерт от УНСС за разработването на учебната програма, водене на семинарни занятия с целевата група, поддържане на контакт с целевата група по време на провеждането на курса и след това, разработване на практически казуси, споделяне на опит от реалната работна среда с тях, предлагане на идеи за практическата насоченост на курса, демонстрация и обучение при използване на нови технологии, отчитане на резултатите от извършените дейности в отчетни доклади. Наред с това – да поддържа постоянен контакт и координация с ключовия експерт от УНСС по отношение на актуализирането на учебната програма, да разработва насочващи обучителни материали за улеснение на студентите при тяхната самоподготовка – казуси, практически задачи, презентации и др. Участие в кръгли маси за обсъждане, анализ и оценка на първоначалните резултати от въвеждането на модернизираните програм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Продължителност: 100 часа за авторство и 10 часа за апробац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Срок на изпълнение: Участникът следва да изпълни услугата в срок до 4 месеца от подписване на договора с Възложителя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огнозна стойност по проекта: до 1773,60 лв. за авторство и 177,35 за апробация с включени осигуровки, платими от работодателя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инимални изисквания: Експертът трябва да има образователно-квалификационна степен – магистър в областта Икономическите науки и/или Администрация и управление и поне 3 години експертен опит в областта  на изпълнение на поръчката по настоящата обособена позиц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Обособена позиция 26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Избор на външен експерт от публична институция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bg-BG"/>
        </w:rPr>
        <w:t xml:space="preserve"> или консултантска фирма за разработване – заедно с ключов експерт от УНСС – на учебна програма по дисциплината „</w:t>
      </w:r>
      <w:r>
        <w:rPr>
          <w:rFonts w:cs="Arial" w:ascii="Arial" w:hAnsi="Arial"/>
          <w:b/>
          <w:lang w:val="bg-BG"/>
        </w:rPr>
        <w:t>Развиващи се региони и пазари</w:t>
      </w:r>
      <w:r>
        <w:rPr>
          <w:rFonts w:cs="Arial" w:ascii="Arial" w:hAnsi="Arial"/>
          <w:lang w:val="bg-BG"/>
        </w:rPr>
        <w:t xml:space="preserve">”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сновни дейности: оказване на експертна помощ на ключовия експерт от УНСС за разработването на учебната програма, водене на семинарни занятия с целевата група, поддържане на контакт с целевата група по време на провеждането на курса и след това, разработване на практически казуси, споделяне на опит от реалната работна среда с тях, предлагане на идеи за практическата насоченост на курса, демонстрация и обучение при използване на нови технологии, отчитане на резултатите от извършените дейности в отчетни доклади. Наред с това – да поддържа постоянен контакт и координация с ключовия експерт от УНСС по отношение на актуализирането на учебната програма, да разработва насочващи обучителни материали за улеснение на студентите при тяхната самоподготовка – казуси, практически задачи, презентации и др. Участие в кръгли маси за обсъждане, анализ и оценка на първоначалните резултати от въвеждането на модернизираните програм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Продължителност: 100 часа за авторство и 10 часа за апробац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Срок на изпълнение: Участникът следва да изпълни услугата в срок до 4 месеца от подписване на договора с Възложителя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огнозна стойност по проекта: до 1773,60 лв. за авторство и 177,35 за апробация с включени осигуровки, платими от работодателя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инимални изисквания: Експертът трябва да има образователно-квалификационна степен – магистър в областта на Технически науки и/ или Социални, стопански и правни науки и поне 3 години експертен опит в областта на изпълнение на поръчката по настоящата обособена позиц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Обособена позиция 27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Избор на външен експерт от публично дружество или консултантска фирма за разработване – заедно с ключов експерт от УНСС – на учебна програма по дисциплината „</w:t>
      </w:r>
      <w:r>
        <w:rPr>
          <w:rFonts w:cs="Arial" w:ascii="Arial" w:hAnsi="Arial"/>
          <w:b/>
          <w:lang w:val="bg-BG"/>
        </w:rPr>
        <w:t>Регионална политика на Европейския съюз и България</w:t>
      </w:r>
      <w:r>
        <w:rPr>
          <w:rFonts w:cs="Arial" w:ascii="Arial" w:hAnsi="Arial"/>
          <w:lang w:val="bg-BG"/>
        </w:rPr>
        <w:t xml:space="preserve">”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сновни дейности: оказване на експертна помощ на ключовия експерт от УНСС за разработването на учебната програма, водене на семинарни занятия с целевата група, поддържане на контакт с целевата група по време на провеждането на курса и след това, разработване на практически казуси, споделяне на опит от реалната работна среда с тях, предлагане на идеи за практическата насоченост на курса, демонстрация и обучение при използване на нови технологии, отчитане на резултатите от извършените дейности в отчетни доклади. Наред с това – да поддържа постоянен контакт и координация с ключовия експерт от УНСС по отношение на актуализирането на учебната програма, да разработва насочващи обучителни материали за улеснение на студентите при тяхната самоподготовка – казуси, практически задачи, презентации и др. Участие в кръгли маси за обсъждане, анализ и оценка на първоначалните резултати от въвеждането на модернизираните програм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Продължителност: 100 часа за авторство и 10 часа за апробац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Срок на изпълнение: Участникът следва да изпълни услугата за авторство в срок до 4 месеца от подписване на договора с Възложител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 xml:space="preserve">и общ срок на договора (включващ апробацията) 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bg-BG"/>
        </w:rPr>
        <w:t xml:space="preserve"> месеца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огнозна стойност по проекта: до 1773,60 лв. за авторство и 177,35 за апробация с включени осигуровки, платими от работодателя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инимални изисквания: Експертът трябва да има образователно-квалификационна степен – магистър в областта на „Социални, стопански и правни науки“ и поне 3 години експертен опит в областта на изпълнение на поръчката по настоящата обособена позиция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Обособена позиция 28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Избор на външен експерт от публична институция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bg-BG"/>
        </w:rPr>
        <w:t xml:space="preserve"> или консултантска фирма за разработване – заедно с ключов експерт от УНСС – на учебна програма по дисциплината „</w:t>
      </w:r>
      <w:r>
        <w:rPr>
          <w:rFonts w:cs="Arial" w:ascii="Arial" w:hAnsi="Arial"/>
          <w:b/>
          <w:lang w:val="bg-BG"/>
        </w:rPr>
        <w:t>Урбанистика и градско развитие</w:t>
      </w:r>
      <w:r>
        <w:rPr>
          <w:rFonts w:cs="Arial" w:ascii="Arial" w:hAnsi="Arial"/>
          <w:lang w:val="bg-BG"/>
        </w:rPr>
        <w:t xml:space="preserve">”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сновни дейности: оказване на експертна помощ на ключовия експерт от УНСС за разработването на учебната програма, водене на семинарни занятия с целевата група, поддържане на контакт с целевата група по време на провеждането на курса и след това, разработване на практически казуси, споделяне на опит от реалната работна среда с тях, предлагане на идеи за практическата насоченост на курса, демонстрация и обучение при използване на нови технологии, отчитане на резултатите от извършените дейности в отчетни доклади. Наред с това – да поддържа постоянен контакт и координация с ключовия експерт от УНСС по отношение на актуализирането на учебната програма, да разработва насочващи обучителни материали за улеснение на студентите при тяхната самоподготовка – казуси, практически задачи, презентации и др. Участие в кръгли маси за обсъждане, анализ и оценка на първоначалните резултати от въвеждането на модернизираните програм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Продължителност: 100 часа за авторство и 10 часа за апробац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Срок на изпълнение: Участникът следва да изпълни услугата в срок до 4 месеца от подписване на договора с Възложителя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огнозна стойност по проекта: до 1773,60 лв. за авторство и 177,35 за апробация с включени осигуровки, платими от работодателя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инимални изисквания: Експертът трябва да има образователно-квалификационна степен – магистър в областта на „Технически науки” и/или „Социални, стопански и правни науки“ и поне 3 години експертен опит в областта на изпълнение на поръчката по настоящата обособена позиция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Обособена позиция 29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Избор на външен експерт от  неправителствения сектор или консултантска фирма за разработване – заедно с ключов експерт от УНСС – на учебна програма по дисциплината „</w:t>
      </w:r>
      <w:r>
        <w:rPr>
          <w:rFonts w:cs="Arial" w:ascii="Arial" w:hAnsi="Arial"/>
          <w:b/>
          <w:lang w:val="bg-BG"/>
        </w:rPr>
        <w:t>Регионални конфликти</w:t>
      </w:r>
      <w:r>
        <w:rPr>
          <w:rFonts w:cs="Arial" w:ascii="Arial" w:hAnsi="Arial"/>
          <w:lang w:val="bg-BG"/>
        </w:rPr>
        <w:t xml:space="preserve">”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сновни дейности: оказване на експертна помощ на ключовия експерт от УНСС за разработването на учебната програма, водене на семинарни занятия с целевата група, поддържане на контакт с целевата група по време на провеждането на курса и след това, разработване на практически казуси, споделяне на опит от реалната работна среда с тях, предлагане на идеи за практическата насоченост на курса, демонстрация и обучение при използване на нови технологии, отчитане на резултатите от извършените дейности в отчетни доклади. Наред с това – да поддържа постоянен контакт и координация с ключовия експерт от УНСС по отношение на актуализирането на учебната програма, да разработва насочващи обучителни материали за улеснение на студентите при тяхната самоподготовка – казуси, практически задачи, презентации и др. Участие в кръгли маси за обсъждане, анализ и оценка на първоначалните резултати от въвеждането на модернизираните програм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Продължителност: 100 часа за авторство и 10 часа за апробац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Срок на изпълнение: Участникът следва да изпълни услугата в срок до 4 месеца от подписване на договора с Възложителя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огнозна стойност по проекта: до 1773,60 лв. за авторство и 177,35 за апробация с включени осигуровки, платими от работодателя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инимални изисквания: Експертът трябва да има образователно-квалификационна степен – магистър в областта на Икономическите науки и/или Администрация и управление и поне 3 години експертен опит в областта на изпълнение на поръчката по настоящата обособена позиция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Общи изисквания към участниците в конкурс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Кандидатът за експерт може да кандидатства до 2 от обявените позиции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 подаването на комплекта от изискуеми документи участникът приема напълно и без ограничения условията за участие в конкурса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зискуеми документи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А) Задължителн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професионална автобиография</w:t>
      </w:r>
      <w:r>
        <w:rPr>
          <w:rFonts w:cs="Arial" w:ascii="Arial" w:hAnsi="Arial"/>
          <w:lang w:val="bg-BG"/>
        </w:rPr>
        <w:t xml:space="preserve"> (по образец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пия от дипломи, сертификати и др</w:t>
      </w:r>
      <w:r>
        <w:rPr>
          <w:rFonts w:cs="Arial" w:ascii="Arial" w:hAnsi="Arial"/>
          <w:lang w:val="bg-BG"/>
        </w:rPr>
        <w:t>уги</w:t>
      </w:r>
      <w:r>
        <w:rPr>
          <w:rFonts w:cs="Arial" w:ascii="Arial" w:hAnsi="Arial"/>
          <w:lang w:val="ru-RU"/>
        </w:rPr>
        <w:t xml:space="preserve"> документи, удостоверяващи образование и квалификация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пия от трудови книжки и/или </w:t>
      </w:r>
      <w:r>
        <w:rPr>
          <w:rFonts w:cs="Arial" w:ascii="Arial" w:hAnsi="Arial"/>
          <w:lang w:val="bg-BG"/>
        </w:rPr>
        <w:t>служебни бележки от работодател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Б) Допълнителн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ru-RU"/>
        </w:rPr>
        <w:t>списък с разработки, аналогични на поръчката – ще се оценяват само разработки</w:t>
      </w:r>
      <w:r>
        <w:rPr>
          <w:rFonts w:cs="Arial" w:ascii="Arial" w:hAnsi="Arial"/>
          <w:lang w:val="bg-BG"/>
        </w:rPr>
        <w:t>,</w:t>
      </w:r>
      <w:r>
        <w:rPr>
          <w:rFonts w:cs="Arial" w:ascii="Arial" w:hAnsi="Arial"/>
          <w:lang w:val="ru-RU"/>
        </w:rPr>
        <w:t xml:space="preserve"> изпълнявани през последните 3 г.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ференции от контрагенти за описаните разработки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оцедура за кандидатстване по конкурс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Кандидатурата трябва да съдържа всички задължителни изискуеми документи, посочени в поканата. Те трябва да са подготвени съобразно изискваните образц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Изискуемите документи – на български или чужд език – следва да бъдат представени в оригинал или като копия, заверени от кандидата с думите: „Вярно с оригинала” и личен подпис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Всеки участник в конкурса трябва да поеме ангажимент за полагане на допълнителен труд в </w:t>
      </w:r>
      <w:r>
        <w:rPr>
          <w:rFonts w:cs="Arial" w:ascii="Arial" w:hAnsi="Arial"/>
          <w:b/>
          <w:lang w:val="bg-BG"/>
        </w:rPr>
        <w:t>обем до 4 часа дневно</w:t>
      </w:r>
      <w:r>
        <w:rPr>
          <w:rFonts w:cs="Arial" w:ascii="Arial" w:hAnsi="Arial"/>
          <w:lang w:val="bg-BG"/>
        </w:rPr>
        <w:t xml:space="preserve">, но не повече от 100 астрономически часа за авторство на 1 програма и 10 часа за апробация на 1 програма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лащането по договорите ще се извърши на 100% след одобрението на актуализираните учебни програми от ръководителя на проекта и положителни рецензии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Клаузи за етично поведение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секи участник в конкурса трябва да декларира, че не е засегнат от никакъв потенциален конфликт на интерес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Ако по време на изпълнението на поетите ангажименти по договора възникне такава ситуация, съответният експерт трябва незабавно да уведоми ръководството на Проек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Избраните чрез конкурса експер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bg-BG"/>
        </w:rPr>
        <w:t>трябва по всяко време да действат честно, безпристрастно и в съответствие с Етичния кодекс на УНС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bg-BG"/>
        </w:rPr>
        <w:t>трябва да се въздържат от публични изявления относно въпроси, свързани с изпълнението и предмета на дейностт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е могат да приемат никакво друго плащане освен това, което е предвидено в договор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е трябва да получават каквито и да било други ползи в резултат на ангажирането им по Проекта, които излизат извън рамката на добронамереното изпълнение на задълженията им към Проекта и УНСС като цял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bg-BG"/>
        </w:rPr>
        <w:t>са задължени да пазят професионална тайна както през периода на изпълнение на техните задължения, така и след нейното завършване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39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397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footerReference w:type="default" r:id="rId4"/>
      <w:type w:val="nextPage"/>
      <w:pgSz w:w="11906" w:h="16838"/>
      <w:pgMar w:left="1797" w:right="1797" w:gutter="0" w:header="0" w:top="18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tima">
    <w:charset w:val="00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bg-BG"/>
      </w:rPr>
      <w:t>Стр.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7</w:t>
    </w:r>
    <w:r>
      <w:rPr>
        <w:b/>
        <w:bCs/>
      </w:rPr>
      <w:fldChar w:fldCharType="end"/>
    </w:r>
    <w:r>
      <w:rPr/>
      <w:t xml:space="preserve"> </w:t>
    </w:r>
    <w:r>
      <w:rPr>
        <w:lang w:val="bg-BG"/>
      </w:rPr>
      <w:t>/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7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Article %1"/>
      <w:lvlJc w:val="left"/>
      <w:pPr>
        <w:tabs>
          <w:tab w:val="num" w:pos="992"/>
        </w:tabs>
        <w:ind w:left="992" w:hanging="992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1701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outlineLvl w:val="1"/>
    </w:pPr>
    <w:rPr>
      <w:rFonts w:ascii="Arial" w:hAnsi="Arial" w:cs="Arial"/>
      <w:sz w:val="22"/>
      <w:szCs w:val="2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2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18"/>
      <w:szCs w:val="18"/>
    </w:rPr>
  </w:style>
  <w:style w:type="character" w:styleId="WW8Num20z2">
    <w:name w:val="WW8Num20z2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Arial" w:hAnsi="Arial" w:cs="Arial"/>
      <w:b/>
      <w:i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  <w:b/>
      <w:i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 Char3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Char1">
    <w:name w:val=" Char1"/>
    <w:qFormat/>
    <w:rPr>
      <w:rFonts w:ascii="Calibri" w:hAnsi="Calibri" w:cs="Calibri"/>
    </w:rPr>
  </w:style>
  <w:style w:type="character" w:styleId="Char2">
    <w:name w:val=" Char2"/>
    <w:qFormat/>
    <w:rPr>
      <w:lang w:val="en-GB"/>
    </w:rPr>
  </w:style>
  <w:style w:type="character" w:styleId="Char">
    <w:name w:val="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0" w:after="240"/>
      <w:ind w:left="567" w:hanging="567"/>
      <w:jc w:val="both"/>
    </w:pPr>
    <w:rPr>
      <w:sz w:val="24"/>
      <w:szCs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spacing w:before="0" w:after="120"/>
      <w:ind w:left="1276" w:hanging="425"/>
      <w:jc w:val="both"/>
    </w:pPr>
    <w:rPr>
      <w:sz w:val="24"/>
      <w:szCs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4"/>
      <w:szCs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11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left="2912" w:hanging="360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9344" w:leader="dot"/>
      </w:tabs>
      <w:spacing w:before="120" w:after="120"/>
    </w:pPr>
    <w:rPr>
      <w:rFonts w:ascii="Arial" w:hAnsi="Arial" w:cs="Arial"/>
      <w:b/>
      <w:bCs/>
      <w:i/>
      <w:i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4" w:leader="dot"/>
      </w:tabs>
      <w:spacing w:before="60" w:after="60"/>
      <w:ind w:left="567" w:hanging="0"/>
    </w:pPr>
    <w:rPr>
      <w:rFonts w:ascii="Arial" w:hAnsi="Arial" w:cs="Arial"/>
      <w:b/>
      <w:bCs/>
      <w:i/>
      <w:iCs/>
      <w:caps/>
      <w:lang w:val="en-US" w:eastAsia="en-US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ind w:left="567" w:hanging="567"/>
      <w:jc w:val="left"/>
      <w:outlineLvl w:val="9"/>
    </w:pPr>
    <w:rPr>
      <w:i w:val="false"/>
      <w:iCs w:val="false"/>
      <w:caps/>
      <w:sz w:val="32"/>
      <w:szCs w:val="32"/>
    </w:rPr>
  </w:style>
  <w:style w:type="paragraph" w:styleId="Style11">
    <w:name w:val="Style1"/>
    <w:basedOn w:val="Normal"/>
    <w:qFormat/>
    <w:pPr>
      <w:keepNext w:val="true"/>
      <w:widowControl w:val="false"/>
      <w:numPr>
        <w:ilvl w:val="0"/>
        <w:numId w:val="8"/>
      </w:numPr>
      <w:spacing w:before="0" w:after="180"/>
    </w:pPr>
    <w:rPr>
      <w:rFonts w:ascii="Arial" w:hAnsi="Arial" w:cs="Arial"/>
      <w:b/>
      <w:bCs/>
      <w:sz w:val="18"/>
      <w:szCs w:val="18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bCs/>
      <w:sz w:val="28"/>
      <w:szCs w:val="2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4">
    <w:name w:val="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 w:eastAsia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44:00Z</dcterms:created>
  <dc:creator>Matilda Alexandrova</dc:creator>
  <dc:description/>
  <cp:keywords/>
  <dc:language>en-US</dc:language>
  <cp:lastModifiedBy>Kolarov</cp:lastModifiedBy>
  <cp:lastPrinted>2014-02-05T14:22:00Z</cp:lastPrinted>
  <dcterms:modified xsi:type="dcterms:W3CDTF">2014-02-05T12:27:00Z</dcterms:modified>
  <cp:revision>24</cp:revision>
  <dc:subject/>
  <dc:title>INSTRUCTIONS TO TENDERERS</dc:title>
</cp:coreProperties>
</file>