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  <w:lang w:val="en-US" w:eastAsia="en-US"/>
        </w:rPr>
      </w:pPr>
      <w:r>
        <w:rPr>
          <w:b/>
          <w:i/>
          <w:color w:val="0000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8255</wp:posOffset>
            </wp:positionV>
            <wp:extent cx="1069975" cy="749300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885</wp:posOffset>
            </wp:positionH>
            <wp:positionV relativeFrom="paragraph">
              <wp:posOffset>8255</wp:posOffset>
            </wp:positionV>
            <wp:extent cx="1085850" cy="760730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  <w:lang w:val="ru-RU"/>
        </w:rPr>
      </w:pPr>
      <w:r>
        <w:rPr>
          <w:b/>
          <w:i/>
          <w:color w:val="000099"/>
          <w:sz w:val="22"/>
          <w:szCs w:val="22"/>
        </w:rPr>
        <w:t>Проект BG051P</w:t>
      </w:r>
      <w:r>
        <w:rPr>
          <w:b/>
          <w:i/>
          <w:color w:val="000099"/>
          <w:sz w:val="22"/>
          <w:szCs w:val="22"/>
          <w:lang w:val="en-US"/>
        </w:rPr>
        <w:t>O</w:t>
      </w:r>
      <w:r>
        <w:rPr>
          <w:b/>
          <w:i/>
          <w:color w:val="000099"/>
          <w:sz w:val="22"/>
          <w:szCs w:val="22"/>
        </w:rPr>
        <w:t>001-3.1.07-0053 "Разработване и въвеждане на актуализирани учебни програми в ОКС "Бакалавър", направление "Администрация и управление", в съответствие с изискванията на пазара на труда</w:t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Оперативна програма „Развитие на човешките ресурси“</w:t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>(2007-2013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ЕКЛАРАЦИЯ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>
          <w:b/>
          <w:b/>
          <w:lang w:val="en-US"/>
        </w:rPr>
      </w:pPr>
      <w:r>
        <w:rPr>
          <w:b/>
        </w:rPr>
        <w:t>за ангажиране по Проекта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олуподписаният/ата </w:t>
      </w:r>
      <w:r>
        <w:rPr>
          <w:b/>
          <w:lang w:val="ru-RU"/>
        </w:rPr>
        <w:t>…………………………………………………………………</w:t>
      </w:r>
      <w:r>
        <w:rPr>
          <w:b/>
        </w:rPr>
        <w:t>.</w:t>
      </w:r>
      <w:r>
        <w:rPr>
          <w:lang w:val="ru-RU"/>
        </w:rPr>
        <w:t xml:space="preserve"> с лична карта № ………………………, издадена на ………………………… г. </w:t>
      </w:r>
      <w:r>
        <w:rPr/>
        <w:t>о</w:t>
      </w:r>
      <w:r>
        <w:rPr>
          <w:lang w:val="ru-RU"/>
        </w:rPr>
        <w:t xml:space="preserve">т ………………………………………, с ЕГН ……………………….. – участник в конкурс за </w:t>
      </w:r>
      <w:r>
        <w:rPr/>
        <w:t xml:space="preserve">външен </w:t>
      </w:r>
      <w:r>
        <w:rPr>
          <w:lang w:val="ru-RU"/>
        </w:rPr>
        <w:t xml:space="preserve">експерт по </w:t>
      </w:r>
      <w:r>
        <w:rPr/>
        <w:t>Проект BG051P</w:t>
      </w:r>
      <w:r>
        <w:rPr>
          <w:lang w:val="en-US"/>
        </w:rPr>
        <w:t>O</w:t>
      </w:r>
      <w:r>
        <w:rPr/>
        <w:t>001-3.1.07-0053 "Разработване и въвеждане на актуализирани учебни програми в ОКС "Бакалавър", направление "Администрация и управление", в съответствие с изискванията на пазара на труда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ДЕКЛАРИРАМ: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1. На разположение съм да поема работата по Дейност</w:t>
      </w:r>
      <w:r>
        <w:rPr>
          <w:lang w:val="ru-RU"/>
        </w:rPr>
        <w:t xml:space="preserve"> 3 и Дейност 4</w:t>
      </w:r>
      <w:r>
        <w:rPr/>
        <w:t xml:space="preserve"> от този проект при ангажимент от максимум 4 часа за работен ден в рамките на срока за изпълнението на проект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2. Задължавам се да участвам изключително в изпълнението на Дейността и да бъда на разположение през целия срок на нейното изпълнение – до приемането й от възложителя на проект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3. Задължавам се качествено да изпълнявам възложената ми работа по предмета на Дейностт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4. Заявените от мен данни и посочената информация в автобиографията ми са верни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Известна ми е отговорността по чл.313 от НК за невярно деклариране на обстоятелствата, изискуеми по силата на закона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4320" w:leader="none"/>
        </w:tabs>
        <w:spacing w:lineRule="auto" w:line="276"/>
        <w:ind w:left="0" w:hanging="0"/>
        <w:jc w:val="both"/>
        <w:rPr/>
      </w:pPr>
      <w:r>
        <w:rPr/>
        <w:t>Дата: …..………………………… год.</w:t>
        <w:tab/>
        <w:tab/>
        <w:tab/>
        <w:t>Подпис: …………………………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78740</wp:posOffset>
          </wp:positionV>
          <wp:extent cx="666115" cy="666115"/>
          <wp:effectExtent l="0" t="0" r="0" b="0"/>
          <wp:wrapTight wrapText="bothSides">
            <wp:wrapPolygon edited="0">
              <wp:start x="7403" y="0"/>
              <wp:lineTo x="4626" y="1231"/>
              <wp:lineTo x="924" y="4009"/>
              <wp:lineTo x="-306" y="8020"/>
              <wp:lineTo x="-306" y="11723"/>
              <wp:lineTo x="-2" y="15118"/>
              <wp:lineTo x="4008" y="19747"/>
              <wp:lineTo x="7095" y="21289"/>
              <wp:lineTo x="7712" y="21289"/>
              <wp:lineTo x="13884" y="21289"/>
              <wp:lineTo x="14191" y="21289"/>
              <wp:lineTo x="17895" y="19747"/>
              <wp:lineTo x="21288" y="15118"/>
              <wp:lineTo x="21600" y="11723"/>
              <wp:lineTo x="21600" y="7711"/>
              <wp:lineTo x="20981" y="4318"/>
              <wp:lineTo x="16043" y="614"/>
              <wp:lineTo x="14191" y="0"/>
              <wp:lineTo x="74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2" w:hanging="0"/>
      <w:jc w:val="center"/>
      <w:rPr>
        <w:b/>
        <w:b/>
        <w:i/>
        <w:i/>
        <w:lang w:val="ru-RU"/>
      </w:rPr>
    </w:pPr>
    <w:r>
      <w:rPr>
        <w:b/>
        <w:i/>
        <w:lang w:val="bg-BG"/>
      </w:rPr>
      <w:t>Университет за национално и световно стопанство – София</w:t>
    </w:r>
  </w:p>
  <w:p>
    <w:pPr>
      <w:pStyle w:val="Header"/>
      <w:pBdr>
        <w:bottom w:val="single" w:sz="4" w:space="1" w:color="000000"/>
      </w:pBdr>
      <w:spacing w:before="120" w:after="0"/>
      <w:ind w:right="-284" w:hanging="0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" w:hAnsi="HebarU" w:cs="HebarU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sertedtext1">
    <w:name w:val="insertedtext1"/>
    <w:qFormat/>
    <w:rPr>
      <w:color w:val="008080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3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iCs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9:00Z</dcterms:created>
  <dc:creator>Venelin Boshnakov</dc:creator>
  <dc:description/>
  <cp:keywords/>
  <dc:language>en-US</dc:language>
  <cp:lastModifiedBy>Kolarov</cp:lastModifiedBy>
  <cp:lastPrinted>2012-07-05T14:52:00Z</cp:lastPrinted>
  <dcterms:modified xsi:type="dcterms:W3CDTF">2014-01-31T13:09:00Z</dcterms:modified>
  <cp:revision>2</cp:revision>
  <dc:subject/>
  <dc:title>Избор на краткосрочни експерти за подпомагане изпълнението на проект „Управление за ефективно професионално образование“,BG051PO001-3</dc:title>
</cp:coreProperties>
</file>