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49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6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О ....................................... 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ЕРТА ЗА УЧАСТИЕ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дура по реда по чл.14, ал.4, т.2 от ЗОП за възлагане на обществена поръчка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spacing w:lineRule="auto" w:line="240"/>
        <w:ind w:left="-20"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 адрес: гр. .......................... ул.................................., No ........., тел.: 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..., ЕИК /Булстат/ :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стоящото, Ви представяме нашата Оферта за участие в обявената от Вас процедура за възлагане на обществена поръчка с предмет: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  <w:lang w:eastAsia="en-US" w:bidi="ar-SA"/>
        </w:rPr>
        <w:t xml:space="preserve">Обследване за енергийна ефективност и сертифициране, извършени по реда и при условията на Закона за енергийната ефективност и НАРЕДБА № 16-1594 от 13.11.2013 г. за обследване за енергийна ефективност, сертифициране и оценка на енергийните спестявания на сгради, издадена от министъра на икономиката и енергетиката и министъра на регионалното развитие (Обн. - ДВ, бр. 101 от 22.11.2013 г., в сила от 22.11.2013 г.), на сградите на </w:t>
      </w:r>
      <w:r>
        <w:rPr>
          <w:b/>
          <w:sz w:val="24"/>
          <w:szCs w:val="24"/>
        </w:rPr>
        <w:t>П”ССО” – УНСС, блокове №№ 23А, 23Б, 53Б, 55В, 55Г, 61А и студентски стол 33”.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сме запознати с указанията и условията за участие в обявената от Вас процедура по ЗОП. Съгласни сме с поставените от Вас условия и ги приемаме без възражения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 подаване на настоящата оферта, направените от нас предложения и поети ангажименти са валидни за срок от ...... календарни дни, считано от крайния срок за приемане на оферти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Ако бъдем определени за изпълнител, ще сключим договор в законоустановения срок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рок за изпълнение на поръчката общо .................. календарни дни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/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А ЦЕН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Във връзка с публикувана публична покана за представяне на оферта за избор на изпълнител на обществена поръчка с предмет: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  <w:lang w:eastAsia="en-US" w:bidi="ar-SA"/>
        </w:rPr>
        <w:t xml:space="preserve">Обследване за енергийна ефективност и сертифициране, извършени по реда и при условията на Закона за енергийната ефективност и НАРЕДБА № 16-1594 от 13.11.2013 г. за обследване за енергийна ефективност, сертифициране и оценка на енергийните спестявания на сгради, издадена от министъра на икономиката и енергетиката и министъра на регионалното развитие (Обн. - ДВ, бр. 101 от 22.11.2013 г., в сила от 22.11.2013 г.), на сградите на </w:t>
      </w:r>
      <w:r>
        <w:rPr>
          <w:b/>
          <w:sz w:val="24"/>
          <w:szCs w:val="24"/>
        </w:rPr>
        <w:t>П”ССО” – УНСС, блокове №№ 23А, 23Б, 53Б, 55В, 55Г, 61А и студентски стол 33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след като се запознахме с изискванията за участие, сме съгласни да изпълним услугата,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без ДДС, а с вк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ДС 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дишен процент на оскъпяване ………………%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И ДАНН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за общия оборот и оборота сходен с предмета на обществената поръчка с предмет: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  <w:lang w:eastAsia="en-US" w:bidi="ar-SA"/>
        </w:rPr>
        <w:t xml:space="preserve">Обследване за енергийна ефективност и сертифициране, извършени по реда и при условията на Закона за енергийната ефективност и НАРЕДБА № 16-1594 от 13.11.2013 г. за обследване за енергийна ефективност, сертифициране и оценка на енергийните спестявания на сгради, издадена от министъра на икономиката и енергетиката и министъра на регионалното развитие (Обн. - ДВ, бр. 101 от 22.11.2013 г., в сила от 22.11.2013 г.), на сградите на </w:t>
      </w:r>
      <w:r>
        <w:rPr>
          <w:b/>
          <w:sz w:val="24"/>
          <w:szCs w:val="24"/>
        </w:rPr>
        <w:t>П”ССО” – УНСС, блокове №№ 23А, 23Б, 53Б, 55В, 55Г, 61А и студентски стол 33”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127"/>
        <w:gridCol w:w="32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ен пери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ност общ оборот </w:t>
            </w:r>
          </w:p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хил. лв.)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оборот  сходен с предмета на поръчката</w:t>
            </w:r>
          </w:p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в хил. лв.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 НА ОСНОВНИТЕ ДОГОВОРИ ИЗПЪЛНЕНИ ПРЕЗ ПОСЛЕДНИТЕ 3 (ТРИ) ГОДИНИ С ПРЕДМЕТ СХОДЕН НА ПРЕДМЕТА НА ПОРЪЧКАТА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ind w:left="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rPr/>
      </w:pPr>
      <w:r>
        <w:rPr/>
        <w:t xml:space="preserve">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5"/>
        <w:gridCol w:w="1701"/>
        <w:gridCol w:w="1560"/>
        <w:gridCol w:w="1417"/>
        <w:gridCol w:w="1687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– обект на договора и обща разгъната застроена площ на сградите за които е извършвано обследва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сключване на 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 догово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ност на договора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ложител – адрес, телефон за контакти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 НА ПЕРСОНАЛА И СПРАВКА ЗА ПРОФЕСИОНАЛНИЯ ОПИТ И ТЕХНИЧЕСКАТА МУ КОМПЕТЕНТНОСТ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ind w:left="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0"/>
        <w:jc w:val="center"/>
        <w:rPr/>
      </w:pPr>
      <w:r>
        <w:rPr/>
        <w:t xml:space="preserve"> 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4"/>
        <w:gridCol w:w="1206"/>
        <w:gridCol w:w="1527"/>
        <w:gridCol w:w="1555"/>
        <w:gridCol w:w="205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, фамил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Трудово или друго право-отношени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ъжнос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нос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Обучение и документи, доказващи професионалната компетентност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spacing w:lineRule="auto" w:line="240"/>
        <w:ind w:left="20" w:firstLine="560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ab/>
        <w:t>Д Е К Л А Р А Ц И Я</w:t>
      </w:r>
    </w:p>
    <w:p>
      <w:pPr>
        <w:pStyle w:val="Normal"/>
        <w:spacing w:lineRule="auto" w:line="240"/>
        <w:ind w:left="2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Долуподписаният,</w:t>
      </w:r>
    </w:p>
    <w:p>
      <w:pPr>
        <w:pStyle w:val="Normal"/>
        <w:spacing w:lineRule="auto" w:line="240"/>
        <w:ind w:left="20" w:firstLine="560"/>
        <w:rPr/>
      </w:pPr>
      <w:r>
        <w:rPr/>
        <w:t xml:space="preserve"> 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20"/>
      </w:tblGrid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тор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, име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/Пълномощник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Седалище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 управление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address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К/БУЛСТАТ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с настоящото</w:t>
      </w:r>
    </w:p>
    <w:p>
      <w:pPr>
        <w:pStyle w:val="Normal"/>
        <w:spacing w:lineRule="auto" w:line="240"/>
        <w:ind w:left="2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 кандидат за участие в обществената поръчка за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  <w:lang w:eastAsia="en-US" w:bidi="ar-SA"/>
        </w:rPr>
        <w:t xml:space="preserve">Обследване за енергийна ефективност и сертифициране, извършени по реда и при условията на Закона за енергийната ефективност и НАРЕДБА № 16-1594 от 13.11.2013 г. за обследване за енергийна ефективност, сертифициране и оценка на енергийните спестявания на сгради, издадена от министъра на икономиката и енергетиката и министъра на регионалното развитие (Обн. - ДВ, бр. 101 от 22.11.2013 г., в сила от 22.11.2013 г.), на сградите на </w:t>
      </w:r>
      <w:r>
        <w:rPr>
          <w:b/>
          <w:sz w:val="24"/>
          <w:szCs w:val="24"/>
        </w:rPr>
        <w:t>П”ССО” – УНСС, блокове №№ 23А, 23Б, 53Б, 55В, 55Г, 61А и студентски стол 33”.</w:t>
      </w:r>
    </w:p>
    <w:p>
      <w:pPr>
        <w:pStyle w:val="Normal"/>
        <w:spacing w:lineRule="auto" w:line="240"/>
        <w:ind w:left="20" w:firstLine="5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 ще използвам/ няма да използвам подизпълнители.</w:t>
      </w:r>
    </w:p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изпълнители са:</w:t>
      </w:r>
    </w:p>
    <w:p>
      <w:pPr>
        <w:pStyle w:val="Normal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частието на подизпълнителите е в размер на ............. % от общата цена, предложена за изпълнение предмета на поръчката.</w:t>
      </w:r>
    </w:p>
    <w:p>
      <w:pPr>
        <w:pStyle w:val="Normal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идовете дейности, които ще се изпълни подизпълнителя са следнит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вестна ми е предвидената в НК отговорност за неверни данн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ата:………………2014 год.                              </w:t>
        <w:tab/>
        <w:t>Декларатор: …........................................</w:t>
      </w:r>
      <w:r>
        <w:rPr>
          <w:b/>
          <w:bCs/>
          <w:sz w:val="24"/>
          <w:szCs w:val="24"/>
        </w:rPr>
        <w:t xml:space="preserve">                                                </w:t>
        <w:tab/>
      </w:r>
      <w:r>
        <w:rPr>
          <w:sz w:val="24"/>
          <w:szCs w:val="24"/>
        </w:rPr>
        <w:t>/..................................../</w:t>
      </w:r>
    </w:p>
    <w:p>
      <w:pPr>
        <w:pStyle w:val="Normal"/>
        <w:spacing w:lineRule="auto" w:line="240"/>
        <w:ind w:left="2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/>
        <w:ind w:left="-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на подизпълнителите, които ще участват при изпълнение на поръчката</w:t>
      </w:r>
    </w:p>
    <w:p>
      <w:pPr>
        <w:pStyle w:val="Normal"/>
        <w:spacing w:lineRule="auto" w:line="240"/>
        <w:ind w:left="-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hanging="0"/>
        <w:rPr>
          <w:sz w:val="24"/>
          <w:szCs w:val="24"/>
        </w:rPr>
      </w:pPr>
      <w:r>
        <w:rPr>
          <w:sz w:val="24"/>
          <w:szCs w:val="24"/>
        </w:rPr>
        <w:t>Долуподписаният/ната 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0" w:hanging="0"/>
        <w:rPr>
          <w:sz w:val="24"/>
          <w:szCs w:val="24"/>
        </w:rPr>
      </w:pPr>
      <w:r>
        <w:rPr>
          <w:sz w:val="24"/>
          <w:szCs w:val="24"/>
        </w:rPr>
        <w:t>в качесвото ми на .............................................................................................................</w:t>
      </w:r>
    </w:p>
    <w:p>
      <w:pPr>
        <w:pStyle w:val="Normal"/>
        <w:spacing w:lineRule="auto" w:line="240"/>
        <w:ind w:left="-20" w:firstLine="58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</w:r>
      <w:r>
        <w:rPr>
          <w:i/>
          <w:iCs/>
          <w:sz w:val="20"/>
          <w:szCs w:val="20"/>
        </w:rPr>
        <w:t>(посочете длъжност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0" w:hanging="0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 xml:space="preserve">       </w:t>
        <w:tab/>
      </w:r>
      <w:r>
        <w:rPr>
          <w:i/>
          <w:iCs/>
          <w:sz w:val="20"/>
          <w:szCs w:val="20"/>
        </w:rPr>
        <w:t>(посочете лицето  - физическо или юридическо, което представлявате)</w:t>
      </w:r>
    </w:p>
    <w:p>
      <w:pPr>
        <w:pStyle w:val="Normal"/>
        <w:spacing w:lineRule="auto" w:line="240"/>
        <w:ind w:left="-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ръзка с обявената от ........................................................ публична покана за възлагане на обществена поръчка с предмет: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  <w:lang w:eastAsia="en-US" w:bidi="ar-SA"/>
        </w:rPr>
        <w:t xml:space="preserve">Обследване за енергийна ефективност и сертифициране, извършени по реда и при условията на Закона за енергийната ефективност и НАРЕДБА № 16-1594 от 13.11.2013 г. за обследване за енергийна ефективност, сертифициране и оценка на енергийните спестявания на сгради, издадена от министъра на икономиката и енергетиката и министъра на регионалното развитие (Обн. - ДВ, бр. 101 от 22.11.2013 г., в сила от 22.11.2013 г.), на сградите на </w:t>
      </w:r>
      <w:r>
        <w:rPr>
          <w:b/>
          <w:sz w:val="24"/>
          <w:szCs w:val="24"/>
        </w:rPr>
        <w:t>П”ССО” – УНСС, блокове №№ 23А, 23Б, 53Б, 55В, 55Г, 61А и студентски стол 33”.</w:t>
      </w:r>
    </w:p>
    <w:p>
      <w:pPr>
        <w:pStyle w:val="Normal"/>
        <w:spacing w:lineRule="auto" w:line="240"/>
        <w:ind w:left="-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/>
        <w:ind w:left="-20" w:firstLine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580"/>
        <w:jc w:val="both"/>
        <w:rPr/>
      </w:pPr>
      <w:r>
        <w:rPr>
          <w:sz w:val="24"/>
          <w:szCs w:val="24"/>
        </w:rPr>
        <w:t>Ние, ................................................................................................., сме съгласни</w:t>
      </w:r>
    </w:p>
    <w:p>
      <w:pPr>
        <w:pStyle w:val="Normal"/>
        <w:spacing w:lineRule="auto" w:line="240"/>
        <w:ind w:left="-20" w:firstLine="580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0"/>
          <w:szCs w:val="20"/>
        </w:rPr>
        <w:t>(посочете лицето  - физическо или юридическо, което представлявате)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 участваме като подизпълнител на ..................................................................</w:t>
      </w:r>
    </w:p>
    <w:p>
      <w:pPr>
        <w:pStyle w:val="Normal"/>
        <w:spacing w:lineRule="auto" w:line="240"/>
        <w:ind w:left="-20" w:firstLine="5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>(посочете участника, на който сте подизпълнител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изпълнение на горепосочената поръчка.</w:t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частието ни като подизпълнител е в размер на ...........% от общата цена, предложена за изпълнение предмета на поръчката.</w:t>
      </w:r>
    </w:p>
    <w:p>
      <w:pPr>
        <w:pStyle w:val="Normal"/>
        <w:spacing w:lineRule="auto" w:line="240"/>
        <w:ind w:left="-20" w:firstLine="5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йностите, които ще изпълняваме като подизпълнители с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 неверни данни нося отговорност по чл. 313 от НК.</w:t>
      </w:r>
    </w:p>
    <w:p>
      <w:pPr>
        <w:pStyle w:val="Normal"/>
        <w:spacing w:lineRule="auto" w:line="240"/>
        <w:ind w:left="-20" w:firstLine="5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ата:………………2014 год.                              </w:t>
        <w:tab/>
        <w:t xml:space="preserve">Декларатор: …........................................                                           </w:t>
        <w:tab/>
        <w:t>/..................................../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6:00Z</dcterms:created>
  <dc:creator>Pc</dc:creator>
  <dc:description/>
  <dc:language>en-US</dc:language>
  <cp:lastModifiedBy>Pc</cp:lastModifiedBy>
  <dcterms:modified xsi:type="dcterms:W3CDTF">2014-03-04T06:36:00Z</dcterms:modified>
  <cp:revision>2</cp:revision>
  <dc:subject/>
  <dc:title>                               </dc:title>
</cp:coreProperties>
</file>