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УБЛИЧНА ПОК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"Обществени поръчки и търгове", стая 5002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www.unwe.ac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www.unwe.acad.bg/zop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ОБЕКТ НА ПОРЪЧКА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АТКО ОПИС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едмет на настоящата поръчка е доставка на материали за текуща поддръжка на сградния фонд на УНСС, при следните условия: 1. Всеки участник има право да представи само едно предложение, като задължително оферира всички позиции. 2. Доставките се осъществяват в срок до З/три/ работни дни по подадена от ВЪЗЛОЖИТЕЛЯ заявка, в която се определя вида и количеството на артикулите. 3. Заявените артикули се доставят на адрес: гр. София. Студентски град "Христо Ботев". ул. "8-ми декември", УНСС. 4. Заплащането се извършва в срок до 10 работни дни, след представяне на фактура-оригинал. 5. Всички цени да са без ДДС и "франко" УНCC. Срок за изпълнение на договорa - 1 год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Д СЪГЛАСНО ОБЩИЯ ТЕРМИНОЛОГИЧЕН РЕЧНИК (CPV):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50000000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слуги по ремонт и поддръжка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ЛИЧЕСТВО ИЛИ ОБ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ото задание и техническите спецификации, публикувани на официалния сайт на Възложителя: www.unwe.acad.bg/zo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РОГНОЗНА СТОЙНОС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45000 BG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МЯСТО НА ИЗПЪЛНЕНИЕ НА ПОРЪЧКА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гр. Соф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NUT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4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ИЗИСКВАНИЯ ЗА ИЗПЪЛНЕНИЕ НА ПОРЪЧКА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ото задание и техническите спецификации, публикувани на официалния сайт на Възложителя: www.unwe.acad.bg/zop. Срок на валидност на офертата – 90 дни от подаване на оферта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ИТЕРИЙ ЗА ВЪЗЛАГА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ай-ниска ц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ОКАЗАТЕЛИ ЗА ОЦЕНКА НА ОФЕРТИ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ЗА ПОЛУЧАВАНЕ НА ОФЕРТИ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1/04/2014 15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ЕВРОПЕЙСКО ФИНАНСИРА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ДОПЪЛНИТЕЛНА ИНФОРМАЦ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фертата на участниците следва да има минимално съдържание, съгласно чл.101в от ЗОП - данни за лицето, което прави предложението; Предложение за изпълнение на изискванията на възложителя за изпълнение на поръчката /Техническа оферта/; Ценово предложение /съдържащо оферирани всички позиции от техническите спецификации и техния сбор/; Декларация за срок на валидност на офертата /свободна редакция/, както и Декларация по чл. 47, ал.1 т.1 от ЗОП, Декларация по чл. 47, ал.5 т.1 от ЗОП и Декларация по чл. 47, ал.5 т.2 от ЗОП; Офертата трябва да съдържа списък на приложените документи. Всяка страница от съдържанието на офертата следва да е подписана, подпечатана и номерирана с пореден номер на страницата от участника. Съдържанието на офертата се представя в запечатан непрозрачен плик. Офертите се подават в УНСС, стая 5002, Студентски град "Христо Ботев", ул. "8 - ми декември", гр. София. До изтичане на крайния срок, офертите се подават всеки работен ден за УНСС от 09:00 до 12:00 часа и от 13:00 до 15:00 часа. Възложителят предоставя достъп по електронен път до: 1. Техническо задание; 2. Технически спецификации; 3. Декларация по чл. 47, ал.1 т.1; 4. Декларация по чл. 47, ал.5 т.1; 5. Декларация по чл. 47, ал.5 т.2 . Посочените документи са публикувани на интернет адреса на Възложителя www.unwe.acad.bg/zop до изтичане на срока на валидност на публичната пока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НА ВАЛИДНОСТ НА ПУБЛИЧНАТА ПОКАНА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1/04/201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javascript:openURL(&apos;www.unwe.acad.bg&apos;)" TargetMode="External"/><Relationship Id="rId4" Type="http://schemas.openxmlformats.org/officeDocument/2006/relationships/hyperlink" Target="javascript:openURL(&apos;www.unwe.acad.bg/zop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0:00Z</dcterms:created>
  <dc:creator>Kostov</dc:creator>
  <dc:description/>
  <cp:keywords/>
  <dc:language>en-US</dc:language>
  <cp:lastModifiedBy>Kostov</cp:lastModifiedBy>
  <dcterms:modified xsi:type="dcterms:W3CDTF">2014-04-03T08:21:00Z</dcterms:modified>
  <cp:revision>1</cp:revision>
  <dc:subject/>
  <dc:title/>
</cp:coreProperties>
</file>