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13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01714&amp;newver=2&amp;blnx=&amp;PHPSESSID=f6ab442a081ee3e800cccf54fd476427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01714&amp;newver=2&amp;blnx=&amp;PHPSESSID=f6ab442a081ee3e800cccf54fd476427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01714&amp;newver=2&amp;blnx=&amp;PHPSESSID=f6ab442a081ee3e800cccf54fd476427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01714&amp;newver=2&amp;blnx=&amp;PHPSESSID=f6ab442a081ee3e800cccf54fd476427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01714&amp;newver=2&amp;blnx=&amp;PHPSESSID=f6ab442a081ee3e800cccf54fd476427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01714&amp;newver=2&amp;blnx=&amp;PHPSESSID=f6ab442a081ee3e800cccf54fd476427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01714&amp;newver=2&amp;blnx=&amp;PHPSESSID=f6ab442a081ee3e800cccf54fd476427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01714&amp;newver=2&amp;blnx=&amp;PHPSESSID=f6ab442a081ee3e800cccf54fd476427&amp;header=&amp;header=print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01714&amp;newver=2&amp;blnx=&amp;PHPSESSID=f6ab442a081ee3e800cccf54fd476427&amp;header=&amp;header=print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36 от 30.04.2014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говаряне без об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90 ал. 1, т.3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бонаментна поддръжка на програмни продукти за счетоводството на П"ССО" - УН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отиви за избора на процедура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В Поделение „Студентски столове и общежития“ към Университет за национално и световно стопанство са внедрени специализирани счетоводни програмни продукти за работна заплата (RZ WIN) и за хонорари (HON WIN) от дружеството „Омега Тим България“ ЕООД - гр. София, п.к. 1303, ул. „Опълченска“ №76. Предмет на настоящата обществена поръчка е абонаментна поддръжка на софтуерни продукти за счетоводството на П"ССО" при УНСС включващо следните програмни продукти „RZ WIN“ и „HON WIN“. „Омега Тим България“ ЕООД е носител на авторските права върху двата счетоводни програмни продукти. Дружеството е носител и на право върху търговските марки „RZ WIN“ и „HON WIN“, регистрирани в Патентното ведомство и вписани в Държавния регистър на марките. Тези права не са преотстъпени на трети лица. В този смисъл възлагането на обществена поръчка с горецитирания предмет на друго лице би довело до нарушаване на права на интелектуална собственост. В подкрепа на тези твърдения са представени: - Декларация от управителя и заместник управителя на „Омега Тим България“ ЕООД, че програмните продукти „RZ WIN“ и „HON WIN“ са разработка на дружествата „Омега Тим 99“ ЕООД и “Омега Тим България“ ЕООД. Двете дружества притежават в качеството си на съсобственици всички авторски права върху продуктите „RZ WIN“ и „HON WIN“, а именно правото да ги разпространяват, да извършват актуализации при промяна в законодателството, да ги променят, развиват и усъвършенстват съгласно чл.14, във връзка с чл.2 от Закона за авторското право и сродните му права. „Омега Тим 99“ ЕООД и “Омега Тим България“ ЕООД не са предоставяли права на трети лица (юридически и физически лица) да променят или да развиват въпросните програмни продукти; - Решение за регистрация на търговска марка № 127208 от 20.11.2013 г. за регистрация на заявена марка „ХОН УИН/ HON WIN“ на „Омега Тим 99“ ЕООД и “Омега Тим България“ ЕООД, издадено от Патентното ведомство на Република България; - Удостоверение от Патентното ведомство на Република България, че е заявена словна марка „ХОН УИН/ HON WIN“ издадено на „Омега Тим 99“ ЕООД и “Омега Тим България“ ЕООД; - Решение за регистрация на търговска марка № 127209 от 20.11.2013г. за регистрация на заявена марка „РЗ УИН/ RZ WIN“ на „Омега Тим 99“ ЕООД и “Омега Тим България“ ЕООД, издадено от Патентното ведомство на Република България; - Удостоверение от Патентното ведомство на Република България, че е заявена словна марка „РЗ УИН/ RZ WIN“ издадено на „Омега Тим 99“ ЕООД и “Омега Тим България“ ЕООД; - Фактура доказваща закупуването на програмния продукт "HON WIN" от Поделение „Студентски столове и общежития“ към Университет за национално и световно стопанство; - Фактура доказваща закупуването на програмния продукт "RZ WIN" от Поделение „Студентски столове и общежития“ към Университет за национално и световно стопан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ца, до които се изпраща поканата за участие в процедура на договаряне без обявление по реда на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мега Тим България“ ЕО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оканата з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"Витоша" №18, Република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0.04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www.unwe.acad.bg&apos;)" TargetMode="External"/><Relationship Id="rId10" Type="http://schemas.openxmlformats.org/officeDocument/2006/relationships/hyperlink" Target="javascript:openURL(&apos;www.unwe.acad.bg/zop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1:00Z</dcterms:created>
  <dc:creator>Kostov</dc:creator>
  <dc:description/>
  <cp:keywords/>
  <dc:language>en-US</dc:language>
  <cp:lastModifiedBy>Kostov</cp:lastModifiedBy>
  <dcterms:modified xsi:type="dcterms:W3CDTF">2014-04-30T10:42:00Z</dcterms:modified>
  <cp:revision>1</cp:revision>
  <dc:subject/>
  <dc:title/>
</cp:coreProperties>
</file>