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ремонт на аули 2005, 2009, 2013 и 2023 на II-ри етаж, корпус „В“ на УНСС, при следните условия: 1. Гаранционен срок за извършените строителни и монтажни работи, включително и вложените материали - съгласно Наредба № 2/31.07.2003 г. на МРРБ. Срокът започва да тече от датата на подписване на констативния протокол за приемане на извършените СМР; 2. Срок за изпълнение на строително - монтажните работи - до 45 календарни дни от датата на откриване на стоителната площадка ; 3. Аванс - 20%; 4. Участниците в процедурата трябва да представят задължително декларация за оглед на обекта, с която удостоверяват, че са запознати с естеството на СМР и изискванията на Възложителя; 5. Всички посочени цени да са без ДД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5000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ремонт и поддръж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, публикувано на официалния сайт на Възложителя: www.unwe.acad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88785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, публикувано на официалния сайт на Възложителя: www.unwe.acad.bg/zop. Предложената обща цена да е без включен ДДС. Срок на валидност на офертата - 90 дни считано от крайния срок за подаване на оф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3/05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 - 1. Оферта /Приложение №1/; 2. Предлагана цена /Приложение №2/; 3. Предложение за изпълнение на изискванията на възложителя /техническа оферта/ /Приложение №3/; 4. Административни сведения /Приложение №4/; 5. Декларация за срок на валидност /Приложение № 5/; 6. Декларация за извършен оглед /Приложение №6/; 7. Декларация по чл. 56, ал. 1, т. 11 от ЗОП /Приложение № 7/; 8. Декларация относно отсъствие на обстоятелства по чл. 47 ал.1, т. 1 от ЗОП /Приложение №8/; 9.Декларация относно отсъствие на обстоятелства по чл. 47 ал.5, т. 1 от ЗОП /Приложение № 9/; 10.Декларация относно отсъствие на обстоятелства по чл. 47 ал.5, т. 2 от ЗОП /Приложение № 10/;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1. Техничеко задание; 2. Публична покана; 3. Приложения №№1 до 10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3/05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0:00Z</dcterms:created>
  <dc:creator>Kostov</dc:creator>
  <dc:description/>
  <cp:keywords/>
  <dc:language>en-US</dc:language>
  <cp:lastModifiedBy>Kostov</cp:lastModifiedBy>
  <dcterms:modified xsi:type="dcterms:W3CDTF">2014-05-12T12:31:00Z</dcterms:modified>
  <cp:revision>1</cp:revision>
  <dc:subject/>
  <dc:title/>
</cp:coreProperties>
</file>