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-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образец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 УЧАСТИЕ В ПУБЛИЧНА ПОКАНА С ПРЕДМЕТ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 ………………………………”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hanging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Заявяваме, че желаем да участваме в публична покана за възлагане на обществена поръ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с предм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: ………………………………… ” , при условията обявени в поканата  и приети от нас. </w:t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Ще се считаме обвързани от задълженията и условията, поети с офертата до изтичане на ……………. дни от датата, определена за краен срок за получаване на офертите от Възложител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иемаме и сме в състояние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сключим договор с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…………………………………………………..”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условията обявени в поканата и приети от нас.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: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% от общата стойност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ото заявление ще представлява споразумение между нас и възлож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/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4956" w:hanging="0"/>
        <w:rPr/>
      </w:pPr>
      <w:r>
        <w:rPr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ЕДЛАГАНА ЦЕН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строителството,</w:t>
      </w:r>
      <w:r>
        <w:rPr>
          <w:sz w:val="24"/>
          <w:szCs w:val="24"/>
        </w:rPr>
        <w:t xml:space="preserve"> предмет на обществената поръчка при следните ценови предложения: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567" w:hanging="0"/>
        <w:jc w:val="both"/>
        <w:rPr>
          <w:rFonts w:eastAsia="Arial Unicode MS"/>
        </w:rPr>
      </w:pPr>
      <w:r>
        <w:rPr>
          <w:rFonts w:eastAsia="Lucida Sans Unicode"/>
          <w:b/>
          <w:bCs/>
        </w:rPr>
        <w:t>1.  ЗА АУЛА 200</w:t>
      </w:r>
      <w:r>
        <w:rPr>
          <w:rFonts w:eastAsia="Arial Unicode MS"/>
          <w:b/>
          <w:bCs/>
        </w:rPr>
        <w:t>5</w:t>
      </w:r>
    </w:p>
    <w:p>
      <w:pPr>
        <w:pStyle w:val="Normal"/>
        <w:widowControl w:val="false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9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652"/>
        <w:gridCol w:w="838"/>
        <w:gridCol w:w="865"/>
        <w:gridCol w:w="709"/>
        <w:gridCol w:w="1277"/>
      </w:tblGrid>
      <w:tr>
        <w:trPr>
          <w:trHeight w:val="63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Lucida Sans Unicode"/>
                <w:b/>
                <w:bCs/>
              </w:rPr>
              <w:t>по ред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Вид СМР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Мяр-ка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Коли-че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цена /лв./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Стойност /лв./</w:t>
            </w:r>
          </w:p>
        </w:tc>
      </w:tr>
      <w:tr>
        <w:trPr>
          <w:trHeight w:val="25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1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на учебни банки, вкл. металната конструкц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.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обкантващи винкели по стълби и др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чистване и корекция на замърсени и наранени дървени повърх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лицовка с гипсокартон на метална конструкц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ипсова мазилка при ремон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пакловка с готова смес, при ремон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но маджуниране и шлайфа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ядисване с бял латекс по стени, двукратно, при ремон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ядисване с бял латекс по тавани, двукратно, при ремон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жна боя по радиатори, двукратно при ремон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жна боя по метална конструкция за учебни бан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киране на дървени повърхности по ламперия и парапети, при ремон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на съществуваща настил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ставка и полагане на саморазливна циментова замазк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полагане на PVC настил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m²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ал. винкел 20х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PVC перваз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решетки пред радиатор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монтаж на метална конструкция за учебни бан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ставка и монтаж на дървени части за учебни банки 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чистване, изнасяне и изхвърляне на строителни отпадъци 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³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. ЗА АУЛА 2009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8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7"/>
        <w:gridCol w:w="5652"/>
        <w:gridCol w:w="837"/>
        <w:gridCol w:w="890"/>
        <w:gridCol w:w="717"/>
        <w:gridCol w:w="1174"/>
      </w:tblGrid>
      <w:tr>
        <w:trPr>
          <w:trHeight w:val="6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Lucida Sans Unicode"/>
                <w:b/>
                <w:bCs/>
              </w:rPr>
              <w:t>по ред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Вид СМ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Мяр-ка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Коли-чество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цена /лв./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Стойност /лв./</w:t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5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на учебни банки, вкл. металната конструкция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.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обкантващи винкели по стълби и др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чистване и корекция на замърсени и наранени дървени повърх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лицовка с гипсокартон на метална конструкц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на окачен тав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кърпване бетонова основа на парапет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пакловка с готова смес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но маджуниране и шлайфа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ядисване с бял латекс по стени, двукратно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ядисване с бял латекс по тавани, двукратно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киране на дървени повърхности по ламперия и парапети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жна боя по метална конструкция за учебни бан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на съществуваща настил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ставка и полагане на саморазливна циментова замазк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полагане на PVC настил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m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алуминиев винкел 20х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PVC перваз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Ремонт и монтаж на метална конструкция за учебни бан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монт на дървени части за учебни банк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Монтаж на дървени части за учебни бан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тампони за седал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чистване, изнасяне и изхвърляне на строителни отпадъц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. ЗА АУЛА 2013</w:t>
      </w:r>
    </w:p>
    <w:p>
      <w:pPr>
        <w:pStyle w:val="Normal"/>
        <w:ind w:left="567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8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669"/>
        <w:gridCol w:w="837"/>
        <w:gridCol w:w="10"/>
        <w:gridCol w:w="890"/>
        <w:gridCol w:w="707"/>
        <w:gridCol w:w="1174"/>
      </w:tblGrid>
      <w:tr>
        <w:trPr>
          <w:trHeight w:val="6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Lucida Sans Unicode"/>
                <w:b/>
                <w:bCs/>
              </w:rPr>
              <w:t>по ред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Вид СМ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Мяр-ка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Коли-честв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цена /лв./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Стойност /лв./</w:t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1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5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на учебни банки, вкл. металната конструкция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л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.0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обкантващи винкели по стълби и др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чистване и корекция на замърсени и наранени дървени повърх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р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лицовка с гипсокартон на метална конструкц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ипсова мазилка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пакловка с готова смес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но маджуниране и шлайфа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ядисване с бял латекс по стени, двукратно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ядисване с бял латекс по тавани, двукратно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жна боя по радиатори, двукратно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жна боя по метална конструкция за учебни бан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киране на дървени повърхности по ламперия и парапети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на съществуваща настил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р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ставка и полагане на саморазливна циментова замазк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полагане на PVC настил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ал. винкел 20х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PVC перваз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m²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о и монтаж на метална конструкция за учебни бан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ставка и монтаж на дървени части за учебни банк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онтаж и монтаж радиатори с Н=60 cm, 30 реб., вкл. почистване и продухван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р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решетки пред радиатор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ListParagraph"/>
        <w:ind w:left="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. ЗА АУЛА 2023</w:t>
      </w:r>
    </w:p>
    <w:p>
      <w:pPr>
        <w:pStyle w:val="Normal"/>
        <w:ind w:left="1353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8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612"/>
        <w:gridCol w:w="840"/>
        <w:gridCol w:w="7"/>
        <w:gridCol w:w="890"/>
        <w:gridCol w:w="653"/>
        <w:gridCol w:w="1254"/>
      </w:tblGrid>
      <w:tr>
        <w:trPr>
          <w:trHeight w:val="6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Lucida Sans Unicode"/>
                <w:b/>
                <w:bCs/>
              </w:rPr>
              <w:t>по ред</w:t>
            </w:r>
          </w:p>
        </w:tc>
        <w:tc>
          <w:tcPr>
            <w:tcW w:w="5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Вид СМ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Мяр-ка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Коли-чество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цена /лв./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Стойност /лв./</w:t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1</w:t>
            </w:r>
          </w:p>
        </w:tc>
        <w:tc>
          <w:tcPr>
            <w:tcW w:w="5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на учебни банки с 81 бр. седалки, вкл. металната конструкц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р.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обкантващи винкели по стълби и др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на метална основа на решетка пред радиато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чистване и корекция на замърсени и наранени дървени повърх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правка на обшивка от ПДЧ плоскости по стен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лицовка с гипсокартон на метална конструкц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пакловка с готова смес, при ремон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но маджуниране и шлайфа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качен тав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ядисване с бял латекс по стени, двукратно, при ремон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ядисване с бял латекс по тавани, двукратно, при ремон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жна боя по метална конструкция за учебни бан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таж на съществуваща настил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ставка и полагане на саморазливна циментова замаз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полагане на PVC настил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m² 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ал. винкел 20х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PVC перваз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'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решетки пред радиатор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 xml:space="preserve">Ремонт и монтаж на метална конструкция за учебни банк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монт на дървени части за учебни банк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р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Монтаж на дървени части за учебни бан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и монтаж на тампони за седал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киране на дървени повърхности по ламперия и парапети, при ремон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онтаж и монтаж радиатори с Н=60 cm, 30 реб., вкл. почистване и продухван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р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жна боя по радиатори, двукратно при ремон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чистване, изнасяне и изхвърляне на строителни отпадъци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³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а за изпълнение на поръчката –  ..........................................без ДДС, а с вк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ДС ............................., /словом.......................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Е ЗА ИЗПЪЛНЕНИЕ НА ИЗИСКВАНИЯТА НА ВЪЗЛОЖИТЕЛЯ /ТЕХНИЧЕСКА ОФЕРТА/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строителството,</w:t>
      </w:r>
      <w:r>
        <w:rPr>
          <w:sz w:val="24"/>
          <w:szCs w:val="24"/>
        </w:rPr>
        <w:t xml:space="preserve"> 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бележка: Участникът във своето предложение е длъжен да опише дейности предмет на строителството необходими за изпълнение на всички изискванията посочени в техническото задание на възложителя. 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 участника …………………………………………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и: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1.  Адрес:………………………………...................…............…………………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2.  Телефон ………………………….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3.  Факс: ………………………………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4.  Е-mail: ………………………………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5.  ЕИК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це, официално представляващо участника в процедурата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…………………………………………...........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трите имена и длъжност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Лице за контакти.……….……………………………………………………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и длъжност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Обслужваща банка…………………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IBAN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BIC код на банката: 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:………………2014 год.                            </w:t>
        <w:tab/>
        <w:t xml:space="preserve">Декларатор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СРОК НА ВАЛИДНОСТ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ИЗВЪРШЕН ОГЛЕД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На ......................................г. посетих и огледах  ......................................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  <w:lang w:eastAsia="bg-BG" w:bidi="ar-SA"/>
        </w:rPr>
        <w:t>/посочва се пълното наименование на обекта на огледа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. Запознат съм с действителното състояние на обекта във връзка с изпълнение на поръчката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7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Д Е К Л А Р А Ц И Я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ar-SA"/>
        </w:rPr>
        <w:t>по чл. 56, ал. 1, т. 11 от ЗОП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pl-PL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suppressAutoHyphens w:val="false"/>
        <w:spacing w:lineRule="auto" w:line="240"/>
        <w:ind w:left="2160" w:hanging="14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ри определяне на предлаганата от 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en-US" w:bidi="ar-SA"/>
        </w:rPr>
        <w:t>наименование на участника/под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] це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а спазени изискванията за закрила на заетостта, включително минимална цена на труда и условията на тру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.</w:t>
      </w:r>
    </w:p>
    <w:p>
      <w:pPr>
        <w:pStyle w:val="Normal"/>
        <w:suppressAutoHyphens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иложение № 8</w:t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1, т. 1 от ЗОП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.........., издадена на ……………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 наименование на юридическото лице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 адрес на юридическото лице или ЕТ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нъчна служба ………………………………………………………………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Н …………………………., БУЛСТАТ …………………………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тел. …………………………………………., факс 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………. 2014 г.</w:t>
        <w:tab/>
        <w:tab/>
        <w:tab/>
        <w:t>ДЕКЛАРАТОР:...................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пис и печа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  <w:t>*Декларацията се отнася за лицата по чл. 47, ал. 4 от ЗО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иложение №</w:t>
      </w:r>
      <w:r>
        <w:rPr>
          <w:b/>
          <w:bCs/>
          <w:sz w:val="24"/>
          <w:szCs w:val="24"/>
          <w:lang w:val="en-US"/>
        </w:rPr>
        <w:t xml:space="preserve"> 9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5, т. 1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………, издадена на ……………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 фирма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………. 2014 г.</w:t>
        <w:tab/>
        <w:tab/>
        <w:tab/>
        <w:tab/>
        <w:t xml:space="preserve">   ДЕКЛАРАТОР:...................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3"/>
          <w:szCs w:val="23"/>
          <w:lang w:eastAsia="bg-BG" w:bidi="ar-SA"/>
        </w:rPr>
        <w:t xml:space="preserve">*Декларацията се отнася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лицата по чл. 47, ал. 4 от ЗО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иложение №</w:t>
      </w:r>
      <w:r>
        <w:rPr>
          <w:b/>
          <w:bCs/>
          <w:sz w:val="24"/>
          <w:szCs w:val="24"/>
          <w:lang w:val="en-US"/>
        </w:rPr>
        <w:t xml:space="preserve"> 10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5, т. 2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………, издадена на ……………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 фирма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Дата………. 2014 г.</w:t>
        <w:tab/>
        <w:tab/>
        <w:tab/>
        <w:t>ДЕКЛАРАТОР:...................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7:00Z</dcterms:created>
  <dc:creator>Pc</dc:creator>
  <dc:description/>
  <cp:keywords/>
  <dc:language>en-US</dc:language>
  <cp:lastModifiedBy>Kostov</cp:lastModifiedBy>
  <cp:lastPrinted>2014-03-26T09:31:00Z</cp:lastPrinted>
  <dcterms:modified xsi:type="dcterms:W3CDTF">2014-04-29T10:59:00Z</dcterms:modified>
  <cp:revision>4</cp:revision>
  <dc:subject/>
  <dc:title>                               </dc:title>
</cp:coreProperties>
</file>