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мет на настоящата поръчка е изработка, доставка и монтаж на офис мебели при следните условия: I. Видове офис мебели: 1. Работно бюро със свързващ модул. 2. Помощно бюро. - Помощно бюро с поставка за компютър. - Помощно бюро. 3. Контейнери. 4. Стелажи с рафтове и врати. 5. Гардероб: - Единичен гардероб с тръба без рафтове, - Двоен гардероб с 2 рафта, - Гардероб с вградена мивка, 6. Пепитер. 7. Банд. 8. Маса. - Заседателна, - Ниска, 9. Помощен шкаф за офис техника. II. Изисквания към материалите: - от ПДЧ - меламин, 25 мм. за бюра и 18 мм. за останалите мебели. - кант ПВЦ - 2 мм. за плотове и врати и меламинов кант за останалите части. - цвят череша за всички мебели. III. Срок на доставката 3 /три/ работни дни след подадена от възложителя заявка. IV. Срок на договора 2 години считано от 02.01.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39100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ебелировк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, публикувано на официалния сайт на Възложителя: www.unwe.acad.bg/z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50000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, публикувано на официалния сайт на Възложителя: www.unwe.acad.bg/zop. Предложената обща цена да е без включен ДДС. Срок на валидност на офертата - 90 дни считано от крайния срок за подаване на офер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й-ниска ц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7/06/2014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 съдържание, съгласно чл.101в от ЗОП - 1. Оферта /Приложение №1/; 2. Предлагана цена /Приложение №2/; 3. Предложение за изпълнение на изискванията на възложителя /техническа оферта/ /Приложение №3/; 4. Административни сведения /Приложение №4/; 5. Декларация за срок на валидност /Приложение № 5/; 6. Декларация относно отсъствие на обстоятелства по чл. 47 ал.1, т. 1 от ЗОП /Приложение №6/; 7.Декларация относно отсъствие на обстоятелства по чл. 47 ал.5, т. 1 от ЗОП /Приложение № 7/; 8.Декларация относно отсъствие на обстоятелства по чл. 47 ал.5, т. 2 от ЗОП /Приложение № 8/; Офертата трябва да съдържа списък на приложените документи. Всяка страница от съдържанието на офертата следва да е подписана, подпечатана и номерирана с пореден номер на страницата от участника. Съдържанието на офертата се представя в запечатан непрозрачен плик. Офертите се подават в УНСС, стая 5002, Студентски град "Христо Ботев", ул. "8 - ми декември", гр. София. До изтичане на крайния срок, офертите се подават всеки работен ден за УНСС от 09:00 до 12:00 часа и от 13:00 до 15:00 часа. Възложителят предоставя достъп по електронен път до:1. Техничеко задание; 2. Публична покана; 3. Приложения №№1 до 8. Посочените документи са публикувани на интернет адреса на Възложителя www.unwe.acad.bg/zop до изтичане на срока на валидност на публичната по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7/06/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www.unwe.acad.bg&apos;)" TargetMode="External"/><Relationship Id="rId4" Type="http://schemas.openxmlformats.org/officeDocument/2006/relationships/hyperlink" Target="javascript:openURL(&apos;www.unwe.acad.bg/zo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20:00Z</dcterms:created>
  <dc:creator>Kostov</dc:creator>
  <dc:description/>
  <cp:keywords/>
  <dc:language>en-US</dc:language>
  <cp:lastModifiedBy>Kostov</cp:lastModifiedBy>
  <dcterms:modified xsi:type="dcterms:W3CDTF">2014-06-19T10:20:00Z</dcterms:modified>
  <cp:revision>1</cp:revision>
  <dc:subject/>
  <dc:title/>
</cp:coreProperties>
</file>