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ab/>
        <w:t>Приложение № 1</w:t>
      </w:r>
    </w:p>
    <w:p>
      <w:pPr>
        <w:pStyle w:val="Normal"/>
        <w:spacing w:lineRule="auto" w:line="240"/>
        <w:ind w:left="-4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>(образец на оферта)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 w:bidi="ar-SA"/>
        </w:rPr>
        <w:t>О Ф Е Р Т 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(образец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ЗА УЧАСТИЕ В ПУБЛИЧНА ПОКАНА С ПРЕДМЕТ</w:t>
      </w:r>
      <w:bookmarkStart w:id="0" w:name="OLE_LINK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: “ ………………………………”</w:t>
      </w:r>
      <w:bookmarkEnd w:id="0"/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1" w:hanging="0"/>
        <w:jc w:val="both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ar-SA" w:bidi="ar-SA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ОФЕРТАТА Е ПОДАДЕНА 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Наименование на фирмата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, факс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 xml:space="preserve">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ИН  по ДДС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ЕИК /код по БУЛСТАТ/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IB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BIC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ind w:firstLine="85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УВАЖАЕМИ ДАМИ И ГОСПОДА,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Заявяваме, че желаем да участваме в публична покана за възлагане на обществена поръч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 xml:space="preserve">с предм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: ………………………………… ” , при условията обявени в поканата  и приети от нас. </w:t>
      </w:r>
    </w:p>
    <w:p>
      <w:pPr>
        <w:pStyle w:val="Normal"/>
        <w:spacing w:lineRule="auto" w:line="240"/>
        <w:ind w:left="7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Ще се считаме обвързани от задълженията и условията, поети с офертата до изтичане на ……………. дни от датата, определена за краен срок за получаване на офертите от Възложителя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Приемаме и сме в състояние 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>сключим договор с 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: 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…………………………………………………..”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ar-SA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 условията обявени в поканата и приети от нас.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 изпълнение на поръчката .............................................. подизпълнители:*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  <w:tab/>
        <w:tab/>
        <w:tab/>
        <w:t xml:space="preserve"> (ще ползваме/няма да ползваме)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одизпълнител: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% от общата стойност:</w:t>
      </w:r>
    </w:p>
    <w:p>
      <w:pPr>
        <w:pStyle w:val="Normal"/>
        <w:spacing w:lineRule="auto" w:line="240"/>
        <w:ind w:left="781" w:firstLine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конкретна част от предмета на обществената поръчка, който ще изпълни подизпълнителя:</w:t>
      </w:r>
    </w:p>
    <w:p>
      <w:pPr>
        <w:pStyle w:val="Normal"/>
        <w:spacing w:lineRule="auto" w:line="240"/>
        <w:ind w:left="781" w:firstLine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Заявяваме, че ако бъдем избрани за изпълнители на обществената поръчка, до подписване на договора, настоящото заявление ще представлява споразумение между нас и възложител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лагаме подписан списък на документите, съдържащи се в офертат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в случай, че кандидатът предвижда участие на подизпълнители.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-20" w:firstLine="6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20" w:firstLine="6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Дата:………………2014 год</w:t>
      </w:r>
      <w:r>
        <w:rPr>
          <w:b/>
          <w:bCs/>
          <w:sz w:val="24"/>
          <w:szCs w:val="24"/>
        </w:rPr>
        <w:t xml:space="preserve">.                      </w:t>
        <w:tab/>
        <w:t>ПОДПИС и ПЕЧАТ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/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ind w:left="638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6380" w:firstLine="700"/>
        <w:jc w:val="right"/>
        <w:rPr/>
      </w:pPr>
      <w:r>
        <w:rPr>
          <w:b/>
          <w:bCs/>
          <w:sz w:val="24"/>
          <w:szCs w:val="24"/>
        </w:rPr>
        <w:t>Приложение №2</w:t>
      </w:r>
    </w:p>
    <w:p>
      <w:pPr>
        <w:pStyle w:val="Normal"/>
        <w:spacing w:lineRule="auto" w:line="240"/>
        <w:ind w:left="42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2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42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424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4956" w:hanging="0"/>
        <w:rPr/>
      </w:pPr>
      <w:r>
        <w:rPr>
          <w:b/>
          <w:bCs/>
          <w:sz w:val="24"/>
          <w:szCs w:val="24"/>
        </w:rPr>
        <w:t>ДО ..................................................</w:t>
      </w:r>
    </w:p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ПРЕДЛАГАНА ЦЕНА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Във връзка с публикувана публична покана за представяне на оферта за избор на изпълнител на обществена поръчка с предмет:…</w:t>
      </w: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color w:val="000000"/>
          <w:sz w:val="24"/>
          <w:szCs w:val="24"/>
        </w:rPr>
        <w:t>доставката,</w:t>
      </w:r>
      <w:r>
        <w:rPr>
          <w:sz w:val="24"/>
          <w:szCs w:val="24"/>
        </w:rPr>
        <w:t xml:space="preserve"> предмет на обществената поръчка при следните ценови предложения: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7066"/>
        <w:gridCol w:w="1843"/>
      </w:tblGrid>
      <w:tr>
        <w:trPr>
          <w:trHeight w:val="63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по ред</w:t>
            </w:r>
          </w:p>
        </w:tc>
        <w:tc>
          <w:tcPr>
            <w:tcW w:w="7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Видове офис мебел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цена /лв./ без ДДС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о бюро със свързващ модул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160 х 130 х 74 с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170 х 140 х 74 с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180 х 160 х 74 с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щно бюро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о бюро с поставка за компютър - Размер – 90 х 70 х 74 с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о бюро - Размер – 90 х 70 х 74 с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ейнери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- 40 х 50 х 62 см. - с едно чекмедже и една врат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- 40 х 50 х 62 см. - с три чекме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лажи с рафтове и врати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- 80 х 41 х 76 см. - 2 рафта с две вра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- 80 х 41 х 150 см. - 4 рафта с две вра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- 80 х 41 х 182 см. - 5 рафта с две вра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- 80 х 41 х 182 см. - 5 рафта с две вра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- 80 х 41 х 215 см. - 6 рафта с две вра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- 40 х 41 х 150 см. - 4 рафта с една вр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7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- 40 х 41 х 182 см. - 5 рафта с една вр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дероб</w:t>
            </w:r>
          </w:p>
        </w:tc>
      </w:tr>
      <w:tr>
        <w:trPr>
          <w:trHeight w:val="5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ен гардероб с тръба без рафтове - Размер - 40 х 41 х 182 с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ен гардероб с 2 рафта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- 80 х 41 х 182 с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- 90 х 55 х 245 с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- 120 х 55 х 210 с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- 150 x55 x210 с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 с вградена мивка - размер - 120 х 55 х 210 см. - с 2 раф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.</w:t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питер - Размер - 60 х 40 х 40 с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 - Размер - 200 х 20 х 14 с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а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телна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- 210 х 90 х 74 с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- 150 х 90 х 74 с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</w:t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ка - Размер - 120 х 60 х 50 с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ен шкаф за офис техника - Размер 66 х 50 х 80 см., с две открити и две затворени с вратичка отделения за помощни материали,на колел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 НА ЕДИНИЧНИ ЦЕ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бор на единични цени –  ..........................................без ДДС, а с вкл. ДДС ............................., /словом......................../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шата оферта е валидна ......... календарни дни, считано от датата на подаване на офертат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Дата:………………2014 год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3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ЛОЖЕНИЕ ЗА ИЗПЪЛНЕНИЕ НА ИЗИСКВАНИЯТА НА ВЪЗЛОЖИТЕЛЯ /ТЕХНИЧЕСКА ОФЕРТА/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Във връзка с публикувана публична покана за представяне на оферта за избор на изпълнител на обществена поръчка с предмет:…</w:t>
      </w: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color w:val="000000"/>
          <w:sz w:val="24"/>
          <w:szCs w:val="24"/>
        </w:rPr>
        <w:t>доставката,</w:t>
      </w:r>
      <w:r>
        <w:rPr>
          <w:sz w:val="24"/>
          <w:szCs w:val="24"/>
        </w:rPr>
        <w:t xml:space="preserve"> предмет на обществената поръчка при следните параметри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бележка: Участникът във своето предложение е длъжен да опише дейности предмет на доставката необходими за изпълнение на всички изисквания и срокове посочени в техническото задание на възложителя. 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шата оферта е валидна ......... календарни дни, считано от датата на подаване на офертат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Дата:………………2014 год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3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4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ДМИНИСТРАТИВНИ СВЕДЕНИЯ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на участника …………………………………………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ординати:</w:t>
      </w:r>
    </w:p>
    <w:p>
      <w:pPr>
        <w:pStyle w:val="Normal"/>
        <w:spacing w:lineRule="auto" w:line="240"/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2.1.  Адрес:………………………………...................…............…………………............</w:t>
      </w:r>
    </w:p>
    <w:p>
      <w:pPr>
        <w:pStyle w:val="Normal"/>
        <w:spacing w:lineRule="auto" w:line="240"/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2.2.  Телефон ………………………….........................................................................</w:t>
      </w:r>
    </w:p>
    <w:p>
      <w:pPr>
        <w:pStyle w:val="Normal"/>
        <w:spacing w:lineRule="auto" w:line="240"/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2.3.  Факс: ………………………………........................................................................</w:t>
      </w:r>
    </w:p>
    <w:p>
      <w:pPr>
        <w:pStyle w:val="Normal"/>
        <w:spacing w:lineRule="auto" w:line="240"/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2.4.  Е-mail: ……………………………….......................................................................</w:t>
      </w:r>
    </w:p>
    <w:p>
      <w:pPr>
        <w:pStyle w:val="Normal"/>
        <w:spacing w:lineRule="auto" w:line="240"/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2.5.  ЕИК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ице, официално представляващо участника в процедурата: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…………………………………………...........</w:t>
      </w:r>
    </w:p>
    <w:p>
      <w:pPr>
        <w:pStyle w:val="Normal"/>
        <w:spacing w:lineRule="auto" w:line="240"/>
        <w:ind w:left="36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трите имена и длъжност 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sz w:val="24"/>
          <w:szCs w:val="24"/>
        </w:rPr>
        <w:t>Лице за контакти.……….……………………………………………………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трите имена и длъжност 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sz w:val="24"/>
          <w:szCs w:val="24"/>
        </w:rPr>
        <w:t>Обслужваща банка…………………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sz w:val="24"/>
          <w:szCs w:val="24"/>
        </w:rPr>
        <w:t>IBAN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sz w:val="24"/>
          <w:szCs w:val="24"/>
        </w:rPr>
        <w:t>BIC код на банката: ..............................................................................................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та:………………2014 год.                            </w:t>
        <w:tab/>
        <w:t xml:space="preserve">Декларатор: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6372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</w:t>
      </w:r>
      <w:r>
        <w:rPr>
          <w:b/>
          <w:bCs/>
          <w:sz w:val="24"/>
          <w:szCs w:val="24"/>
        </w:rPr>
        <w:t>Приложение № 5</w:t>
      </w:r>
    </w:p>
    <w:p>
      <w:pPr>
        <w:pStyle w:val="Normal"/>
        <w:widowControl w:val="false"/>
        <w:spacing w:before="0" w:after="12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val="en-US"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en-US" w:eastAsia="bg-BG" w:bidi="ar-SA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val="en-US"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en-US" w:eastAsia="bg-BG" w:bidi="ar-SA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val="en-US"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en-US" w:eastAsia="bg-BG" w:bidi="ar-SA"/>
        </w:rPr>
      </w:r>
    </w:p>
    <w:p>
      <w:pPr>
        <w:pStyle w:val="Normal"/>
        <w:widowControl w:val="false"/>
        <w:spacing w:before="0" w:after="120"/>
        <w:ind w:left="-480" w:hanging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Д Е К Л А Р А Ц И Я</w:t>
      </w:r>
    </w:p>
    <w:p>
      <w:pPr>
        <w:pStyle w:val="Normal"/>
        <w:widowControl w:val="false"/>
        <w:spacing w:before="0" w:after="120"/>
        <w:ind w:left="-480" w:hanging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ЗА СРОК НА ВАЛИДНОСТ</w:t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 </w:t>
      </w:r>
    </w:p>
    <w:p>
      <w:pPr>
        <w:pStyle w:val="Normal"/>
        <w:widowControl w:val="false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</w:t>
      </w:r>
      <w:r>
        <w:rPr>
          <w:rFonts w:eastAsia="Lucida Sans Unicode" w:cs="Times New Roman" w:ascii="Times New Roman" w:hAnsi="Times New Roman"/>
          <w:sz w:val="24"/>
          <w:szCs w:val="24"/>
          <w:lang w:val="en-US" w:eastAsia="bg-BG" w:bidi="ar-SA"/>
        </w:rPr>
        <w:t>……………..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, участник в процедура за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“..........................................................................”</w:t>
      </w: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bg-BG" w:bidi="ar-SA"/>
        </w:rPr>
        <w:t xml:space="preserve">, 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с Възложител: .........................................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ДЕКЛАРИРАМ, ЧЕ: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</w:r>
    </w:p>
    <w:p>
      <w:pPr>
        <w:pStyle w:val="Normal"/>
        <w:widowControl w:val="false"/>
        <w:ind w:firstLine="708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Срокът за валидност на офертата е ………………….календарни дни, считано от крайния срок за подаване на оферти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bg-BG" w:bidi="ar-SA"/>
        </w:rPr>
        <w:t>Дата………. 2014 г.</w:t>
        <w:tab/>
        <w:tab/>
        <w:tab/>
        <w:tab/>
        <w:tab/>
        <w:t>ДЕКЛАРАТОР:...................…………….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bg-BG" w:bidi="ar-SA"/>
        </w:rPr>
        <w:tab/>
        <w:tab/>
        <w:tab/>
        <w:tab/>
        <w:tab/>
        <w:tab/>
        <w:tab/>
        <w:tab/>
        <w:tab/>
        <w:t>Подпис и печат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bg-BG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63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   </w:t>
      </w:r>
      <w:r>
        <w:rPr>
          <w:b/>
          <w:bCs/>
          <w:sz w:val="24"/>
          <w:szCs w:val="24"/>
        </w:rPr>
        <w:t>Приложение № 6</w:t>
      </w:r>
    </w:p>
    <w:p>
      <w:pPr>
        <w:pStyle w:val="Normal"/>
        <w:widowControl w:val="false"/>
        <w:spacing w:before="0" w:after="12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val="en-US"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en-US" w:eastAsia="bg-BG" w:bidi="ar-SA"/>
        </w:rPr>
      </w:r>
    </w:p>
    <w:p>
      <w:pPr>
        <w:pStyle w:val="Normal"/>
        <w:spacing w:lineRule="auto" w:line="24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val="en-US"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en-US" w:eastAsia="bg-BG" w:bidi="ar-SA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 Е К Л А Р А Ц И Я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Относно отсъствие на обстоятелства по чл. 47 ал.1, т. 1 от ЗОП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олуподписания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>……………………………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тежаващ лична карта № …………….........., издадена на ……………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гр. …………………………, ЕГН: …………………………. с адрес за кореспонденция гр. /с / …………………………………………………….........................................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ул. …………………………….… № ….. бл. ….. вх. ….. етаж …… ап. …........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в качеството си на 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А. Физическо лице - едноличен търговец /ЕТ/ ..................................................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Б. Представител на юридическото лице …………………………………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/ наименование на юридическото лице/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със седалище гр. /с/ ………………………………………………, с адрес за кореспонденция гр. /с/ ………………………..., пощенски код ………....................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......................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/ адрес на юридическото лице или ЕТ/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анъчна служба ………………………………………………………………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ИН …………………………., БУЛСТАТ ………………………….......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тел. …………………………………………., факс …………………………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 Е К Л А Р И Р А М :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Не съм осъден с влязла в сила присъда за престъпление против финансовата, данъчната или осигурителната система, включително изпиране на пари, по чл. 253-260 от НК; за подкуп по чл. 301-307 от НК; за участие в организирана престъпна група по чл. 321 и 321а от НК; за престъпление против собствеността по чл. 194-217 от НК; за  престъпление против стопанството по чл. 219-252 от НК.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Известна ми е отговорността, която нося по чл. 313 от НК при попълване на декларация с невярно съдържание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ата………. 2014 г.</w:t>
        <w:tab/>
        <w:tab/>
        <w:tab/>
        <w:t>ДЕКЛАРАТОР:...................……………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одпис и печат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ar-SA"/>
        </w:rPr>
        <w:t>*Декларацията се отнася за лицата по чл. 47, ал. 4 от ЗОП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 w:bidi="ar-SA"/>
        </w:rPr>
      </w:r>
    </w:p>
    <w:p>
      <w:pPr>
        <w:pStyle w:val="Normal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7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 w:bidi="ar-SA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 Е К Л А Р А Ц И Я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Относно отсъствие на обстоятелства по чл. 47 ал.5, т. 1 от ЗОП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олуподписания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 xml:space="preserve"> ……………………………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.................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тежаващ лична карта № ……………………, издадена на ……………......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гр. …………………………, ЕГН: …………………………. с адрес за кореспонденция гр. /с / ……………………………………………………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ул. …………………………….… № ….. бл. ….. вх. ….. етаж …… ап. …........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в качеството си на 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................................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на фирма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 Е К Л А Р И Р А М :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Известна ми е отговорността, която нося по чл. 313 от НК при попълване на декларация с невярно съдържание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ата………. 2014 г.</w:t>
        <w:tab/>
        <w:tab/>
        <w:tab/>
        <w:tab/>
        <w:t xml:space="preserve">   ДЕКЛАРАТОР:...................……………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  <w:tab/>
        <w:tab/>
        <w:tab/>
        <w:tab/>
        <w:tab/>
        <w:tab/>
        <w:t xml:space="preserve">Подпис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NewRomanPSMT;Times New Roman" w:ascii="TimesNewRomanPSMT;Times New Roman" w:hAnsi="TimesNewRomanPSMT;Times New Roman"/>
          <w:b/>
          <w:color w:val="000000"/>
          <w:sz w:val="23"/>
          <w:szCs w:val="23"/>
          <w:lang w:eastAsia="bg-BG" w:bidi="ar-SA"/>
        </w:rPr>
        <w:t xml:space="preserve">*Декларацията се отнася з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лицата по чл. 47, ал. 4 от ЗОП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 Е К Л А Р А Ц И Я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Относно отсъствие на обстоятелства по чл. 47 ал.5, т. 2 от ЗОП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олуподписания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 xml:space="preserve"> ……………………………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.................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тежаващ лична карта № ……………………, издадена на ……………......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гр. …………………………, ЕГН: …………………………. с адрес за кореспонденция гр. /с / ……………………………………………………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ул. …………………………….… № ….. бл. ….. вх. ….. етаж …… ап. …........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в качеството си на 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...............................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на фирма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 Е К Л А Р И Р А М :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Не съм сключил договор с лице по чл. 21 или 22 от Закона за предотвратяване и установяване на конфликт на интереси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Известна ми е отговорността, която нося по чл. 313 от НК при попълване на декларация с невярно съдържание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  <w:t>Дата………. 2014 г.</w:t>
        <w:tab/>
        <w:tab/>
        <w:tab/>
        <w:t>ДЕКЛАРАТОР:...................……………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  <w:tab/>
        <w:tab/>
        <w:tab/>
        <w:tab/>
        <w:tab/>
        <w:tab/>
        <w:t xml:space="preserve">Подпис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bg-BG" w:bidi="hi-IN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60" w:after="80"/>
      <w:outlineLvl w:val="1"/>
    </w:pPr>
    <w:rPr>
      <w:b/>
      <w:bCs/>
      <w:sz w:val="28"/>
      <w:szCs w:val="28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Lucida Sans Unicode"/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Arial" w:cs="Mangal"/>
      <w:color w:val="000000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4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4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46"/>
      <w:ind w:firstLine="1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07:00Z</dcterms:created>
  <dc:creator>Pc</dc:creator>
  <dc:description/>
  <cp:keywords/>
  <dc:language>en-US</dc:language>
  <cp:lastModifiedBy>Kostov</cp:lastModifiedBy>
  <cp:lastPrinted>2014-06-13T08:46:00Z</cp:lastPrinted>
  <dcterms:modified xsi:type="dcterms:W3CDTF">2014-06-13T06:03:00Z</dcterms:modified>
  <cp:revision>27</cp:revision>
  <dc:subject/>
  <dc:title>                               </dc:title>
</cp:coreProperties>
</file>