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  <w:t>00062-2014-0015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8787"/>
        <w:gridCol w:w="72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hd w:fill="FFFDCC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bg-BG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8787"/>
        <w:gridCol w:w="72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10111&amp;newver=2" \l "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10111&amp;newver=2" \l "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10111&amp;newver=2" \l "I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10111&amp;newver=2" \l "IV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V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10111&amp;newver=2" \l "V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10111&amp;newver=2" \l "V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10111&amp;newver=2" \l "V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10111&amp;newver=2" \l "VI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I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10111&amp;newver=2" \l "IX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X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BG-София: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РЕШ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омер: 47 от 23.06.2014 г. 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чл. 3, ал. 1 от ЗОП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) за откриване на процед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0" w:name="I."/>
      <w:bookmarkEnd w:id="0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І: ВЪЗЛОЖИТЕЛ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чл. 7, т. 1-4 на ЗОП (класичес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аименование и адрес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ниверситет за национално и световно стопанство (УНСС), Студентски град, ул. 8-ми декември, За: Самуил Авдала - н-к сектор "Обществени поръчки и търгове", България 1700, София, Тел.: 02 8195377, E-mail: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avdala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819537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Място/места за контакт: сектор "Обществени поръчки и търгове"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сновен адрес на възлагащия орган/възложителя: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www.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дрес на профила на купувача: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zop.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ид на възложителя и основна/и дейност/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убличноправна организ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сновна дейност на възложителя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браз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А) ЗА ОТКРИВАНЕ НА ПРОЦЕДУРА ЗА ВЪЗЛАГАНЕ 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1" w:name="II."/>
      <w:bookmarkEnd w:id="1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ІI: ОТКРИВ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ТКРИВАМ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роцедура за възлагане 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ид на процедурат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ткрита процед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2" w:name="III."/>
      <w:bookmarkEnd w:id="2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IІI: ПРАВНО ОСН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чл. 16, ал. 8 от ЗО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3" w:name="IV."/>
      <w:bookmarkEnd w:id="3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IV: ОБЕКТ НА ПОРЪЧК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остав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исание на предмета на поръчката/на потребностите при състезателен диалог/на конкурса за проект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РАМКОВО СПОРАЗУМЕНИЕ С ПРЕДМЕТ “ДОСТАВКА, ИНСТАЛИРАНЕ, ВЪВЕЖДАНЕ В ЕКСПЛОАТАЦИЯ И ГАРАНЦИОНЕН СЕРВИЗ НА ИНФОРМАЦИОННО – КОМПЮТЪРНА ТЕХНИКА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Зеле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оръчката е "зелена", съгласно обхвата на Националния план за действие за насърчаване на зелените обществени поръчк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.1.1.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родуктова груп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фис IT оборудв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.1.2.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"Зелените" критерии присъстват въ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Техническата спецификация: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оръчката е "зелена" извън обхвата на Националния план за действ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4" w:name="V."/>
      <w:bookmarkEnd w:id="4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: МОТИВ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астоящата процедура е свързана с процедура за възлагане на обществена поръчка или конкурс за проект, която 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убликувано в регистъра на обществените поръчки под уникален №: 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5" w:name="VI."/>
      <w:bookmarkEnd w:id="5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: ОДОБРЯВАМ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бявлението и документацията за участ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6" w:name="VII."/>
      <w:bookmarkEnd w:id="6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I: ОБЖАЛВ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рган, който отговаря за процедурите по обжалване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Комисия за защита на конкуренцията, бул. Витоша № 18, Република България 1000, София, Тел.: 02 9884070, E-mail: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cpcadmin@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9807315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URL: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http://www.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Срок за подаване на жалби: съгласно чл.120 от ЗО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7" w:name="VIII."/>
      <w:bookmarkEnd w:id="7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II: ДРУГА ИНФОРМ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8" w:name="IX."/>
      <w:bookmarkEnd w:id="8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IX: ДАТА НА ИЗПРАЩАНЕ НА НАСТОЯЩЕТО РЕШЕН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23.06.2014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Възложите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Трите име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: Николай Василев Бакърджиев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Длъжнос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: Помощник-ректор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avdala@unwe.bg" TargetMode="External"/><Relationship Id="rId9" Type="http://schemas.openxmlformats.org/officeDocument/2006/relationships/hyperlink" Target="javascript:openURL(&apos;www.unwe.bg&apos;)" TargetMode="External"/><Relationship Id="rId10" Type="http://schemas.openxmlformats.org/officeDocument/2006/relationships/hyperlink" Target="javascript:openURL(&apos;zop.unwe.bg&apos;)" TargetMode="External"/><Relationship Id="rId11" Type="http://schemas.openxmlformats.org/officeDocument/2006/relationships/hyperlink" Target="mailto:cpcadmin@cpc.bg" TargetMode="External"/><Relationship Id="rId12" Type="http://schemas.openxmlformats.org/officeDocument/2006/relationships/hyperlink" Target="javascript:openURL(&apos;http://www.cpc.bg&apos;)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а откриван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34:00Z</dcterms:created>
  <dc:creator>SAMUIL</dc:creator>
  <dc:description/>
  <dc:language>en-US</dc:language>
  <cp:lastModifiedBy>SAMUIL</cp:lastModifiedBy>
  <dcterms:modified xsi:type="dcterms:W3CDTF">2014-06-23T11:35:00Z</dcterms:modified>
  <cp:revision>1</cp:revision>
  <dc:subject/>
  <dc:title/>
</cp:coreProperties>
</file>