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br/>
        <w:t>00062-2014-0016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DCC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bg-BG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1430&amp;newver=2" \l "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1430&amp;newver=2" \l "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1430&amp;newver=2" \l "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1430&amp;newver=2" \l "I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1430&amp;newver=2" \l "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1430&amp;newver=2" \l "V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1430&amp;newver=2" \l "V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1430&amp;newver=2" \l "V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1430&amp;newver=2" \l "IX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X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: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омер: 49 от 27.06.2014 г. 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3, ал. 1 от ЗОП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) за откриване н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0" w:name="I."/>
      <w:bookmarkEnd w:id="0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: ВЪЗЛОЖИТЕЛ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7, т. 1-4 на ЗОП (класичес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 и адрес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 (УНСС), Студентски град "Христо Ботев", ул. 8-ми декември, За: Самуил Авдала - н-к сектор "Обществени поръчки и търгове", България 1700, София, Тел.: 02 8195377, E-mail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avdala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37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"Обществени поръчки и търгове", стая 5002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zop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възложителя и основна/и дейност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чноправна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сновна дейност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А) ЗА ОТКРИВАНЕ НА 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1" w:name="II."/>
      <w:bookmarkEnd w:id="1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I: ОТКРИ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ТКРИ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процедур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ткрит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2" w:name="III."/>
      <w:bookmarkEnd w:id="2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ІI: ПРАВНО ОСН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16, ал. 8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3" w:name="IV."/>
      <w:bookmarkEnd w:id="3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V: 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 xml:space="preserve">“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ИГУРЯВАНЕ НА САМОЛЕТНИ БИЛЕТИ /ПЪРВА, БИЗНЕС И ИКОНОМИЧНА КЛАСА/ ЗА ПРЕВОЗ ПО ВЪЗДУХ НА ПЪТНИЦИ И БАГАЖ ПРИ СЛУЖЕБНИ ПЪТУВАНИЯ В СТРАНАТА И ЧУЖБИНА НА ПРЕПОДАВАТЕЛИТЕ, СЛУЖИТЕЛИТЕ, ЧЛЕНОВЕТЕ НА СТУДЕНТСКИ СЪВЕТ И ДРУГИ ЛИЦА, КОМАНДИРОВАНИ ОТ УНСС И ДРУГИ ДОПЪЛНИТЕЛНИ УСЛУГИ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Зеле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, съгласно обхвата на Националния план за действие за насърчаване на зелените обществени поръчк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.2.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"Зелените" критерии присъстват въ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 извън обхвата на Националния план за действ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4" w:name="V."/>
      <w:bookmarkEnd w:id="4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: МОТИ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стоящата процедура е свързана с процедура за възлагане на обществена поръчка или конкурс за проект, която 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кувано в регистъра на обществените поръчки под уникален №: 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5" w:name="VI."/>
      <w:bookmarkEnd w:id="5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: ОДОБРЯ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явлението и документацията за учас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6" w:name="VII."/>
      <w:bookmarkEnd w:id="6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: ОБЖАЛ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рган, който отговаря за процедурите по обжалване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омисия за защита на конкуренцията, бул. "Витоша" № 18, България 1000, София, Тел.: 02 9884070, E-mail: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URL: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www.cpc.bg.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за подаване на жалби: съгласно чл.120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7" w:name="VIII."/>
      <w:bookmarkEnd w:id="7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I: ДРУГ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8" w:name="IX."/>
      <w:bookmarkEnd w:id="8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X: ДАТА НА ИЗПРАЩАНЕ НА НАСТОЯЩЕТО РЕШ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7.06.2014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Николай Василев Бакърджиев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лъжно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Помощник - ректор на УНС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avdala@unwe.bg" TargetMode="External"/><Relationship Id="rId9" Type="http://schemas.openxmlformats.org/officeDocument/2006/relationships/hyperlink" Target="javascript:openURL(&apos;www.unwe.bg&apos;)" TargetMode="External"/><Relationship Id="rId10" Type="http://schemas.openxmlformats.org/officeDocument/2006/relationships/hyperlink" Target="javascript:openURL(&apos;www.zop.unwe.bg&apos;)" TargetMode="External"/><Relationship Id="rId11" Type="http://schemas.openxmlformats.org/officeDocument/2006/relationships/hyperlink" Target="mailto:cpcadmin@cpc.bg" TargetMode="External"/><Relationship Id="rId12" Type="http://schemas.openxmlformats.org/officeDocument/2006/relationships/hyperlink" Target="javascript:openURL(&apos;http://www.cpc.bg.&apos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9:00Z</dcterms:created>
  <dc:creator>Avdala</dc:creator>
  <dc:description/>
  <dc:language>en-US</dc:language>
  <cp:lastModifiedBy>Avdala</cp:lastModifiedBy>
  <dcterms:modified xsi:type="dcterms:W3CDTF">2014-06-27T07:31:00Z</dcterms:modified>
  <cp:revision>1</cp:revision>
  <dc:subject/>
  <dc:title/>
</cp:coreProperties>
</file>