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ab/>
        <w:t>Приложение № 1</w:t>
      </w:r>
    </w:p>
    <w:p>
      <w:pPr>
        <w:pStyle w:val="Normal"/>
        <w:spacing w:lineRule="auto" w:line="240"/>
        <w:ind w:left="-4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(образец на оферта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(образец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 УЧАСТИЕ В ПУБЛИЧНА ПОКАНА С ПРЕДМЕТ</w:t>
      </w:r>
      <w:bookmarkStart w:id="0" w:name="OLE_LINK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: “ ………………………………”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hanging="0"/>
        <w:jc w:val="both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Заявяваме, че желаем да участваме в публична покана за възлагане на обществена поръч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с предм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: ………………………………… ” , при условията обявени в поканата  и приети от нас. </w:t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Ще се считаме обвързани от задълженията и условията, поети с офертата до изтичане на ……………. дни от датата, определена за краен срок за получаване на офертите от Възложителя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иемаме и сме в състояние 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сключим договор с 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: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…………………………………………………..”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условията обявени в Документацията и приети от нас.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: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% от общата стойност:</w:t>
      </w:r>
    </w:p>
    <w:p>
      <w:pPr>
        <w:pStyle w:val="Normal"/>
        <w:spacing w:lineRule="auto" w:line="240"/>
        <w:ind w:left="781" w:firstLine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</w:t>
      </w:r>
    </w:p>
    <w:p>
      <w:pPr>
        <w:pStyle w:val="Normal"/>
        <w:spacing w:lineRule="auto" w:line="240"/>
        <w:ind w:left="781" w:firstLine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ото заявление ще представлява споразумение между нас и възложител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лагаме подписан списък на документите, съдържащи се в оферта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2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4"/>
          <w:szCs w:val="24"/>
        </w:rPr>
        <w:t xml:space="preserve">.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6380"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firstLine="70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63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2а</w:t>
      </w:r>
    </w:p>
    <w:p>
      <w:pPr>
        <w:pStyle w:val="Normal"/>
        <w:spacing w:lineRule="auto" w:line="240"/>
        <w:ind w:left="4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956" w:hanging="0"/>
        <w:rPr/>
      </w:pPr>
      <w:r>
        <w:rPr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АГАНА ЦЕНА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…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За </w:t>
      </w:r>
      <w:r>
        <w:rPr>
          <w:rFonts w:eastAsia="Times-Bold;Arial Unicode MS"/>
          <w:b/>
          <w:bCs/>
          <w:color w:val="000000"/>
          <w:sz w:val="24"/>
          <w:szCs w:val="24"/>
          <w:lang w:eastAsia="bg-BG" w:bidi="ar-SA"/>
        </w:rPr>
        <w:t xml:space="preserve">ОБОСОБЕНА ПОЗИЦИЯ I: </w:t>
      </w:r>
      <w:r>
        <w:rPr>
          <w:rFonts w:eastAsia="Times-Roman;Arial Unicode MS"/>
          <w:color w:val="000000"/>
          <w:sz w:val="24"/>
          <w:szCs w:val="24"/>
          <w:lang w:eastAsia="bg-BG" w:bidi="ar-SA"/>
        </w:rPr>
        <w:t>Извозване на битови и промишлени отпадъци в метални контейнери, до 20/двадесет/ работни дни в месеца от УНСС до площадка за депониране на битови и промишлени отпадъци.</w:t>
      </w:r>
    </w:p>
    <w:p>
      <w:pPr>
        <w:pStyle w:val="Normal"/>
        <w:spacing w:lineRule="auto" w:line="240"/>
        <w:ind w:firstLine="708"/>
        <w:jc w:val="both"/>
        <w:rPr>
          <w:rFonts w:eastAsia="Times-Roman;Arial Unicode MS"/>
          <w:color w:val="000000"/>
          <w:sz w:val="24"/>
          <w:szCs w:val="24"/>
          <w:lang w:eastAsia="bg-BG" w:bidi="ar-SA"/>
        </w:rPr>
      </w:pPr>
      <w:r>
        <w:rPr>
          <w:rFonts w:eastAsia="Times-Roman;Arial Unicode MS"/>
          <w:color w:val="000000"/>
          <w:sz w:val="24"/>
          <w:szCs w:val="24"/>
          <w:lang w:eastAsia="bg-BG" w:bidi="ar-SA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color w:val="000000"/>
          <w:sz w:val="24"/>
          <w:szCs w:val="24"/>
        </w:rPr>
        <w:t>услугата</w:t>
      </w:r>
      <w:r>
        <w:rPr>
          <w:sz w:val="24"/>
          <w:szCs w:val="24"/>
        </w:rPr>
        <w:t>, предмет на обществената поръчка при следните ценови предложени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ов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 Цена /лв./ без ДДС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-Bold;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 xml:space="preserve">ОБОСОБЕНА ПОЗИЦИЯ I: </w:t>
            </w:r>
            <w:r>
              <w:rPr>
                <w:rFonts w:eastAsia="Times-Roman;Arial Unicode MS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Извозване на битови и промишлени отпадъци в метални контейнери, до 20/двадесет/ работни дни в месеца от УНСС до площадка за депониране на битови и промишлени отпадъц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За контейнер тип "Бобър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-Roman;Arial Unicode MS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За контейнер тип 4м</w:t>
            </w:r>
            <w:r>
              <w:rPr>
                <w:rFonts w:eastAsia="Times-Roman;Arial Unicode MS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 w:bidi="ar-SA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За контейнер тип 240 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онтейнер тип 240 л. съдове за биоотпадъци /хранителни и кухненски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color w:val="000000"/>
                <w:sz w:val="24"/>
                <w:szCs w:val="24"/>
                <w:lang w:eastAsia="bg-BG" w:bidi="ar-SA"/>
              </w:rPr>
              <w:t>СБОР НА ЕДИНИЧНИ ЦЕ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за изпълнение на поръчката –  ..........................................без ДДС, а с вкл. ДДС ............................., /словом........................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2б</w:t>
      </w:r>
    </w:p>
    <w:p>
      <w:pPr>
        <w:pStyle w:val="Normal"/>
        <w:spacing w:lineRule="auto" w:line="240"/>
        <w:ind w:left="4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956" w:hanging="0"/>
        <w:rPr/>
      </w:pPr>
      <w:r>
        <w:rPr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АГАНА ЦЕНА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…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rFonts w:eastAsia="Times-Bold;Arial Unicode MS"/>
          <w:bCs/>
          <w:color w:val="000000"/>
          <w:sz w:val="24"/>
          <w:szCs w:val="24"/>
          <w:lang w:eastAsia="bg-BG" w:bidi="ar-SA"/>
        </w:rPr>
        <w:t>За</w:t>
      </w:r>
      <w:r>
        <w:rPr>
          <w:rFonts w:eastAsia="Times-Bold;Arial Unicode MS"/>
          <w:b/>
          <w:bCs/>
          <w:color w:val="000000"/>
          <w:sz w:val="24"/>
          <w:szCs w:val="24"/>
          <w:lang w:eastAsia="bg-BG" w:bidi="ar-SA"/>
        </w:rPr>
        <w:t xml:space="preserve"> ОБОСОБЕНА ПОЗИЦИЯ II: </w:t>
      </w:r>
      <w:r>
        <w:rPr>
          <w:rFonts w:eastAsia="Times-Roman;Arial Unicode MS"/>
          <w:color w:val="000000"/>
          <w:sz w:val="24"/>
          <w:szCs w:val="24"/>
          <w:lang w:eastAsia="bg-BG" w:bidi="ar-SA"/>
        </w:rPr>
        <w:t>Разделно събиране и извозване на отпадъци от хартия и картон , стъкло, пластмаси - съгласно чл.33 ал.4 във връзка с ал.2 от разпоредба на Закона за управление на отпадъците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color w:val="000000"/>
          <w:sz w:val="24"/>
          <w:szCs w:val="24"/>
        </w:rPr>
        <w:t>услугата</w:t>
      </w:r>
      <w:r>
        <w:rPr>
          <w:sz w:val="24"/>
          <w:szCs w:val="24"/>
        </w:rPr>
        <w:t>, предмет на обществената поръчка при следните ценови предложени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5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ов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 Цена /лв./ без ДДС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-Bold;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 xml:space="preserve">ОБОСОБЕНА ПОЗИЦИЯ II: </w:t>
            </w:r>
            <w:r>
              <w:rPr>
                <w:rFonts w:eastAsia="Times-Roman;Arial Unicode MS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Разделно събиране и извозване на отпадъци от хартия и картон , стъкло, пластмаси - съгласно чл.33 ал.4 във връзка с ал.2 от разпоредба на Закона за управление на отпадъцит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онтейнер за хартия и картон 1100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-Roman;Arial Unicode MS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онтейнер за стъкло 4куб.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color w:val="000000"/>
                <w:sz w:val="24"/>
                <w:szCs w:val="24"/>
                <w:lang w:eastAsia="bg-BG" w:bidi="ar-SA"/>
              </w:rPr>
              <w:t>Контейнер за пластмаси 1100 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-Roman;Arial Unicode MS" w:cs="Times New Roman" w:ascii="Times New Roman" w:hAnsi="Times New Roman"/>
                <w:b/>
                <w:color w:val="000000"/>
                <w:sz w:val="24"/>
                <w:szCs w:val="24"/>
                <w:lang w:eastAsia="bg-BG" w:bidi="ar-SA"/>
              </w:rPr>
              <w:t>СБОР НА ЕДИНИЧНИ ЦЕ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за изпълнение на поръчката –  ..........................................без ДДС, а с вкл. ДДС ............................., /словом........................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3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ОЖЕНИЕ ЗА ИЗПЪЛНЕНИЕ НА ИЗИСКВАНИЯТА НА ВЪЗЛОЖИТЕЛЯ /ТЕХНИЧЕСКА ОФЕРТА/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публикувана публична покана за представяне на оферта за избор на изпълнител на обществена поръчка с предмет:…</w:t>
      </w: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Обособена позиция……..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color w:val="000000"/>
          <w:sz w:val="24"/>
          <w:szCs w:val="24"/>
        </w:rPr>
        <w:t>услугата</w:t>
      </w:r>
      <w:r>
        <w:rPr>
          <w:sz w:val="24"/>
          <w:szCs w:val="24"/>
        </w:rPr>
        <w:t>, предмет на обществената поръчка при следните параметри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бележка: Участникът във своето предложение е длъжен да опише дейности предмет на услугата/доставката,строителството/ необходими за изпълнение на всички изискванията посочени в техническото задание на възложителя. 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шата оферта е валидна ......... календарни дни, считано от датата на подаване на оферта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Дата:………………2014 год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ДМИНИСТРАТИВНИ СВЕД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а участника …………………………………………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ординати: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1.  Адрес:………………………………...................…............…………………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2.  Телефон …………………………..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3.  Факс: ……………………………….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4.  Е-mail: ……………………………….......................................................................</w:t>
      </w:r>
    </w:p>
    <w:p>
      <w:pPr>
        <w:pStyle w:val="Normal"/>
        <w:spacing w:lineRule="auto" w:line="240"/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2.5.  ЕИК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ице, официално представляващо участника в процедурата: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…………………………………………...........</w:t>
      </w:r>
    </w:p>
    <w:p>
      <w:pPr>
        <w:pStyle w:val="Normal"/>
        <w:spacing w:lineRule="auto" w:line="240"/>
        <w:ind w:left="36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трите имена и длъжност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Лице за контакти.……….……………………………………………………...............</w:t>
      </w:r>
    </w:p>
    <w:p>
      <w:pPr>
        <w:pStyle w:val="Normal"/>
        <w:spacing w:lineRule="auto" w:line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рите имена и длъжност 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Обслужваща банка…………………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IBAN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sz w:val="24"/>
          <w:szCs w:val="24"/>
        </w:rPr>
        <w:t>BIC код на банката: ..............................................................................................</w:t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:………………2014 год.                            </w:t>
        <w:tab/>
        <w:t xml:space="preserve">Декларатор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bg-BG" w:bidi="ar-SA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ЗА СРОК НА ВАЛИДНОСТ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>Дата………. 2014 г.</w:t>
        <w:tab/>
        <w:tab/>
        <w:tab/>
        <w:tab/>
        <w:tab/>
        <w:t>ДЕКЛАРАТОР:...................…………….</w:t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  <w:tab/>
        <w:tab/>
        <w:tab/>
        <w:tab/>
        <w:tab/>
        <w:tab/>
        <w:tab/>
        <w:tab/>
        <w:tab/>
        <w:t>Подпис и печат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63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</w:t>
      </w:r>
      <w:r>
        <w:rPr>
          <w:b/>
          <w:bCs/>
          <w:sz w:val="24"/>
          <w:szCs w:val="24"/>
        </w:rPr>
        <w:t>Приложение № 6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А Ц И 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тносно отсъствие на обстоятелства по чл. 47 ал.1, т. 1 от ЗОП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олуподписани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тежаващ лична карта № …………….........., издадена на ……………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гр. …………………………, ЕГН: …………………………. с адрес за кореспонденция гр. /с / ……………………………………………………........................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ул. …………………………….… № ….. бл. ….. вх. ….. етаж …… ап. …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в качеството си на 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А. Физическо лице - едноличен търговец /ЕТ/ 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Б. Представител на юридическото лице …………………………………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/ наименование на юридическото лице/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със седалище гр. /с/ ………………………………………………, с адрес за кореспонденция гр. /с/ ………………………..., пощенски код ………....................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/ адрес на юридическото лице или ЕТ/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анъчна служба ………………………………………………………………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ИН …………………………., БУЛСТАТ …………………………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тел. …………………………………………., факс …………………………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И Р А М :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е съм осъден с влязла в сила присъда за престъпление против финансовата, данъчната или осигурителната система, включително изпиране на пари, по чл. 253-260 от НК; за подкуп по чл. 301-307 от НК; за участие в организирана престъпна група по чл. 321 и 321а от НК; за престъпление против собствеността по чл. 194-217 от НК; за  престъпление против стопанството по чл. 219-252 от НК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ата………. 2014 г.</w:t>
        <w:tab/>
        <w:tab/>
        <w:tab/>
        <w:t>ДЕКЛАРАТОР:...................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пис и печа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ar-SA"/>
        </w:rPr>
        <w:t>*Декларацията се отнася за лицата по чл. 47, ал. 4 от ЗОП.</w:t>
      </w:r>
    </w:p>
    <w:p>
      <w:pPr>
        <w:pStyle w:val="Normal"/>
        <w:tabs>
          <w:tab w:val="clear" w:pos="708"/>
          <w:tab w:val="left" w:pos="2419" w:leader="none"/>
        </w:tabs>
        <w:suppressAutoHyphens w:val="false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7</w:t>
        <w:tab/>
      </w:r>
    </w:p>
    <w:p>
      <w:pPr>
        <w:pStyle w:val="Normal"/>
        <w:tabs>
          <w:tab w:val="clear" w:pos="708"/>
          <w:tab w:val="left" w:pos="2419" w:leader="none"/>
        </w:tabs>
        <w:suppressAutoHyphens w:val="false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9" w:leader="none"/>
        </w:tabs>
        <w:suppressAutoHyphens w:val="false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9" w:leader="none"/>
        </w:tabs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А Ц И 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тносно отсъствие на обстоятелства по чл. 47 ал.5, т. 1 от ЗОП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олуподписани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 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тежаващ лична карта № ……………………, издадена на ……………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ул. …………………………….… № ….. бл. ….. вх. ….. етаж …… ап. …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в качеството си на 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........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 фирма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И Р А М :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ата………. 2014 г.</w:t>
        <w:tab/>
        <w:tab/>
        <w:tab/>
        <w:tab/>
        <w:t xml:space="preserve">   ДЕКЛАРАТОР:...................……………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ab/>
        <w:tab/>
        <w:tab/>
        <w:t xml:space="preserve">Подпис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3"/>
          <w:szCs w:val="23"/>
          <w:lang w:eastAsia="bg-BG" w:bidi="ar-SA"/>
        </w:rPr>
        <w:t xml:space="preserve">*Декларацията се отнася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лицата по чл. 47, ал. 4 от ЗО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А Ц И 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тносно отсъствие на обстоятелства по чл. 47 ал.5, т. 2 от ЗОП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олуподписани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 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тежаващ лична карта № ……………………, издадена на ……………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ул. …………………………….… № ….. бл. ….. вх. ….. етаж …… ап. …...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в качеството си на 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 фирма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 Е К Л А Р И Р А М :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е съм сключил договор с лице по чл. 21 или 22 от Закона за предотвратяване и установяване на конфликт на интереси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>Дата………. 2014 г.</w:t>
        <w:tab/>
        <w:tab/>
        <w:tab/>
        <w:t>ДЕКЛАРАТОР:...................……………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ab/>
        <w:tab/>
        <w:tab/>
        <w:t xml:space="preserve">Подпис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"/>
      <w:color w:val="000000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6:00Z</dcterms:created>
  <dc:creator>Pc</dc:creator>
  <dc:description/>
  <cp:keywords/>
  <dc:language>en-US</dc:language>
  <cp:lastModifiedBy>Kostov</cp:lastModifiedBy>
  <cp:lastPrinted>2014-06-23T11:08:00Z</cp:lastPrinted>
  <dcterms:modified xsi:type="dcterms:W3CDTF">2014-06-23T08:09:00Z</dcterms:modified>
  <cp:revision>11</cp:revision>
  <dc:subject/>
  <dc:title>                               </dc:title>
</cp:coreProperties>
</file>