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3а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 ПРЕДЛОЖЕНИЕ за Дейност 3  за актуализация на учебната документация / учебни планове по специалности, квалификационни характеристики и учебни програми/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  <w:lang w:val="be-BY"/>
        </w:rPr>
      </w:pPr>
      <w:r>
        <w:rPr>
          <w:sz w:val="24"/>
          <w:szCs w:val="24"/>
        </w:rPr>
        <w:t>Във връзка с публикувана публична покана за представяне на оферта за избор на изпълнител на обществена поръчка с предмет:…</w:t>
      </w: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за актуализация на учебната документация / учебни планове по специалности, квалификационни характеристики и учебни програми/ по учебната дисциплина..............................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color w:val="000000"/>
          <w:sz w:val="24"/>
          <w:szCs w:val="24"/>
        </w:rPr>
        <w:t>услуга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мет на обществената поръчка при следните параметри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шата оферта е валидна ......... календарни дни, считано от датата на подаване на оферта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3б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 ПРЕДЛОЖЕНИЕ за Дейност 3  за рецензии на актуализирани и нови учебни програм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ъв връзка с публикувана публична покана за представяне на оферта за избор на изпълнител на обществена поръчка с предмет:…</w:t>
      </w: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.</w:t>
      </w:r>
      <w:r>
        <w:rPr>
          <w:b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и  за изготвяне на  рецензия на учебна програма по учебната дисциплина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color w:val="000000"/>
          <w:sz w:val="24"/>
          <w:szCs w:val="24"/>
        </w:rPr>
        <w:t>услугата</w:t>
      </w:r>
      <w:r>
        <w:rPr>
          <w:sz w:val="24"/>
          <w:szCs w:val="24"/>
        </w:rPr>
        <w:t>, предмет на обществената поръчка при следните параметри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шата оферта е валидна ......... календарни дни, считано от датата на подаване на оферта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3в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 ПРЕДЛОЖЕНИЕ за Дейност 4 за внедряване  на актуализираните и учебни програми при обучението на студентите по поднаправления и специалност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Във връзка с публикувана публична покана за представяне на оферта за избор на изпълнител на обществена поръчка с предмет:…</w:t>
      </w: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.</w:t>
      </w:r>
      <w:r>
        <w:rPr>
          <w:b/>
          <w:sz w:val="24"/>
          <w:szCs w:val="24"/>
          <w:lang w:val="be-BY"/>
        </w:rPr>
        <w:t xml:space="preserve"> </w:t>
      </w:r>
      <w:r>
        <w:rPr>
          <w:bCs/>
          <w:sz w:val="24"/>
          <w:szCs w:val="24"/>
        </w:rPr>
        <w:t>за внедряване  на актуализираните и учебни програми при обучението на студентите по поднаправления и специалности</w:t>
      </w:r>
      <w:r>
        <w:rPr>
          <w:sz w:val="24"/>
          <w:szCs w:val="24"/>
          <w:lang w:val="be-BY"/>
        </w:rPr>
        <w:t xml:space="preserve"> по учебната дисциплина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color w:val="000000"/>
          <w:sz w:val="24"/>
          <w:szCs w:val="24"/>
        </w:rPr>
        <w:t>услуга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мет на обществената поръчка при следните параметр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шата оферта е валидна ......... календарни дни, считано от датата на подаване на оферта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20:00Z</dcterms:created>
  <dc:creator>Kolarov</dc:creator>
  <dc:description/>
  <cp:keywords/>
  <dc:language>en-US</dc:language>
  <cp:lastModifiedBy>Kolarov</cp:lastModifiedBy>
  <dcterms:modified xsi:type="dcterms:W3CDTF">2014-07-08T08:01:00Z</dcterms:modified>
  <cp:revision>17</cp:revision>
  <dc:subject/>
  <dc:title/>
</cp:coreProperties>
</file>