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УБЛИЧНА ПОК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acad.bg/zop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АТКО 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дмет на настоящата поръчка е доставка и монтаж на стойки за мултимедийни проектори, монитори и екрани. Всеки кандидат има право да представи само едно предложение, като трябва да оферира всички позиции за извършване на доставка, монтаж и въвеждане в експлоатация на мултимедийни проектори, както следва: I. Доставка на екрани 1. Прожекционни екрани с размер 150x150 см. за стена или таван; 2. Прожекционни екрани с размер 180x180 см. за стена или таван; 3. Прожекционни екрани с размер 150x150 см. за стена или таван моторизиран; 4. Прожекционни екрани с размер 210x210 см. за стена или таван моторизиран; 5. Прожекционни екрани с размер 180x180 см. за стена или таван моторизиран; 6. Прожекционни екрани с диагонал 381см. Формат 4:3 за стена или таван механичен; 7. Дистанционно управление за моторизиран екран; 8. Кабелен удължител VGA 1.8м.; 9. Кабел VGA до 20 м.; II. Доставка на стойки 1. Стойка за таван с възможност за завъртане: 360 ° тегло на издръжливост -15 кг., мин. разстояние до тавана 135 mm., макс. разстояние до тавана 135 mm., ширина до 350 mm., фина настройка, заключване във всички посоки; 2. Удължаващо рамо до 800мм. съвместимо със стойката за таван; 3. Стойка предназначена за монитори до 65 инча за стена; 4. Стойка предназначена за монитори до 65 инча за земя; III. Монтаж и въвеждане в експлоатация на мултимедийните проектори, стойки и екрани, включително и окабеляване. 1. Монтаж на стойка и окабеляване; 2. Монтаж на екран; 3. Консумативи комплексна цена; 4. Система за заключване с код на монтираните апарати, към стойката; Договорът се сключва за период от 01.01.2015 г. до 31.12.2015 г. Доставката се извършва след подадена заявка в срок до 20 /двадесет/ работни дни. Монтажа се извършва след подадена заявка в срок до 10 /десет/ работни дни или при свободна з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: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32322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ултимедийно оборудван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ЛИЧЕСТВО ИЛИ ОБ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то задание и проект на договор, публикувани на официалния сайт на Възложителя: www.unwe.bg/z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ОГНОЗНА СТОЙ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5000 B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МЯСТО Н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СС - гр. 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NU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ЗИСКВАНИЯ З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то задание и проект на договор, публикувани на официалния сайт на Възложителя: www.unwe.bg/zop. Срок на валидност на офертата – 90 дни, считано от крайния срок за подаване на оферт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ИТЕРИЙ ЗА ВЪЗЛАГ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й-ниска ц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ОКАЗАТЕЛИ ЗА ОЦЕНКА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9/08/2014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ЕВРОПЕЙСКО ФИНАНС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ОПЪЛНИТЕЛНА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ертата на участниците следва да има минимално съдържание, съгласно чл.101в от ЗОП: Приложение 1 - Оферта; Приложение 2 - Ценово предложение; Приложение 3 - Техническо предложение; Приложение 4 - Административни данни; Приложение 5 - Декларация за срок на валидност на офертата. Офертата трябва да съдържа списък на приложените документи, а всяка страница от съдържанието й следва да е номерирана и номерирана с пореден номер на страницата от участника. Съдържанието на офертата се представя в запечатан, непрозрачен плик от участника или от негов упълномощен представител, лично или по пощата с препоръчано писмо с обратна разписка. Върху плика участникът посочва адрес за кореспонденция, телефон и по възможност – факс и електронен адрес. Участникът следва да посочи наименованието на процедурата , по която кандидатства. Офертите трябва да бъдат представени и адресирани до Университет за национално и световно стопанство, гр. София ПК 1700, Студентски град “Христо Ботев”, ул.”8-ми Декември”, каб. 5002. До изтичане на крайния срок, офертите се подават всеки работен ден за УНСС от 09:00 до 12:00 часа и от 13:00 до 15:00 часа. Офертите ще бъдат отворени на 01.09.2014 г. в 10:00 ч. в сградата на УНСС – София, Студентски град “Христо Ботев”, Ректорат, зала № П008. Възложителят предоставя достъп по електронен път до: 1. Техническо задание 2. Приложение 1 - Оферта, 3. Приложение 2 - Ценово предложение, 4. Приложение 3 - Техническо предложение, 5. Приложение 4 - Административни данни 6. Приложение 5 - Декларация за срок на валидност на офертата 7. Приложение 6 - Проект на договор. Посочените документи са публикувани на интернет адреса на Възложителя www.unwe.bg/zop до изтичане на срока на валидност на публичната пок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НА ВАЛИДНОСТ НА ПУБЛИЧНАТА ПОКАН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2/08/20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javascript:openURL(&apos;www.unwe.acad.bg&apos;)" TargetMode="External"/><Relationship Id="rId4" Type="http://schemas.openxmlformats.org/officeDocument/2006/relationships/hyperlink" Target="javascript:openURL(&apos;www.unwe.acad.bg/zop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4:00Z</dcterms:created>
  <dc:creator>ROOM 5002</dc:creator>
  <dc:description/>
  <dc:language>en-US</dc:language>
  <cp:lastModifiedBy>ROOM 5002</cp:lastModifiedBy>
  <dcterms:modified xsi:type="dcterms:W3CDTF">2014-07-29T08:25:00Z</dcterms:modified>
  <cp:revision>1</cp:revision>
  <dc:subject/>
  <dc:title/>
</cp:coreProperties>
</file>