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а рекламни материали за УНСС за 2015 г. в три обособени позиции. ОБОСОБЕНА ПОЗИЦИЯ І: Доставка рекламни материали за УНСС. Изисквания: - материалните се изработват по предоставен от УНСС образец; - фирмата изпълнител предоставя мостра преди отпечатване на тиража. Прогнозна стойност за Обособена позиция I - до 6 000 лв. без ДДС, срок на доставка до 10 /десет/ работни дни след подадена заявка. ОБОСОБЕНА ПОЗИЦИЯ І І: Доставка рекламни материали за проект „ULYSSES“. Прогнозна стойност за Обособена позиция IІ - до 1 000 лв. без ДДС, срок на доставка до 10 /десет/ работни дни след подадена заявка. ОБОСОБЕНА ПОЗИЦИЯ ІІІ: Доставка рекламни материали за Студентски съвет. Изисквания: - Срок за съгласуване на дизайна на изискваните рекламни материали предмет на поръчката предоставен от Възложителя - до 2 /два/ работни дни. Прогнозна стойност за Обособена позиция IІІ - до 5 600 лв. без ДДС, срок на доставка - до 7 (дни) работни д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22462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Рекламни печатни материал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ите задания и проектите на договори, публикувани на официалния сайт на Възложителя: www.unwe.bg/z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2600 B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СС - гр. 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ите задания и проекти на договори, публикувани на официалния сайт на Възложителя: www.unwe.bg/zop. Срок на валидност на офертата – 90 дни, считано от крайния срок за подаване на офер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й-ниска ц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9/08/2014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ертата на участниците следва да има минимално съдържание, съгласно чл.101в от ЗОП: Приложение 1 - Оферта; Приложение 2 - Ценово предложение /за съотверната обособена позиция/ ; Приложение 3 - Техническо предложение; Приложение 4 - Административни данни; Приложение 5 - Декларация за срок на валидност на офертата. Офертата трябва да съдържа списък на приложените документи, а всяка страница от съдържанието й следва да е номерирана и номерирана с пореден номер на страницата от участника. Съдържанието на офертата се представя в запечатан, непрозрачен плик от участника или от негов упълномощен представител, лично или по пощата с препоръчано писмо с обратна разписка. Върху плика участникът посочва адрес за кореспонденция, телефон и по възможност – факс и електронен адрес. Участникът следва да посочи наименованието на процедурата , по която кандидатства. Офертите трябва да бъдат представени и адресирани до Университет за национално и световно стопанство, гр. София ПК 1700, Студентски град “Христо Ботев”, ул.”8-ми Декември”, каб. 5002. До изтичане на крайния срок, офертите се подават всеки работен ден за УНСС от 09:00 до 12:00 часа и от 13:00 до 15:00 часа. Офертите ще бъдат отворени на 01.09.2014 г. в 15:00 ч. в сградата на УНСС – София, Студентски град “Христо Ботев”, Ректорат, зала № П008. Възложителят предоставя достъп по електронен път до: 1. Техническо задание 2. Приложение 1 - Оферта, 3. Приложение 2.1; 2.2; 2.3 - Ценово предложение, 4. Приложение 3 - Техническо предложение, 5. Приложение 4 - Административни данни 6. Приложение 5 - Декларация за срок на валидност на офертата 7. Приложение 6 - Проект на договор. Посочените документи са публикувани на интернет адреса на Възложителя www.unwe.bg/zop до изтичане на срока на валидност на публичната пок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5/08/20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javascript:openURL(&apos;www.unwe.acad.bg&apos;)" TargetMode="External"/><Relationship Id="rId4" Type="http://schemas.openxmlformats.org/officeDocument/2006/relationships/hyperlink" Target="javascript:openURL(&apos;www.unwe.acad.bg/zop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6:00Z</dcterms:created>
  <dc:creator>ROOM 5002</dc:creator>
  <dc:description/>
  <dc:language>en-US</dc:language>
  <cp:lastModifiedBy>ROOM 5002</cp:lastModifiedBy>
  <dcterms:modified xsi:type="dcterms:W3CDTF">2014-07-30T08:27:00Z</dcterms:modified>
  <cp:revision>1</cp:revision>
  <dc:subject/>
  <dc:title/>
</cp:coreProperties>
</file>