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2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5&amp;newver=2&amp;PHPSESSID=9112fd007f2fb774ffb226a0dd21ceee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58 от 31.07.2014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ПЕЧАТ, ПЕЧАТ И ДОСТАВКА НА ПРЕЗЕНТАЦИОННИ МАТЕРИАЛИ, СВЪРЗАНИ С ИНФОРМИРАНОСТ, ВИЗУАЛИЗАЦИЯ И ПУБЛИЧНОСТ ПО ПРОЕКТ BG051 РООО 1-3.1.07-0053 „РАЗРАБОТВАНЕ И ВЪВЕЖДАНЕ НА АКТУАЛИЗИРАНИ УЧЕБНИ ПРОГРАМИ В ОКС „БАКАЛАВЪР", НАПРАВЛЕНИЕ „АДМИНИСТРАЦИЯ И УПРАВЛЕНИЕ", В СЪОТВЕТСТВИЕ Е ИЗИСКВАНИЯТА НА ПАЗАРА НА ТРУДА“ – ПАПКИ, ХИМИКАЛКИ, ТЕФТЕРИ, ЧАНТИ И ФЛ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1.07.2014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 - 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www.unwe.acad.bg&apos;)" TargetMode="External"/><Relationship Id="rId10" Type="http://schemas.openxmlformats.org/officeDocument/2006/relationships/hyperlink" Target="javascript:openURL(&apos;www.unwe.acad.bg/zop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http://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4:00Z</dcterms:created>
  <dc:creator>ROOM 5002</dc:creator>
  <dc:description/>
  <dc:language>en-US</dc:language>
  <cp:lastModifiedBy>ROOM 5002</cp:lastModifiedBy>
  <dcterms:modified xsi:type="dcterms:W3CDTF">2014-07-31T12:24:00Z</dcterms:modified>
  <cp:revision>2</cp:revision>
  <dc:subject/>
  <dc:title/>
</cp:coreProperties>
</file>