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4-0021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8&amp;newver=2&amp;PHPSESSID=9112fd007f2fb774ffb226a0dd21ceee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0" w:hanging="360"/>
        <w:jc w:val="both"/>
        <w:rPr/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8&amp;newver=2&amp;PHPSESSID=9112fd007f2fb774ffb226a0dd21ceee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17508&amp;newver=2&amp;PHPSESSID=9112fd007f2fb774ffb226a0dd21ceee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 27 - Други услуги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ОБЩЕСТВЕНА ПОРЪЧКА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: ВЪЗЛОЖИТЕ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, адреси и лица за контакт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"Обществени поръчки и търгове"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/zop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пълнителна информ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от които може да се получи документация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лица за контакт, на които трябва да бъдат изпратени офертите или заявленията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зложителят възлага обществена/и поръчка/и от името на друг/и възложител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: ОБЕКТ НА ОБЩЕСТВЕНАТ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на поръчката, дадено от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ПЕЧАТ, ПЕЧАТ И ДОСТАВКА НА ПРЕЗЕНТАЦИОННИ МАТЕРИАЛИ, СВЪРЗАНИ С ИНФОРМИРАНОСТ, ВИЗУАЛИЗАЦИЯ И ПУБЛИЧНОСТ ПО ПРОЕКТ BG051 РООО 1-3.1.07-0053 „РАЗРАБОТВАНЕ И ВЪВЕЖДАНЕ НА АКТУАЛИЗИРАНИ УЧЕБНИ ПРОГРАМИ В ОКС „БАКАЛАВЪР", НАПРАВЛЕНИЕ „АДМИНИСТРАЦИЯ И УПРАВЛЕНИЕ", В СЪОТВЕТСТВИЕ Е ИЗИСКВАНИЯТА НА ПАЗАРА НА ТРУДА“ – ПАПКИ, ХИМИКАЛКИ, ТЕФТЕРИ, ЧАНТИ И ФЛ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ект на поръчката и място на изпълнение на строителството, доставката или услуг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  <w:br/>
        <w:t>Категория услуги: 27</w:t>
        <w:br/>
        <w:t>Място на изпълнение: гр. София</w:t>
        <w:br/>
        <w:t>Код NUTS: BG4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ото обявление е з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ПЕЧАТ, ПЕЧАТ И ДОСТАВКА НА ПРЕЗЕНТАЦИОННИ МАТЕРИАЛИ, СВЪРЗАНИ С ИНФОРМИРАНОСТ, ВИЗУАЛИЗАЦИЯ И ПУБЛИЧНОСТ ПО ПРОЕКТ BG051 РООО 1-3.1.07-0053 „РАЗРАБОТВАНЕ И ВЪВЕЖДАНЕ НА АКТУАЛИЗИРАНИ УЧЕБНИ ПРОГРАМИ В ОКС „БАКАЛАВЪР", НАПРАВЛЕНИЕ „АДМИНИСТРАЦИЯ И УПРАВЛЕНИЕ", В СЪОТВЕТСТВИЕ Е ИЗИСКВАНИЯТА НА ПАЗАРА НА ТРУДА“ – ПАПКИ, ХИМИКАЛКИ, ТЕФТЕРИ, ЧАНТИ И ФЛАШ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д съгласно Класификатора на ОП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22458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чатни материали, изработвани по поръчк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предмет на Споразумението за държавни поръчки (GPA) на Световната търговска организац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9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бъдат приемани вариа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о количество или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в сайта на УНСС - zop.unwe.b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 без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101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договора или краен срок за изпълнение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II ЮРИДИЧЕСКА, ИКОНОМИЧЕСКА, ФИНАНСОВА И ТЕХНИЧЕСК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, свързани с изпълнението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уеми депозити и гаран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аранция за участие - 40.00 лв. Гаранция за изпълнение - 2% от стойността на догов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и начин финансиране и плащане и/или препратка към съответните разпоредбите, които ги урежда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в сайта на УНСС - zop.unwe.b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е за създаване на юридическо лице, когато участникът, определен за изпълнител, е обединение на физически и/или юридически лиц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, съгласно чл.25, ал.3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ия към кандидатите или участниците, включително за вписването им в професионални или търговски регист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Списък на документите и информацията, съдържащи се в офертата - Подписан от участника; Представяне на участника с неговите приложения - Образец № 2, декларация по чл. 47, ал. 9 от ЗОП - Образец № 3;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- Копие на договора, заверено с подпис на участника, а когато в договора не е посочено лицето, което представлява участниците в обединението и оригинал или нотариално заверено копие на документа посочващ представляващият; Декларация по чл. 56, ал. 1, т. 6 от ЗОП - Образец № 5; Декларация за приемане на условията в проекта на договор - Образец № 6; Декларация за съгласие за участие като подизпълнител (когато е приложимо) - Образец № 10; Документ за внесена гаранция за участие в процедурата – квитанция или банкова гаранция - Копие, заверено с подпис и печат на участника или оригинал на банковата гаранция; Пълномощно на лицето, подписало офертата или някой документ от нея, ако не подписана от управляващия и представляващ участника, съгласно актуалното състояние - Оригинал или нотариално заверено коп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кономически и финансов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Не се изисква</w:t>
        <w:br/>
        <w:t>Минимални изисквания: Не се изиск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, придружен с препоръки за добро изпълнение на договори с които да се докаже наличието на минимум три изпълнени договора.</w:t>
        <w:br/>
        <w:t>Минимални изисквания: Списък на услугите, които са еднакви или сходни с предмета на обществената поръчка, изпълнени през последните три години, считано от датата на подаване на офертата, придружен с препоръки за добро изпълнение на договори с които да се докаже наличието на минимум три изпълнени догов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ецифични условия при обществени поръчки за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 изпълнението на услугата се изисква определена профес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Юридическите лица трябва да посочат имената и професионалната квалификация на персонала си, отговарен за изпълнението на услуг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V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оценка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получаване на документацията за участие (спецификации и допълнителни документи) (с изключение на ДСП) или на описателен документ (при състезателен диало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документац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0.09.2014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латими докуме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оферти или заявлен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0.09.2014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Език/ци, на които могат да бъдат изготвени офертите или заявленията за участ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с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на валидност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при отваря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: 11.09.2014 г.  Час: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яс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ала П008 на УН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които могат да присъстват при отварянето на оферт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68 от ЗОП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V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Tова представлява периодично възлагане н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свързана с проект и/или програма, финансирана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ект BG051РО001-3.1.07-0053 „Разработване и въвеждане на актуализирани учебни програми в ОКС „бакалавър", направление „Администрация и управление", в съответствие е изискванията на пазара на труда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даване на жалб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1.07.2014 г. </w:t>
      </w:r>
    </w:p>
    <w:p>
      <w:pPr>
        <w:pStyle w:val="Normal"/>
        <w:shd w:fill="FFFFFF" w:val="clear"/>
        <w:spacing w:lineRule="auto" w:line="240" w:before="0" w:after="27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ИЛОЖЕНИЕ Б: ИНФОРМАЦИЯ ОТНОСНО ОБОСОБЕНИТЕ ПОЗИЦИИ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Txcpv">
    <w:name w:val="txcpv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www.unwe.acad.bg&apos;)" TargetMode="External"/><Relationship Id="rId8" Type="http://schemas.openxmlformats.org/officeDocument/2006/relationships/hyperlink" Target="javascript:openURL(&apos;www.unwe.acad.bg/zop&apos;)" TargetMode="External"/><Relationship Id="rId9" Type="http://schemas.openxmlformats.org/officeDocument/2006/relationships/hyperlink" Target="mailto:cpcadmin@cpc.bg" TargetMode="External"/><Relationship Id="rId10" Type="http://schemas.openxmlformats.org/officeDocument/2006/relationships/hyperlink" Target="javascript:openURL(&apos;http://www.cpc.bg&apos;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4:00Z</dcterms:created>
  <dc:creator>ROOM 5002</dc:creator>
  <dc:description/>
  <dc:language>en-US</dc:language>
  <cp:lastModifiedBy>ROOM 5002</cp:lastModifiedBy>
  <dcterms:modified xsi:type="dcterms:W3CDTF">2014-07-31T12:25:00Z</dcterms:modified>
  <cp:revision>1</cp:revision>
  <dc:subject/>
  <dc:title/>
</cp:coreProperties>
</file>