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 xml:space="preserve">НА 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>Обект, намиращ се в партерен етаж на корпус „Е“ на УНСС, представляващ каф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ФИЯ, 20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, намиращ се в партерен етаж на корпус „Е“ на УНСС, представляващ каф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корпус „Е“ на УНСС, Студентски град – София, ул. “8-ми декември”, </w:t>
      </w:r>
      <w:r>
        <w:rPr>
          <w:szCs w:val="28"/>
        </w:rPr>
        <w:t>етаж партерен кота + 0.00,</w:t>
      </w:r>
      <w:r>
        <w:rPr>
          <w:sz w:val="24"/>
        </w:rPr>
        <w:t xml:space="preserve"> </w:t>
      </w:r>
      <w:r>
        <w:rPr>
          <w:szCs w:val="28"/>
        </w:rPr>
        <w:t xml:space="preserve">включващ кафе </w:t>
      </w:r>
      <w:r>
        <w:rPr/>
        <w:t>с обща площ 15 кв.м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обект, намиращ се в корпус Е на УНСС, представляващ кафес обща площ 15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по гореописаното предназнач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4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4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 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обект в присъствието на представител на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4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обект, намиращ се в корпус Е на УНСС, представляващ  кафе с обща площ 15 кв.м.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есечна наемна цена ............./............................./ лв. </w:t>
      </w:r>
      <w:r>
        <w:rPr>
          <w:b/>
        </w:rPr>
        <w:t>за кв.м. без ДДС</w:t>
      </w:r>
      <w:r>
        <w:rPr/>
        <w:t>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8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8"/>
          <w:szCs w:val="28"/>
        </w:rPr>
        <w:t>примерен 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.................2014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„Финанси“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. НАЕМОДАТЕЛЯТ предоставя на НАЕМАТЕЛЯ за временно и възмездно ползване на част от имот представляващ кафе с обща площ 15 кв.м. в собствения си имот, публична държавна собственост, находящ се в</w:t>
      </w:r>
      <w:r>
        <w:rPr/>
        <w:t xml:space="preserve"> </w:t>
      </w:r>
      <w:r>
        <w:rPr>
          <w:sz w:val="28"/>
          <w:szCs w:val="28"/>
        </w:rPr>
        <w:t>УНСС,</w:t>
      </w:r>
      <w:r>
        <w:rPr/>
        <w:t xml:space="preserve"> </w:t>
      </w:r>
      <w:r>
        <w:rPr>
          <w:sz w:val="28"/>
          <w:szCs w:val="28"/>
        </w:rPr>
        <w:t>гр. София, Студентски град “Христо Ботев”, ул. “8-ми декември”, корпус Е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. /1/ НАЕМОДАТЕЛЯТ предоставя на НАЕМАТЕЛЯ описания в чл. 1 имот срещу месечен наем в размер на ...................... 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:  ..................................................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бавено плащане на определения наем НАЕМАТЕЛЯ дължи неустойка, съгласно обявения лихвен процент на БНБ за всеки просрочен 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2/ Наемната цена се индексира от НАЕМОДАТЕЛЯ, на всеки дванадесет месеца, съобразно процента на официално обявения индекс на инфлация от Националния статистически инстит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НАЕМАТЕЛЯТ избира дали да сключи договор с фирмите доставчици за ползване на ел.енергия, вода и топлоенергия, или да ползва консумативи от общите съоръжения на УНСС, определени с отделен протокол приложен към договора, като в този случай заплащането ще става, ежемесечно, до 5-то число на месеца, следващ месеца, за който се отнасят, след изготвяне на протокол за консумираната енергия и вода, изчислена по контролни измервателни уреди и подписан от представители на двете стр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НАЕМАТЕЛЯТ заплаща в срока по ал. 1, стойността на фактурираната от НАЕМОДАТЕЛЯ, такса битови отпадъци за наетото помещение, пропорционално на наетата площ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. НАЕМОДАТЕЛЯТ, се задължава да предостави за ползване на НАЕМАТЕЛЯ в срок от пет работни дни,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, в работни и неработни дни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4. НАЕМОДАТЕЛЯТ, има право да получава в срок дължимия наем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5. /1/ При съгласие на НАЕМОДАТЕЛЯ,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 се задължава в най-кратки административни срокове да разгледа и писмено да утвърди или отхвърли предоставените от НАЕМАТЕЛЯТ количествено-стойностни сметки, остойностяващи ремонта или преустройствата, кои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. Процесът на извършване на ремонтите или преустройството се контролира от служител/и на НАЕМОДАТЕЛЯ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Стойността на извършения основен ремонт и преустройство се изплаща от НАЕМАТЕЛЯ, чрез намаляване до 50 % от наемните вноски, за което се сключва анекс към този договор. В анекса се определя срока на изплащане и размера на намаляване на наемните вн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6. НАЕМОДАТЕЛЯТ,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7. НАЕМОДАТЕЛЯТ,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8. НАЕМОДАТЕЛЯТ,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sz w:val="28"/>
          <w:szCs w:val="28"/>
        </w:rPr>
        <w:t>IV. 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а съобщава незабавно на НАЕМОДАТЕЛЯ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ЕМАТЕЛЯТ се задължава да поддържа пространството на наетия имот, като за това предварително съгласува с НАЕМОДАТЕЛЯ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, декларирани от НАЕМАТЕЛЯ  в офертата му ………………. …………………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 за изпълнение на договора за наем е в размер на две месечна наемни вноски с ДДС. Гаранцията на НАЕМАТЕЛЯ се задържа от НАЕМОДАТЕЛЯ, до прекратяване на договора за наем. НАЕМОДАТЕЛЯТ,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Настоящия договор се сключва за срок от 10 /десет/ години след заплащане на гаранцията по чл. 18 от страна на НАЕМАТЕЛЯ и влиза в сила от датата на подписването на приемателно - предавателния протокол по чл. 3 от настоящия до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В случаите на т.т. 1 и 2 по алинея първа НАЕМОДАТЕЛЯТ,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В случаите на т. 3 по алинея първа НАЕМОДАТЕЛЯТ, има право да задържи гаранцията по чл.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по чл. 12, ал.1 срок, от този договор да предаде имота, НАЕМОДАТЕЛЯ,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,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5. Контролът по изпълнението на договора от страна на НАЕМОДАТЕЛЯ,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 - УНСС: гр. София-1700, Студентски град, ул. 8-ми декември, тел. ……………., факс …………………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 приемателно – предавателния протокол по чл. 3 и протокол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на дирекция“Финанси“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TextBody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6:00Z</dcterms:created>
  <dc:creator>Pc</dc:creator>
  <dc:description/>
  <dc:language>en-US</dc:language>
  <cp:lastModifiedBy>SAMUIL</cp:lastModifiedBy>
  <cp:lastPrinted>2014-07-21T09:02:00Z</cp:lastPrinted>
  <dcterms:modified xsi:type="dcterms:W3CDTF">2014-07-21T06:06:00Z</dcterms:modified>
  <cp:revision>2</cp:revision>
  <dc:subject/>
  <dc:title>УНИВЕРСИТЕТ ЗА НАЦИОНАЛНО И СВЕТОВНО СТОПАНСТВО</dc:title>
</cp:coreProperties>
</file>