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4-0022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1&amp;newver=2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1&amp;newver=2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1&amp;newver=2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1&amp;newver=2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1&amp;newver=2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1&amp;newver=2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1&amp;newver=2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1&amp;newver=2" \l "V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1&amp;newver=2" \l "IX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X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62 от 17.09.2014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 (УНСС), Студентски град "Христо Ботев", ул. "Осми декември", За: Самуил Авдала - н-к сектор "Обществени поръчки и търгове", България 1700, София, Тел.: 02 8195516, 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avdala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16, ал. 8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а на принтерна и копирна хар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явлението и документацията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ЗК, бул.Витоша 18, Република България 1000, София, Тел.: 02 988407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7.09.2014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 на УНС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avdala@unwe.bg" TargetMode="External"/><Relationship Id="rId9" Type="http://schemas.openxmlformats.org/officeDocument/2006/relationships/hyperlink" Target="javascript:openURL(&apos;www.unwe.bg&apos;)" TargetMode="External"/><Relationship Id="rId10" Type="http://schemas.openxmlformats.org/officeDocument/2006/relationships/hyperlink" Target="javascript:openURL(&apos;http://zop.unwe.bg/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3:00Z</dcterms:created>
  <dc:creator>SAMUIL</dc:creator>
  <dc:description/>
  <dc:language>en-US</dc:language>
  <cp:lastModifiedBy>SAMUIL</cp:lastModifiedBy>
  <dcterms:modified xsi:type="dcterms:W3CDTF">2014-09-17T12:03:00Z</dcterms:modified>
  <cp:revision>2</cp:revision>
  <dc:subject/>
  <dc:title/>
</cp:coreProperties>
</file>